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sz w:val="22"/>
          <w:szCs w:val="22"/>
        </w:rPr>
      </w:pPr>
      <w:r>
        <w:rPr>
          <w:sz w:val="22"/>
          <w:szCs w:val="22"/>
        </w:rPr>
        <w:t xml:space="preserve">Jonathan D Amith (Ph.D. Anthropology, Yale University, 2000) is an anthropologist, linguist and historian presently working on documenting three endangered languages: 1) Nahuatl spoken in San Agustín Oapan, Guerrero; 2) Nahuatl spoken in San Miguel Tzinacapan, Sierra Norte de Puebla, Puebla; and 3) Mixtec spoken in Yoloxóchitl, Costa Chica de Guerrero. </w:t>
      </w:r>
    </w:p>
    <w:p>
      <w:pPr>
        <w:pStyle w:val="Normal"/>
        <w:tabs>
          <w:tab w:val="clear" w:pos="720"/>
          <w:tab w:val="left" w:pos="360" w:leader="none"/>
        </w:tabs>
        <w:rPr>
          <w:sz w:val="22"/>
          <w:szCs w:val="22"/>
        </w:rPr>
      </w:pPr>
      <w:r>
        <w:rPr>
          <w:sz w:val="22"/>
          <w:szCs w:val="22"/>
        </w:rPr>
        <w:tab/>
        <w:t xml:space="preserve">Amith received his degree in anthropology from Yale University (2000) with a thesis on the historical and cultural geography of the colonial jurisdictions of Taxco, Iguala, and Chilapa in what is now the state of Guerrero. His thesis was published by Stanford University Press (2005) as </w:t>
      </w:r>
      <w:r>
        <w:rPr>
          <w:i/>
          <w:sz w:val="22"/>
          <w:szCs w:val="22"/>
        </w:rPr>
        <w:t>The Möbius Strip: A Spatial History of Colonial Society in Guerrero, Mexico</w:t>
      </w:r>
      <w:r>
        <w:rPr>
          <w:sz w:val="22"/>
          <w:szCs w:val="22"/>
        </w:rPr>
        <w:t>. A modified version of one chapter was published (2005) as a theoretical study of spatial practices in colonial village formation: “Place making and place breaking: Migration and the development cycle of community in colonial Mexico” (</w:t>
      </w:r>
      <w:r>
        <w:rPr>
          <w:i/>
          <w:sz w:val="22"/>
          <w:szCs w:val="22"/>
        </w:rPr>
        <w:t>American</w:t>
      </w:r>
      <w:r>
        <w:rPr>
          <w:sz w:val="22"/>
          <w:szCs w:val="22"/>
        </w:rPr>
        <w:t xml:space="preserve"> </w:t>
      </w:r>
      <w:r>
        <w:rPr>
          <w:i/>
          <w:sz w:val="22"/>
          <w:szCs w:val="22"/>
        </w:rPr>
        <w:t>Ethnologist</w:t>
      </w:r>
      <w:r>
        <w:rPr>
          <w:sz w:val="22"/>
          <w:szCs w:val="22"/>
        </w:rPr>
        <w:t xml:space="preserve"> 32: 159–79).</w:t>
      </w:r>
    </w:p>
    <w:p>
      <w:pPr>
        <w:pStyle w:val="Normal"/>
        <w:tabs>
          <w:tab w:val="clear" w:pos="720"/>
          <w:tab w:val="left" w:pos="360" w:leader="none"/>
        </w:tabs>
        <w:rPr>
          <w:sz w:val="22"/>
          <w:szCs w:val="22"/>
        </w:rPr>
      </w:pPr>
      <w:r>
        <w:rPr>
          <w:sz w:val="22"/>
          <w:szCs w:val="22"/>
        </w:rPr>
        <w:tab/>
        <w:t xml:space="preserve">Upon completing his doctoral thesis, however, Amith turned immediately to documenting the language and culture of two Nahuatl-speaking villages along the Balsas River in central Guerrero—Ameyaltepec and San Agustín Oapan—where he had lived for six years in the 1980s and 1990s while doing research for his doctoral dissertation. In the early part of this second decade he had worked with a group of indigenous artists from these two villages (along with a third village of Xalitla) to create an exhibit of indigenous protest art, art that storied the opposition to the construction of a hydroelectric dam that would have inundated close to two dozen villages in the region. The dam was never constructed and the protest art formed the basis of an exhibit and book. The exhibit was presented at the Mexican Fine Arts Center Museum of Chicago (1995) and later, in a reduced version, at Parque La Villette, Paris (2002). Amith edited a book catalogue about the exhibit and the region, published as </w:t>
      </w:r>
      <w:r>
        <w:rPr>
          <w:i/>
          <w:sz w:val="22"/>
          <w:szCs w:val="22"/>
        </w:rPr>
        <w:t>The Amate Tradition: Innovation and Dissent in</w:t>
      </w:r>
      <w:r>
        <w:rPr>
          <w:sz w:val="22"/>
          <w:szCs w:val="22"/>
        </w:rPr>
        <w:t xml:space="preserve"> </w:t>
      </w:r>
      <w:r>
        <w:rPr>
          <w:i/>
          <w:sz w:val="22"/>
          <w:szCs w:val="22"/>
        </w:rPr>
        <w:t xml:space="preserve">Mexican Art </w:t>
      </w:r>
      <w:r>
        <w:rPr>
          <w:sz w:val="22"/>
          <w:szCs w:val="22"/>
        </w:rPr>
        <w:t>by the Mexican Fine Arts Center Museum and La Casa de las Imágenes (Mexico City) and distributed by University of New Mexico Press.</w:t>
      </w:r>
    </w:p>
    <w:p>
      <w:pPr>
        <w:pStyle w:val="Normal"/>
        <w:tabs>
          <w:tab w:val="clear" w:pos="720"/>
          <w:tab w:val="left" w:pos="360" w:leader="none"/>
        </w:tabs>
        <w:rPr>
          <w:sz w:val="22"/>
          <w:szCs w:val="22"/>
        </w:rPr>
      </w:pPr>
      <w:r>
        <w:rPr>
          <w:sz w:val="22"/>
          <w:szCs w:val="22"/>
        </w:rPr>
        <w:tab/>
        <w:t>In 2000 Amith received the first of several grants (to date these include awards from the National Endowment for the Humanities, the Foundation for the Advancement of Mesoamerican Studies, the Ford Foundation, the National Science Foundation, and the Hans Rausing Endangered Language Fund) to document endangered languages and cultures. He first worked on the Nahuatl spoken in San Agustín Oapan, where in 2002 he acquired land and built a small house. He began to work on the three basic components of a documentation project: a corpus of recorded and transcribed materials, a reference grammar, and a dictionary. In 2007 he began working with the indigenous collective Tosepan Titataniske on documenting the Nahuatl spoken in San Miguel Tzinacapan and in 2009 he began collaborating with Rey Castillo, a linguist and native speaker of Mixtec from Yoloxóchitl, a village in the Pacific Costa Chica south of Acapulco. In all three languages, in addition to a basic commitment to produce a corpus of recorded and transcribed materials, a grammar and a dictionary, Amith has focused on ethnobiology: the nomclature, classification and use of plants and animals in indigenous cultures. He is presently working on field guides that are designed for native speakers interested in preserving their cultural and linguistic knowledge of the natural environment.</w:t>
      </w:r>
    </w:p>
    <w:p>
      <w:pPr>
        <w:pStyle w:val="Normal"/>
        <w:tabs>
          <w:tab w:val="clear" w:pos="720"/>
          <w:tab w:val="left" w:pos="360" w:leader="none"/>
        </w:tabs>
        <w:rPr/>
      </w:pPr>
      <w:r>
        <w:rPr>
          <w:sz w:val="22"/>
          <w:szCs w:val="22"/>
        </w:rPr>
        <w:tab/>
      </w:r>
      <w:r>
        <w:rPr>
          <w:i/>
          <w:sz w:val="22"/>
          <w:szCs w:val="22"/>
        </w:rPr>
        <w:t>Silvestre Pantaleón</w:t>
      </w:r>
      <w:r>
        <w:rPr>
          <w:sz w:val="22"/>
          <w:szCs w:val="22"/>
        </w:rPr>
        <w:t xml:space="preserve"> is Amith’s first venture into ethnographic and documentary fil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21:32:00Z</dcterms:created>
  <dc:creator>Jonathan D Amith</dc:creator>
  <dc:description/>
  <cp:keywords/>
  <dc:language>en-US</dc:language>
  <cp:lastModifiedBy>Jonathan D Amith</cp:lastModifiedBy>
  <cp:lastPrinted>2011-06-05T18:23:00Z</cp:lastPrinted>
  <dcterms:modified xsi:type="dcterms:W3CDTF">2011-06-05T22:26:00Z</dcterms:modified>
  <cp:revision>5</cp:revision>
  <dc:subject/>
  <dc:title>Jonathan D Amith (Ph</dc:title>
</cp:coreProperties>
</file>