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sz w:val="20"/>
          <w:szCs w:val="20"/>
          <w:lang w:val="es-MX"/>
        </w:rPr>
      </w:pPr>
      <w:r>
        <w:rPr>
          <w:rFonts w:cs="Palatino Linotype" w:ascii="Palatino Linotype" w:hAnsi="Palatino Linotype"/>
          <w:sz w:val="20"/>
          <w:szCs w:val="20"/>
          <w:lang w:val="es-MX"/>
        </w:rPr>
        <w:t>Constantino Teodoro Bautista</w:t>
      </w:r>
    </w:p>
    <w:p>
      <w:pPr>
        <w:pStyle w:val="Normal"/>
        <w:rPr>
          <w:rFonts w:ascii="Palatino Linotype" w:hAnsi="Palatino Linotype" w:cs="Palatino Linotype"/>
          <w:sz w:val="20"/>
          <w:szCs w:val="20"/>
          <w:lang w:val="es-MX"/>
        </w:rPr>
      </w:pPr>
      <w:r>
        <w:rPr>
          <w:rFonts w:cs="Palatino Linotype" w:ascii="Palatino Linotype" w:hAnsi="Palatino Linotype"/>
          <w:sz w:val="20"/>
          <w:szCs w:val="20"/>
          <w:lang w:val="es-MX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106"/>
        <w:gridCol w:w="1081"/>
        <w:gridCol w:w="2917"/>
        <w:gridCol w:w="2917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#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Palabra y traducción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Tono esperado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Yolox_Elict_CTB501_Lista-2010-12-07-tonos-completos_2010-12-08-c_mono_Rey-edit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Yolox_Elict_CTB501_Lista-2010-12-07-tonos-completos_2010-12-09-b-mono_Rey-edit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0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me'e : afeminad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4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0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ndataa : zurcir, remend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3.3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Como 4-3-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00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taxi : no ser despedid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14.1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00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babi : nudillo, coyuntur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13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00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koo : culebr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1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00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nani : largo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4.2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00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ndata : se parte una leñ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4.1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Cuatro emisiones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00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xa'bi : tomayat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1.3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00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ndaku : rec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14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0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nda'ba : apaga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1.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01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ka'a : se ahog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4.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01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baa : ponient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14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01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xuxa : ser adul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13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01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ta'bi : no quebr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14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01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ndee : entran (personas en casa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4.1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01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ndii : no quema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14.1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01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kuchi : madur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1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01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xaku : se rí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4.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01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kana : brot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13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02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baa xixira : él no come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14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02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ndata : no parti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14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02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xini : borrach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4.1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02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ki'bi : no entr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14.1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02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ndaxaa : llegar aquí para vivi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3.2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02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kia'bi : ser vendid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3.1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02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kwa'a : lado derecho, diestr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4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El último como 4-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02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ndaxa : llorón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3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02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kaba : girar, peñasc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3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02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ndata : no parti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14.1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03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kwa'a : se hiz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13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03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ke'e : no meter la man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14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03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ndata : parti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13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03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nama : se cambi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4.1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03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ñuu : noch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3.4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03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xaa : rápid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3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03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nama : retoño, encimar piedra para cerc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3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03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ku'u : se enferm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13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03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nduxi : néct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13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03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xa'an : grasos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14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04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baa : ponient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14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04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la'bi : suena como ro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4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04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nuna : se abre (una casa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4.1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04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xini : no emborracha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14.1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04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ndata : partir, cresta de gall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3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04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kukun : tecolot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3.4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04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kaba : tipo de rana (sa'ba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14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04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ndo'o : ustede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4.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04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ndaba : rama sin parti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1.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04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ndaku : ser parecido niño a un parient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3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05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terun : personaje en una danz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3.4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05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ndee : estar boca abaj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3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05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ka'bi : cont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13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05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kuchi : no baña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14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La primera se oye muy breve y la segunda muy cuidada y larga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05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xiko : se acarre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4.1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05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ndo'o : sufri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13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05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kwa'a : no permiti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14.1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05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mañu : centro de un lugar poblad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14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05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ndibi : ciel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3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05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se'e : escondid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14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06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mani : no regal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14.1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06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sata : espald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1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06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ka'ma : sonar como azotad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3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06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xata : rasur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14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06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tuni : guaj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14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06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ma'ñu : centro de un lug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14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06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tuu : se rod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13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El primero se oye como 3-4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06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tanda : acercarse (a otro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1.3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06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nama : no cambiarse de pues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14.1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06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taka : nid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3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07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i'i : crudo (carne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4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07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kwii : no pela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14.1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Como 14-2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Como 14-24, transitivo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07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ndoo : queda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1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07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taa : se persign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4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07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ta'nda : reventarse (mecate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1.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07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ndo'o : canastita para tortilla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1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07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si'bi : estiérco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14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07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yu'bi : espanta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14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07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ndakin : afil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13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07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maa : adentr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14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08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kixaa : llega aquí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4.2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08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nii : delgad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4.2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08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nama : no acomodar piedra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14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08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ka'ni : no mat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14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08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kaku : no salva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14.1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Solo dos emisiones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08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kwaa : cieg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4.2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Como 4-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Como 4-1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08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ko'ni : no ordeña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14.1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08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nde'e : morad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3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08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yaka : troj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3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08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kia'bi : se le vendió su maíz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13.1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09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ndoo : caña dulc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1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09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kaba : no hacer gir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14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Cuatro emisiones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09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tuku : ajen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4.2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Como 4-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Como 4-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09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ndaku : salió parecido 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13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09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kuxi : se oxid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4.13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Cuatro emisiones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09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kixaa : llegar aqu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3.2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09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kanda : move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1.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09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tiko, tikoo : cilíndrico, cilíndrico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4.4, 4.3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como 1-4-2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Como 1-4-24 pero las últimas moras muy breves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09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kaku : escapar, salva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1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09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keta : sali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13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1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chu'ma : ahumarse, llenarse de hollín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14.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1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nda'a : sanarse, cicatrizarse, cura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3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1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xa'nda : memel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1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10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ndaa : plan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1.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10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nama : cambiarse de suert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1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10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ba tia'an kuxiun bi : Tal vez no has comido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i/>
                <w:sz w:val="20"/>
                <w:szCs w:val="20"/>
                <w:lang w:val="es-MX"/>
              </w:rPr>
              <w:t xml:space="preserve">Ba </w:t>
            </w: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como 13 muy breve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i/>
                <w:sz w:val="20"/>
                <w:szCs w:val="20"/>
                <w:lang w:val="es-MX"/>
              </w:rPr>
              <w:t>Ba</w:t>
            </w: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 xml:space="preserve"> en contexto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10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kuu : mori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3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10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xiya : se aced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4.1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10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na'ma : lento por pesad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3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10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ku'ni : amarr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13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1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tuxa : ocot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14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11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ko'o : pla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1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11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nama : jabón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1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11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nda'ba : apag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3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11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ndu'u : no caerse de parad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14.1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11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ya'bi : mercado, preci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1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11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ta'a : nacido, forúncul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1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11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xaa : nuev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14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Cuatro emisiones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11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kuchi : baña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3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Cuatro emisiones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11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kaa : no resbala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14.2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Cuatro emisiones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12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nda'ba : apag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13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Como 1-1, potencial del intransitivo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12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kani : larg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4.2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12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kaba : hizo gir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13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La primera como 3-4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12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xa'nda : cort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4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12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xii : resistent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1.3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12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tii : arrugad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1.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12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xi'nda : mezquin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4.2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12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tiama : jícam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13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12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kwaku : espíritu de un pantan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14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12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ko'o : tupido de malez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4.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Las dos primeras como sin glotal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13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ndi'bi : lis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3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13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xaku : llor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4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13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tuni : tipo de árbol o pájar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1.4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13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ka'an : habl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4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Como 4-1 y las dos primeras como sin glotal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13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ni'i : recibe regal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4.1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13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kata : cant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3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13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kata : trapich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1.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13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nama : intercambió (billete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13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13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luu : mucho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14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13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ndasi : está cerrad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4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14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kandee : boca abaj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4.3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14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kata : sentir comezón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3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14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chi'li : tipo de gavilán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1.4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14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ndii : color de ros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1.4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14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chika : meti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13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14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yuba pi'lo : tipo de quelit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14.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14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ndaba : morill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1.3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14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kwii : no pode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14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14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xa'ni : que mat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4.2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14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numa : dejar de llover, dejar de tener fiebr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4.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Solo dos emisiones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15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ndoo : no queda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14.1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15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ko'o : no tom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14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Como 14-3. Solo dos emisiones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Como 14-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15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kee : tener diarre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4.1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15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ndaba : se ca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4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Como 1-32, 73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15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sunda : ec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13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Como 1-3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15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ta'bi : quebrad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4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15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nda'ba : se apag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4.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15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nda'bi : alguno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4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Sin glotal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15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ndaka : pus de un nacid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1.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15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nama : intercambiar trabajo, cambiar diner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3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16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ya'a : no pas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14.1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16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koo : no habe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14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16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nikuxi : se oxid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1.1.3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16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tuba : cotorr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4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16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na'a : diabólic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14.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16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bita : bland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3.4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16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ndo'o : está sufriend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4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Como 4-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16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nduxa : tipo de quelit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1.3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16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xa'an : huele, emite un olo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4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16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tayu : sin resin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14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17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ndu'u : izot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14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17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yama : amuzg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4.2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17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kata : siente comezón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4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17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kuchi : no madur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14.1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17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ndaa : negr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4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17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jaa : entonce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14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En contexto, tres emisiones con j y tres con x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Igual en contexto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17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ka'nda : cort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3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17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te'e : guía de calabaz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1.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17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kata : sintió comezón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13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13 parece muy breve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17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sa'ma : servillet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3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18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ndika : pech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1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18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ndo'o : adob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1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18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xaa : nuev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14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18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tuxi : rifl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1.4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18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ta'nda : se cort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4.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18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sa'nda : muslo (parte atras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1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18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xani : sueñ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13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18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tiin : ratón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14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18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ya'a : pasar por un lug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4.1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18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nuu : car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14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19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kaba : hace gir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4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19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ta'bi : no quebra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14.1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19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too : no gote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14.1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19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xanu : nuer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1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19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kaku : escap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4.1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19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ka'ma : suena como azotad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4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19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nama : cambia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1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19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nda'a : hilo de trenza para muje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1.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19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ta'bi : partió (leña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13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Solo dos emisiones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19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ndakaa : estira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3.1.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Como 4-1-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2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kaa : resbala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3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2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taa : hombr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1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2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ku'u : enferma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3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20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xa'an : v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4.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20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tuu : pic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13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20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ko'o : tomar agu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3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20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cho'ma : aplasta (zapote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4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20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nda'nda : palad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1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20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ndoko : langostino del rí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3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Solo dos emisiones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20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kuxi : oxida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1.3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2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tuun : prie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14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21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ndii : se quem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4.1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21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ka'a : cul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3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21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kama : ágil en trabajar, ligero de pes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3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21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cho'ma : aplast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13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21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nda'ba : apag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4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21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ndaa : inclinad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3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21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tuu : pens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4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21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ndaa : subi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13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21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tama : tiempo de hambr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1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Solo dos emisiones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22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ndee : fuerza, fuert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3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22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xaa : llegar all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1.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22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nduba : guaje que se com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3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22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nduxa : a fuerz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4.2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22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kuxi : musg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1.3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22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ndaku : profétic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4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22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kanda : se muev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4.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22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ndayu : ley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14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22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kaa : se resbal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4.2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22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kwii : se pel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4.1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Se oye como 4-2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23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nama : Se cambia (dinero, personas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4.1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23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koo : tomar asien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3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23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ti'bi : luciérnag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13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23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tatu : ir a trabajar con otr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4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23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ndaku : tipo de árbo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14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23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ndaa : donde?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4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23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kana : llamar a venir, brotar (agua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3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23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ndata : partirse, raja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1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23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ta'ni : oli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13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23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nama : gordo, acomoda piedras para cerc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4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Solo dos emisiones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24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ndiko : no enfria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14.1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24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saña : no soltar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14.1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24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kwee : se demor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13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En contexto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24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kana : llama para veni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4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24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ndokoo : levantarse de la cam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3.2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Como 13-1-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Como 3-1-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24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chu'u : azuz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13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Suena como 3-4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24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nama : acomod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13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24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kuxi : arco para tir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13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24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ndika : ampli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4.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24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xa'a : permit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4.1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25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ndiko : Se enfrí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4.1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25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ta'bi : se quiebra (como piedra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4.1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25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nuni : flor de cacaloxóchit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14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25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nama : pared, bordo de tierr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3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25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ndata : parte algo largo en do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4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25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ki'bi : entr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4.1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25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nda'a : se cur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13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25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tu'u : usad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4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Como 4-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25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nde'e : frijol molid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3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25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nduba : se cae hacia atrá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4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26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kaxi : no come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14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26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nduba : cayó hacia atrá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  <w:t>13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20"/>
                <w:szCs w:val="20"/>
                <w:lang w:val="es-MX"/>
              </w:rPr>
            </w:pPr>
            <w:r>
              <w:rPr>
                <w:rFonts w:cs="Courier New" w:ascii="Palatino Linotype" w:hAnsi="Palatino Linotype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0"/>
          <w:szCs w:val="20"/>
          <w:lang w:val="es-MX"/>
        </w:rPr>
      </w:pPr>
      <w:r>
        <w:rPr>
          <w:rFonts w:cs="Palatino Linotype" w:ascii="Palatino Linotype" w:hAnsi="Palatino Linotype"/>
          <w:sz w:val="20"/>
          <w:szCs w:val="20"/>
          <w:lang w:val="es-MX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4:32:00Z</dcterms:created>
  <dc:creator>Jonathan D Amith</dc:creator>
  <dc:description/>
  <cp:keywords/>
  <dc:language>en-US</dc:language>
  <cp:lastModifiedBy>Jonathan D Amith</cp:lastModifiedBy>
  <dcterms:modified xsi:type="dcterms:W3CDTF">2011-11-03T20:38:00Z</dcterms:modified>
  <cp:revision>24</cp:revision>
  <dc:subject/>
  <dc:title>Constantino Teodoro Bautista</dc:title>
</cp:coreProperties>
</file>