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baciones yoloxochitl 31 de mayo , 1 de junio</w:t>
      </w:r>
    </w:p>
    <w:p>
      <w:pPr>
        <w:pStyle w:val="Normal"/>
        <w:rPr/>
      </w:pPr>
      <w:r>
        <w:rPr/>
        <w:t>Fernando Niño Leonardo Edad (46 añ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uchacho que fue a estudiar al coleg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uchacho que trabajó con el re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tres palomas del re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rca del pedimento y la bo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flojo y el zopilo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ombre que adoptó a la serpi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: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ombre que aprendió a rob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ombre que hizo crecer el din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ombre que se escondió dentro del cocodri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uchacho que buscó a su pad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úsico con su guitar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ujer que fue robada por el os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ujer que trabajó de vaquero con un bur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Salazar Felipe (49 añ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burro viaj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maldades de Juan os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: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uérfano que peló al diab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Simón y Jesú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: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ncianos que nombraron los días y los astr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ano que se robó al niñ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no Meza Teodoro (60 añ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eñor de la luna y el so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: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mala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o del conejo y la bru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burro que se fue a cur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mala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eñor de la lluv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burro huérfa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muchacho que apostó con el re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15:00Z</dcterms:created>
  <dc:creator>Colossus User</dc:creator>
  <dc:description/>
  <cp:keywords/>
  <dc:language>en-US</dc:language>
  <cp:lastModifiedBy>REY</cp:lastModifiedBy>
  <dcterms:modified xsi:type="dcterms:W3CDTF">2008-12-07T18:09:00Z</dcterms:modified>
  <cp:revision>4</cp:revision>
  <dc:subject/>
  <dc:title>Grabaciones yoloxochitl 31 de mayo , 1 de junio</dc:title>
</cp:coreProperties>
</file>