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Pedro Castill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falta segundo apelli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falta fecha de nacimien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Rey Castillo Garcí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falta fecha de nacimien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món Castillo Vázquez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falta fecha de nacimien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arcelina Encarnación Gertrudis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falta fecha de nacimien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aximiliano Francisco González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falta fecha de nacimien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mberto García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falta segundo apelli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falta fecha de nacimien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Fernando Niño Leonar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falta fecha de nacimien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lberto Priscilian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falta segundo apelli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falta fecha de nacimien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arlos Rómulo Santiag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falta fecha de nacimien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ario Salazar Felip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falta fecha de nacimien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artín Severian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falta segundo apelli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falta fecha de nacimien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edro Verónico González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falta fecha de nacimien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37:00Z</dcterms:created>
  <dc:creator>Jonathan D Amith</dc:creator>
  <dc:description/>
  <cp:keywords/>
  <dc:language>en-US</dc:language>
  <cp:lastModifiedBy>Jonathan D Amith</cp:lastModifiedBy>
  <dcterms:modified xsi:type="dcterms:W3CDTF">2010-12-23T17:44:00Z</dcterms:modified>
  <cp:revision>1</cp:revision>
  <dc:subject/>
  <dc:title>Pedro Castillo</dc:title>
</cp:coreProperties>
</file>