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abra en negri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buscar palabra en mixteco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\lx .*?-?[a-zñ]{1,4}n?'?([1-5]{1,2})?(([a-zñ]{1,4}n?'?[1-5]{1,3})([a-zñ]{1,4}n?'?[1-5]{1,3})?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la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\lx [a-zñ]{1,3}[1-5]{1,2}[aeiou]{1,2}n?[1-5]{1,2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rearticulad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con 1 o 2 enclit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W</w:t>
      </w:r>
      <w:r>
        <w:rPr>
          <w:b/>
          <w:sz w:val="20"/>
          <w:szCs w:val="20"/>
          <w:u w:val="single"/>
        </w:rPr>
        <w:t>a3sa3</w:t>
      </w:r>
      <w:r>
        <w:rPr>
          <w:sz w:val="20"/>
          <w:szCs w:val="20"/>
        </w:rPr>
        <w:t>(=\w*)?(=\w*)?(=\w*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>Para buscar una palabra con 1 o 2 encliticos y la palabra que le sigu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s-MX"/>
        </w:rPr>
        <w:tab/>
      </w:r>
      <w:r>
        <w:rPr>
          <w:color w:val="FF0000"/>
          <w:sz w:val="20"/>
          <w:szCs w:val="20"/>
        </w:rPr>
        <w:t>\W</w:t>
      </w:r>
      <w:r>
        <w:rPr>
          <w:color w:val="FF0000"/>
          <w:sz w:val="20"/>
          <w:szCs w:val="20"/>
          <w:u w:val="single"/>
        </w:rPr>
        <w:t>a3s\(?a\)?\(?3\)?(=\w*)?(=\w*)?(=\w*)?</w:t>
      </w:r>
      <w:r>
        <w:rPr>
          <w:color w:val="FF0000"/>
          <w:sz w:val="20"/>
          <w:szCs w:val="20"/>
        </w:rPr>
        <w:t xml:space="preserve"> [\w']*(=\w*)?(=\w*)?(=\w*)?\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\Wku3x\(?i\)?\(?3\)?(=\w*)?(=\w*)?(=\w*)? [\w']*(=\w*)?(=\w*)?(=\w*)?\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, la palabra anterior, y la palabra que le si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 [\w'=]*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 [\w=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anterior solamente</w:t>
      </w:r>
    </w:p>
    <w:p>
      <w:pPr>
        <w:pStyle w:val="Normal"/>
        <w:rPr/>
      </w:pPr>
      <w:r>
        <w:rPr>
          <w:sz w:val="20"/>
          <w:szCs w:val="20"/>
        </w:rPr>
        <w:tab/>
        <w:t>\b [\w\d']*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ara buscar una palabra sin encliticos y la palabra que le sigue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</w:t>
      </w:r>
      <w:r>
        <w:rPr>
          <w:b/>
          <w:sz w:val="20"/>
          <w:szCs w:val="20"/>
        </w:rPr>
        <w:t xml:space="preserve"> i3in3</w:t>
      </w:r>
      <w:r>
        <w:rPr>
          <w:sz w:val="20"/>
          <w:szCs w:val="20"/>
        </w:rPr>
        <w:t>\b [\w\d'=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con la posibilidad de encliticos y la palabra que le sigue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</w:rPr>
        <w:t>\b i3in3[=\w\d]* [\w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\b</w:t>
      </w:r>
      <w:r>
        <w:rPr>
          <w:b/>
          <w:sz w:val="20"/>
          <w:szCs w:val="20"/>
        </w:rPr>
        <w:t xml:space="preserve"> ku3chi3</w:t>
      </w:r>
      <w:r>
        <w:rPr>
          <w:sz w:val="20"/>
          <w:szCs w:val="20"/>
        </w:rPr>
        <w:t>\b[\w\d']*\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uscar cualquier palabras de entradas # = espacio, se cambia los parametros para buscar patrones particular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#\w\w?\w?[1-5]*'?\w\w?\w?[1-5][1-5]*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venciones de transcripcio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 seguida por ... sin espacio, indica que el final de la palabra no se escuc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ho..., mañana voy</w:t>
      </w:r>
    </w:p>
    <w:p>
      <w:pPr>
        <w:pStyle w:val="Normal"/>
        <w:rPr/>
      </w:pPr>
      <w:r>
        <w:rPr>
          <w:sz w:val="20"/>
          <w:szCs w:val="20"/>
          <w:lang w:val="es-MX"/>
        </w:rPr>
        <w:t>Empezó a decir "hoy" pero no terminó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 antecedida por ... sin especio, indica que el principio de la palabra no se escuh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...ana te va a ayuda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es puntos entre corchetes y separados con espacios de las palabras anteriores y que siguen indica no se escucha la parte entre corchet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mañana va a [...] siempre que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es puntos sin corchetes pero separados por espacios de las palabras anteriores y que siguen indica no terminó de completar la frase o su pensamient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Yo siempre pienso que ... Bueno, ni te dig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 \lx, palabra con vocal larga y la vocal /e/ hasta linea de glos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n?\w?e[1-5][1-5]?e[1-5][1-5]?n?(.*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\lx con una mb en la palabra hasta linea de glos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.*?mb.*?\r\n(.*?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NOTA: DIFERENCIA ENTRE "GREEDY" y "LAZY"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la secuencia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&lt;</w:t>
      </w:r>
      <w:r>
        <w:rPr>
          <w:sz w:val="20"/>
          <w:szCs w:val="20"/>
          <w:lang w:val="es-MX"/>
        </w:rPr>
        <w:t>rey&gt;Hello&lt;rey&gt;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 b</w:t>
      </w:r>
      <w:r>
        <w:rPr>
          <w:sz w:val="20"/>
          <w:szCs w:val="20"/>
          <w:lang w:val="es-MX"/>
        </w:rPr>
        <w:t>úsqueda</w:t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&lt;.*&gt; </w:t>
        <w:tab/>
        <w:tab/>
        <w:t>regresa</w:t>
        <w:tab/>
        <w:tab/>
      </w:r>
      <w:r>
        <w:rPr>
          <w:b/>
          <w:sz w:val="20"/>
          <w:szCs w:val="20"/>
          <w:lang w:val="pt-PT"/>
        </w:rPr>
        <w:t>&lt;</w:t>
      </w:r>
      <w:r>
        <w:rPr>
          <w:sz w:val="20"/>
          <w:szCs w:val="20"/>
          <w:lang w:val="pt-PT"/>
        </w:rPr>
        <w:t>rey&gt;Hello&lt;rey&gt;</w:t>
        <w:tab/>
        <w:tab/>
        <w:t>agarros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&lt;.*?&gt;</w:t>
        <w:tab/>
        <w:tab/>
        <w:t>flojo</w:t>
        <w:tab/>
        <w:tab/>
        <w:t>&lt;rey&gt;</w:t>
        <w:tab/>
        <w:tab/>
        <w:tab/>
        <w:tab/>
        <w:t>floj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n → Vn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\()([aeiou])([1-5])(\))(n)</w:t>
        <w:tab/>
        <w:tab/>
        <w:t>→</w:t>
        <w:tab/>
        <w:t>\2\5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 → V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\()([aeiou])([1-5])(\)) </w:t>
        <w:tab/>
        <w:tab/>
        <w:t>→</w:t>
        <w:tab/>
        <w:t>\2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mo buscar colocacion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Primero checar si ocurre la palabra con enclit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>PALABRA=.+?(?=[ ,.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2. Si ocurre con encliticos checar si hay una diferencia de significado (p. ej., verbos, sustantivos posesionados, partículas). La siguiente ER regresa la palabra buscada sin y con enclític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PALABRA</w:t>
      </w:r>
      <w:r>
        <w:rPr>
          <w:color w:val="FF0000"/>
          <w:sz w:val="20"/>
          <w:szCs w:val="20"/>
          <w:lang w:val="es-MX"/>
        </w:rPr>
        <w:t>(</w:t>
      </w:r>
      <w:r>
        <w:rPr>
          <w:sz w:val="20"/>
          <w:szCs w:val="20"/>
          <w:lang w:val="es-MX"/>
        </w:rPr>
        <w:t>=.+</w:t>
      </w:r>
      <w:r>
        <w:rPr>
          <w:b/>
          <w:color w:val="E36C0A"/>
          <w:sz w:val="20"/>
          <w:szCs w:val="20"/>
          <w:lang w:val="es-MX"/>
        </w:rPr>
        <w:t>?</w:t>
      </w:r>
      <w:r>
        <w:rPr>
          <w:sz w:val="20"/>
          <w:szCs w:val="20"/>
          <w:u w:val="single"/>
          <w:lang w:val="es-MX"/>
        </w:rPr>
        <w:t>(?=[ ,.])</w:t>
      </w:r>
      <w:r>
        <w:rPr>
          <w:color w:val="FF0000"/>
          <w:sz w:val="20"/>
          <w:szCs w:val="20"/>
          <w:lang w:val="es-MX"/>
        </w:rPr>
        <w:t>)</w:t>
      </w:r>
      <w:r>
        <w:rPr>
          <w:sz w:val="20"/>
          <w:szCs w:val="20"/>
          <w:lang w:val="es-MX"/>
        </w:rPr>
        <w:t>?</w:t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  <w:t>? despues de una cantidad de repeticiones quiere decir que es "flojo", se repite el número MÍNIMO de veces hasta llegar al siguiente camp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(?=CHAR)</w:t>
        <w:tab/>
        <w:t>Ver adelant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 para buscar k, seguido de a pero no incluyendo la "a" para algo buscado sino mas bien una condicio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(?=a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gresa todas las &lt;k&gt; que ocurren antes de &lt;a&gt; (pero no regresa o muestra la &lt;a&gt;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3. Checar la ocurrencia con encliticos para ortografia y para colocaciones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4.  Buscar palabra (con y sin enclitico) con palabra anterior y palabra posteri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ANTERI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a-zñ]{1,4}[1-5]{1,2}'?([a-zñ]{1,4}n?[1-5]{1,3})'?([a-zñ]n?{1,4}[1-5]{1,3}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ara PALABRA SEGUIDA POR OTRA PALABRA, SIN ENCLITIC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bi3in3\b.*?-?[a-zñ]{1,4}n?'?([1-5]{1,2})?(([a-zñ]{1,4}n?'?[1-5]{1,3})([a-zñ]{1,4}n?'?[1-5]{1,3})?)?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PALABRA precedica por cualquier palabr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\b.*?-?[a-zñ]{1,4}n?'?([1-5]{1,2})?(([a-zñ]{1,4}n?'?[1-5]{1,3})([a-zñ]{1,4}n?'?[1-5]{1,3})?)?\bi3in3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4:00Z</dcterms:created>
  <dc:creator>jamith</dc:creator>
  <dc:description/>
  <cp:keywords/>
  <dc:language>en-US</dc:language>
  <cp:lastModifiedBy>jamith</cp:lastModifiedBy>
  <dcterms:modified xsi:type="dcterms:W3CDTF">2010-06-18T20:05:00Z</dcterms:modified>
  <cp:revision>3</cp:revision>
  <dc:subject/>
  <dc:title/>
</cp:coreProperties>
</file>