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 en neg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buscar palabra en mixteco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  <w:t>\\lx =</w:t>
      </w:r>
    </w:p>
    <w:p>
      <w:pPr>
        <w:pStyle w:val="Normal"/>
        <w:rPr/>
      </w:pPr>
      <w:r>
        <w:rPr/>
        <w:t>[a-zñ]{1,4}[1-5]{1,2}'?([a-zñ]{1,4}[1-5]{1,3})'?([a-zñ]{1,4}[1-5]{1,3}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palabras con vocal larga</w:t>
      </w:r>
    </w:p>
    <w:p>
      <w:pPr>
        <w:pStyle w:val="Normal"/>
        <w:rPr/>
      </w:pPr>
      <w:r>
        <w:rPr/>
        <w:t>\\lx [a-zñ]{1,3}[1-5]{1,2}[aeiou]{1,2}n?[1-5]{1,2}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palabras con vocal rearticula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con 1 o 2 encliticos</w:t>
      </w:r>
    </w:p>
    <w:p>
      <w:pPr>
        <w:pStyle w:val="Normal"/>
        <w:rPr/>
      </w:pPr>
      <w:r>
        <w:rPr>
          <w:lang w:val="es-MX"/>
        </w:rPr>
        <w:tab/>
      </w:r>
      <w:r>
        <w:rPr/>
        <w:t>\W</w:t>
      </w:r>
      <w:r>
        <w:rPr>
          <w:b/>
          <w:u w:val="single"/>
        </w:rPr>
        <w:t>a3sa3</w:t>
      </w:r>
      <w:r>
        <w:rPr/>
        <w:t>(=\w*)?(=\w*)?(=\w*)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Para buscar una palabra con 1 o 2 encliticos y la palabra que le sigue</w:t>
      </w:r>
    </w:p>
    <w:p>
      <w:pPr>
        <w:pStyle w:val="Normal"/>
        <w:rPr>
          <w:color w:val="FF0000"/>
        </w:rPr>
      </w:pPr>
      <w:r>
        <w:rPr>
          <w:color w:val="FF0000"/>
          <w:lang w:val="es-MX"/>
        </w:rPr>
        <w:tab/>
      </w:r>
      <w:r>
        <w:rPr>
          <w:color w:val="FF0000"/>
        </w:rPr>
        <w:t>\W</w:t>
      </w:r>
      <w:r>
        <w:rPr>
          <w:color w:val="FF0000"/>
          <w:u w:val="single"/>
        </w:rPr>
        <w:t>a3s\(?a\)?\(?3\)?(=\w*)?(=\w*)?(=\w*)?</w:t>
      </w:r>
      <w:r>
        <w:rPr>
          <w:color w:val="FF0000"/>
        </w:rPr>
        <w:t xml:space="preserve"> [\w']*(=\w*)?(=\w*)?(=\w*)?\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\Wku3x\(?i\)?\(?3\)?(=\w*)?(=\w*)?(=\w*)? [\w']*(=\w*)?(=\w*)?(=\w*)?\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, la palabra anterior, y la palabra que le sigue</w:t>
      </w:r>
    </w:p>
    <w:p>
      <w:pPr>
        <w:pStyle w:val="Normal"/>
        <w:rPr/>
      </w:pPr>
      <w:r>
        <w:rPr>
          <w:lang w:val="es-MX"/>
        </w:rPr>
        <w:tab/>
      </w:r>
      <w:r>
        <w:rPr/>
        <w:t>\b [\w'=]*\b</w:t>
      </w:r>
      <w:r>
        <w:rPr>
          <w:b/>
        </w:rPr>
        <w:t xml:space="preserve"> i3in3</w:t>
      </w:r>
      <w:r>
        <w:rPr/>
        <w:t>\b [\w=']*\b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anterior solamente</w:t>
      </w:r>
    </w:p>
    <w:p>
      <w:pPr>
        <w:pStyle w:val="Normal"/>
        <w:rPr/>
      </w:pPr>
      <w:r>
        <w:rPr/>
        <w:tab/>
        <w:t>\b [\w\d']*\b</w:t>
      </w:r>
      <w:r>
        <w:rPr>
          <w:b/>
        </w:rPr>
        <w:t xml:space="preserve"> i3in3</w:t>
      </w:r>
      <w:r>
        <w:rPr/>
        <w:t>\b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sin encliticos y la palabra que le sigue</w:t>
      </w:r>
    </w:p>
    <w:p>
      <w:pPr>
        <w:pStyle w:val="Normal"/>
        <w:rPr/>
      </w:pPr>
      <w:r>
        <w:rPr>
          <w:lang w:val="es-MX"/>
        </w:rPr>
        <w:tab/>
      </w:r>
      <w:r>
        <w:rPr/>
        <w:t>\b</w:t>
      </w:r>
      <w:r>
        <w:rPr>
          <w:b/>
        </w:rPr>
        <w:t xml:space="preserve"> i3in3</w:t>
      </w:r>
      <w:r>
        <w:rPr/>
        <w:t>\b [\w\d'=]*\b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con la posibilidad de encliticos y la palabra que le sigue</w:t>
      </w:r>
    </w:p>
    <w:p>
      <w:pPr>
        <w:pStyle w:val="Normal"/>
        <w:rPr/>
      </w:pPr>
      <w:r>
        <w:rPr>
          <w:lang w:val="es-MX"/>
        </w:rPr>
        <w:tab/>
      </w:r>
      <w:r>
        <w:rPr/>
        <w:t>\b i3in3[=\w\d]* [\w']*\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</w:t>
      </w:r>
      <w:r>
        <w:rPr>
          <w:b/>
        </w:rPr>
        <w:t xml:space="preserve"> ku3chi3</w:t>
      </w:r>
      <w:r>
        <w:rPr/>
        <w:t>\b[\w\d']*\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Buscar cualquier palabras de entradas # = espacio, se cambia los parametros para buscar patrones particular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\lx #\w\w?\w?[1-5]*'?\w\w?\w?[1-5][1-5]*\r\n</w:t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t>Convenciones de transcripcio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labra seguida por ... sin espacio, indica que el final de la palabra no se escuch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ho..., mañana voy</w:t>
      </w:r>
    </w:p>
    <w:p>
      <w:pPr>
        <w:pStyle w:val="Normal"/>
        <w:rPr/>
      </w:pPr>
      <w:r>
        <w:rPr>
          <w:lang w:val="es-MX"/>
        </w:rPr>
        <w:t>Empezó a decir "hoy" pero no terminó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labra antecedida por ... sin especio, indica que el principio de la palabra no se escuh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...ana te va a ayud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res puntos entre corchetes y separados con espacios de las palabras anteriores y que siguen indica no se escucha la parte entre corchet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mañana va a [...] siempre qu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res puntos sin corchetes pero separados por espacios de las palabras anteriores y que siguen indica no terminó de completar la frase o su pensamien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Yo siempre pienso que ... Bueno, ni te dig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ver \lx, palabra con vocal larga y la vocal /e/ hasta linea de glos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\lx n?\w?e[1-5][1-5]?e[1-5][1-5]?n?(.*\r\n)*?\\glosa.*?\r\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DIFERENCIA ENTRE "GREEDY" y "LAZY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a secuencia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&lt;</w:t>
      </w:r>
      <w:r>
        <w:rPr>
          <w:lang w:val="es-MX"/>
        </w:rPr>
        <w:t>rey&gt;Hello&lt;rey&gt;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La b</w:t>
      </w:r>
      <w:r>
        <w:rPr>
          <w:lang w:val="es-MX"/>
        </w:rPr>
        <w:t>úsqueda</w:t>
      </w:r>
    </w:p>
    <w:p>
      <w:pPr>
        <w:pStyle w:val="Normal"/>
        <w:rPr/>
      </w:pPr>
      <w:r>
        <w:rPr>
          <w:lang w:val="pt-PT"/>
        </w:rPr>
        <w:t xml:space="preserve">&lt;.*&gt; </w:t>
        <w:tab/>
        <w:tab/>
        <w:t>regresa</w:t>
        <w:tab/>
        <w:tab/>
      </w:r>
      <w:r>
        <w:rPr>
          <w:b/>
          <w:lang w:val="pt-PT"/>
        </w:rPr>
        <w:t>&lt;</w:t>
      </w:r>
      <w:r>
        <w:rPr>
          <w:lang w:val="pt-PT"/>
        </w:rPr>
        <w:t>rey&gt;Hello&lt;rey&gt;</w:t>
        <w:tab/>
        <w:tab/>
        <w:t>agarroso</w:t>
      </w:r>
    </w:p>
    <w:p>
      <w:pPr>
        <w:pStyle w:val="Normal"/>
        <w:rPr>
          <w:lang w:val="pt-PT"/>
        </w:rPr>
      </w:pPr>
      <w:r>
        <w:rPr>
          <w:lang w:val="pt-PT"/>
        </w:rPr>
        <w:t>&lt;.*?&gt;</w:t>
        <w:tab/>
        <w:tab/>
        <w:t>flojo</w:t>
        <w:tab/>
        <w:tab/>
        <w:t>&lt;rey&gt;</w:t>
        <w:tab/>
        <w:tab/>
        <w:tab/>
        <w:tab/>
        <w:t>flojo</w:t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Cambiar secuencia (VD)n → Vn(D)</w:t>
      </w:r>
    </w:p>
    <w:p>
      <w:pPr>
        <w:pStyle w:val="Normal"/>
        <w:rPr/>
      </w:pPr>
      <w:r>
        <w:rPr>
          <w:lang w:val="es-MX"/>
        </w:rPr>
        <w:t>(\()([aeiou])([1-5])(\))(n)</w:t>
        <w:tab/>
        <w:tab/>
        <w:t>→</w:t>
        <w:tab/>
        <w:t>\2\5\1\3\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ambiar secuencia (VD) → V(D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\()([aeiou])([1-5])(\)) </w:t>
        <w:tab/>
        <w:tab/>
        <w:t>→</w:t>
        <w:tab/>
        <w:t>\2\1\3\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41:00Z</dcterms:created>
  <dc:creator>jamith</dc:creator>
  <dc:description/>
  <cp:keywords/>
  <dc:language>en-US</dc:language>
  <cp:lastModifiedBy>jamith</cp:lastModifiedBy>
  <dcterms:modified xsi:type="dcterms:W3CDTF">2010-05-31T15:43:00Z</dcterms:modified>
  <cp:revision>3</cp:revision>
  <dc:subject/>
  <dc:title/>
</cp:coreProperties>
</file>