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 en negr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buscar palabra en mixteco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  <w:t>\\lx =n?[a-zñ]{1,4}[1-5]{1,3}'?([a-zñ]{1,4}[1-5]{1,3})'?([a-zñ]{1,4}[1-5]{1,3})?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palabras con vocal larga</w:t>
      </w:r>
    </w:p>
    <w:p>
      <w:pPr>
        <w:pStyle w:val="Normal"/>
        <w:rPr/>
      </w:pPr>
      <w:r>
        <w:rPr/>
        <w:t>\\lx [a-zñ]{1,3}[1-5]{1,2}[aeiou]{1,2}n?[1-5]{1,2}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palabras con vocal rearticul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, la palabra anterior, y la palabra que le sigue</w:t>
      </w:r>
    </w:p>
    <w:p>
      <w:pPr>
        <w:pStyle w:val="Normal"/>
        <w:rPr/>
      </w:pPr>
      <w:r>
        <w:rPr/>
        <w:tab/>
        <w:t>\b [\w\d']*\b</w:t>
      </w:r>
      <w:r>
        <w:rPr>
          <w:b/>
        </w:rPr>
        <w:t xml:space="preserve"> i3in3</w:t>
      </w:r>
      <w:r>
        <w:rPr/>
        <w:t>\b [\w\d']*\b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anterior solamente</w:t>
      </w:r>
    </w:p>
    <w:p>
      <w:pPr>
        <w:pStyle w:val="Normal"/>
        <w:rPr/>
      </w:pPr>
      <w:r>
        <w:rPr/>
        <w:tab/>
        <w:t>\b [\w\d']*\b</w:t>
      </w:r>
      <w:r>
        <w:rPr>
          <w:b/>
        </w:rPr>
        <w:t xml:space="preserve"> i3in3</w:t>
      </w:r>
      <w:r>
        <w:rPr/>
        <w:t>\b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sin encliticos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</w:t>
      </w:r>
      <w:r>
        <w:rPr>
          <w:b/>
        </w:rPr>
        <w:t xml:space="preserve"> i3in3</w:t>
      </w:r>
      <w:r>
        <w:rPr/>
        <w:t>\b [\w\d']*\b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s-MX"/>
        </w:rPr>
      </w:pPr>
      <w:r>
        <w:rPr>
          <w:lang w:val="es-MX"/>
        </w:rPr>
        <w:t>Para buscar una palabra con la posibilidad de encliticos y la palabra que le sigue</w:t>
      </w:r>
    </w:p>
    <w:p>
      <w:pPr>
        <w:pStyle w:val="Normal"/>
        <w:rPr/>
      </w:pPr>
      <w:r>
        <w:rPr>
          <w:lang w:val="es-MX"/>
        </w:rPr>
        <w:tab/>
      </w:r>
      <w:r>
        <w:rPr/>
        <w:t>\b i3in3[=\w\d]* [\w\d']*\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b</w:t>
      </w:r>
      <w:r>
        <w:rPr>
          <w:b/>
        </w:rPr>
        <w:t xml:space="preserve"> ku3chi3</w:t>
      </w:r>
      <w:r>
        <w:rPr/>
        <w:t>\b[\w\d']*\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Buscar cualquier palabras de entradas # = espacio, se cambia los parametros para buscar patrones particula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>\\lx #\w\w?\w?[1-5]*'?\w\w?\w?[1-5][1-5]*\r\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1:00Z</dcterms:created>
  <dc:creator>jamith</dc:creator>
  <dc:description/>
  <cp:keywords/>
  <dc:language>en-US</dc:language>
  <cp:lastModifiedBy>jamith</cp:lastModifiedBy>
  <dcterms:modified xsi:type="dcterms:W3CDTF">2010-05-11T22:06:00Z</dcterms:modified>
  <cp:revision>11</cp:revision>
  <dc:subject/>
  <dc:title/>
</cp:coreProperties>
</file>