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sing with Shoebox</w:t>
      </w:r>
    </w:p>
    <w:p>
      <w:pPr>
        <w:pStyle w:val="Author"/>
        <w:rPr/>
      </w:pPr>
      <w:r>
        <w:rPr/>
        <w:t>David Bevan</w:t>
      </w:r>
    </w:p>
    <w:p>
      <w:pPr>
        <w:sectPr>
          <w:headerReference w:type="default" r:id="rId2"/>
          <w:headerReference w:type="first" r:id="rId3"/>
          <w:footerReference w:type="default" r:id="rId4"/>
          <w:footerReference w:type="first" r:id="rId5"/>
          <w:type w:val="nextPage"/>
          <w:pgSz w:orient="landscape" w:w="15840" w:h="12240"/>
          <w:pgMar w:left="806" w:right="806" w:gutter="0" w:header="605" w:top="893" w:footer="605" w:bottom="893"/>
          <w:pgNumType w:fmt="decimal"/>
          <w:formProt w:val="false"/>
          <w:titlePg/>
          <w:textDirection w:val="lrTb"/>
        </w:sectPr>
      </w:pPr>
    </w:p>
    <w:p>
      <w:pPr>
        <w:pStyle w:val="Heading1"/>
        <w:tabs>
          <w:tab w:val="clear" w:pos="360"/>
          <w:tab w:val="left" w:pos="0" w:leader="none"/>
        </w:tabs>
        <w:spacing w:before="0" w:after="60"/>
        <w:ind w:left="0" w:hanging="0"/>
        <w:rPr/>
      </w:pPr>
      <w:r>
        <w:rPr/>
        <w:t>Introduction</w:t>
      </w:r>
    </w:p>
    <w:p>
      <w:pPr>
        <w:pStyle w:val="Paragraph"/>
        <w:rPr/>
      </w:pPr>
      <w:r>
        <w:rPr/>
        <w:t>This document describes how to structure your lexical database for parsing with Shoebox for Windows and Macintosh. In Shoebox 2 for MS</w:t>
        <w:noBreakHyphen/>
        <w:t>DOS, there were two methods of providing parsing information: a parsing database and the conjoined affix parser. With Shoebox 5, neither of these are necessary because the program has a morphological parser which can break off any number of affixes and handle morphophonemic changes to affixes and roots. If you desire, all the necessary information for parsing can be kept in your lexical database.</w:t>
      </w:r>
    </w:p>
    <w:p>
      <w:pPr>
        <w:pStyle w:val="Paragraph"/>
        <w:rPr/>
      </w:pPr>
      <w:r>
        <w:rPr/>
        <w:t>This document uses English examples with the standard Shoebox interlinear settings and Multi-Dictionary Formatter (MDF) data field markers.</w:t>
      </w:r>
    </w:p>
    <w:p>
      <w:pPr>
        <w:pStyle w:val="Heading1"/>
        <w:tabs>
          <w:tab w:val="clear" w:pos="360"/>
          <w:tab w:val="left" w:pos="0" w:leader="none"/>
        </w:tabs>
        <w:ind w:left="0" w:hanging="0"/>
        <w:rPr/>
      </w:pPr>
      <w:r>
        <w:rPr/>
        <w:t>Simple Parsing: Roots and Affixes</w:t>
      </w:r>
    </w:p>
    <w:p>
      <w:pPr>
        <w:pStyle w:val="Paragraph"/>
        <w:rPr/>
      </w:pPr>
      <w:r>
        <w:rPr/>
        <w:t xml:space="preserve">With Shoebox, it is necessary in the lexicon to specify whether a morpheme is a root, prefix, suffix or infix by the correct use of morpheme break characters (normally hyphens) in the lexeme field. A prefix </w:t>
      </w:r>
      <w:r>
        <w:rPr>
          <w:rStyle w:val="EmphasizedWords"/>
        </w:rPr>
        <w:t>must</w:t>
      </w:r>
      <w:r>
        <w:rPr/>
        <w:t xml:space="preserve"> have a final hyphen; a suffix </w:t>
      </w:r>
      <w:r>
        <w:rPr>
          <w:rStyle w:val="EmphasizedWords"/>
        </w:rPr>
        <w:t>must</w:t>
      </w:r>
      <w:r>
        <w:rPr/>
        <w:t xml:space="preserve"> have an initial hyphen; a root </w:t>
      </w:r>
      <w:r>
        <w:rPr>
          <w:rStyle w:val="EmphasizedWords"/>
        </w:rPr>
        <w:t>must not</w:t>
      </w:r>
      <w:r>
        <w:rPr/>
        <w:t xml:space="preserve"> have a hyphen; an infix </w:t>
      </w:r>
      <w:r>
        <w:rPr>
          <w:rStyle w:val="EmphasizedWords"/>
        </w:rPr>
        <w:t>must</w:t>
      </w:r>
      <w:r>
        <w:rPr/>
        <w:t xml:space="preserve"> have an initial and a final hyphen. Note that this means that you cannot have hyphens on bound roots in the lexeme field. However, you can enter roots with hyphens in the </w:t>
      </w:r>
      <w:r>
        <w:rPr>
          <w:rStyle w:val="VernacularWords"/>
        </w:rPr>
        <w:t>\lc</w:t>
      </w:r>
      <w:r>
        <w:rPr/>
        <w:t xml:space="preserve"> Lexical Citation data field.</w:t>
      </w:r>
    </w:p>
    <w:p>
      <w:pPr>
        <w:pStyle w:val="Paragraph"/>
        <w:keepNext w:val="true"/>
        <w:rPr/>
      </w:pPr>
      <w:r>
        <w:rPr/>
        <w:t>This is all that’s necessary for simple parsing. For example, the lexical entries</w:t>
      </w:r>
    </w:p>
    <w:p>
      <w:pPr>
        <w:pStyle w:val="PlainExample"/>
        <w:rPr/>
      </w:pPr>
      <w:r>
        <w:rPr/>
        <w:t>\lx</w:t>
        <w:tab/>
        <w:t>un-</w:t>
        <w:tab/>
        <w:t>\lx</w:t>
        <w:tab/>
        <w:t>success</w:t>
        <w:tab/>
        <w:t>\lx</w:t>
        <w:tab/>
        <w:t>-ful</w:t>
        <w:br/>
        <w:t>\ps</w:t>
        <w:tab/>
        <w:t>neg</w:t>
        <w:tab/>
        <w:t>\ps</w:t>
        <w:tab/>
        <w:t>n</w:t>
        <w:tab/>
        <w:t>\ps</w:t>
        <w:tab/>
        <w:t>nadjzr</w:t>
        <w:br/>
        <w:t>\ge</w:t>
        <w:tab/>
        <w:t>OPPOS</w:t>
        <w:tab/>
        <w:t>\ge</w:t>
        <w:tab/>
        <w:t>achievement</w:t>
        <w:tab/>
        <w:t>\ge</w:t>
        <w:tab/>
        <w:t>ADJZR</w:t>
      </w:r>
    </w:p>
    <w:p>
      <w:pPr>
        <w:pStyle w:val="Paragraph"/>
        <w:keepNext w:val="true"/>
        <w:rPr/>
      </w:pPr>
      <w:r>
        <w:rPr/>
        <w:t xml:space="preserve">will cause </w:t>
      </w:r>
      <w:r>
        <w:rPr>
          <w:rStyle w:val="VernacularWords"/>
        </w:rPr>
        <w:t>unsuccessful</w:t>
      </w:r>
      <w:r>
        <w:rPr/>
        <w:t xml:space="preserve"> to be interlinearized correctly:</w:t>
      </w:r>
    </w:p>
    <w:p>
      <w:pPr>
        <w:pStyle w:val="InterlinContinuation"/>
        <w:tabs>
          <w:tab w:val="right" w:pos="864" w:leader="none"/>
          <w:tab w:val="left" w:pos="1996" w:leader="none"/>
          <w:tab w:val="left" w:pos="3282" w:leader="none"/>
        </w:tabs>
        <w:spacing w:before="0" w:after="0"/>
        <w:rPr/>
      </w:pPr>
      <w:r>
        <w:rPr/>
        <w:t>unsuccessful</w:t>
        <w:br/>
        <w:t>un-</w:t>
        <w:tab/>
        <w:t>success</w:t>
        <w:tab/>
        <w:t>-ful</w:t>
        <w:br/>
        <w:t>OPPOS-</w:t>
        <w:tab/>
        <w:t>achievement</w:t>
        <w:tab/>
        <w:t>-ADJZR</w:t>
        <w:br/>
        <w:t>neg-</w:t>
        <w:tab/>
        <w:t>n</w:t>
        <w:tab/>
        <w:t>-nadjzr</w:t>
      </w:r>
    </w:p>
    <w:p>
      <w:pPr>
        <w:pStyle w:val="Paragraph"/>
        <w:keepNext w:val="true"/>
        <w:rPr/>
      </w:pPr>
      <w:r>
        <w:rPr/>
        <w:t>Forms with hyphens between the morphemes are also parsed correctly. For example, with</w:t>
      </w:r>
    </w:p>
    <w:p>
      <w:pPr>
        <w:pStyle w:val="PlainExample"/>
        <w:rPr/>
      </w:pPr>
      <w:r>
        <w:rPr/>
        <w:t>\lx</w:t>
        <w:tab/>
        <w:t>non-</w:t>
        <w:tab/>
        <w:t>\lx</w:t>
        <w:tab/>
        <w:t>read</w:t>
        <w:tab/>
        <w:t>\lx</w:t>
        <w:tab/>
        <w:t>-er</w:t>
        <w:br/>
        <w:t>\ps</w:t>
        <w:tab/>
        <w:t>neg</w:t>
        <w:tab/>
        <w:t>\ps</w:t>
        <w:tab/>
        <w:t>v</w:t>
        <w:tab/>
        <w:t>\ps</w:t>
        <w:tab/>
        <w:t>vnomzr</w:t>
        <w:br/>
        <w:t>\ge</w:t>
        <w:tab/>
        <w:t>not</w:t>
        <w:tab/>
        <w:t>\ge</w:t>
        <w:tab/>
        <w:t>look_at_book</w:t>
        <w:tab/>
        <w:t>\ge</w:t>
        <w:tab/>
        <w:t>AGENT</w:t>
      </w:r>
    </w:p>
    <w:p>
      <w:pPr>
        <w:pStyle w:val="Paragraph"/>
        <w:keepNext w:val="true"/>
        <w:rPr/>
      </w:pPr>
      <w:r>
        <w:rPr/>
        <w:t xml:space="preserve">in the lexicon, </w:t>
      </w:r>
      <w:r>
        <w:rPr>
          <w:rStyle w:val="VernacularWords"/>
        </w:rPr>
        <w:t>non-reader</w:t>
      </w:r>
      <w:r>
        <w:rPr/>
        <w:t xml:space="preserve"> is parsed as follows:</w:t>
      </w:r>
    </w:p>
    <w:p>
      <w:pPr>
        <w:pStyle w:val="InterlinContinuation"/>
        <w:tabs>
          <w:tab w:val="right" w:pos="864" w:leader="none"/>
          <w:tab w:val="left" w:pos="1610" w:leader="none"/>
          <w:tab w:val="left" w:pos="2931" w:leader="none"/>
        </w:tabs>
        <w:rPr/>
      </w:pPr>
      <w:r>
        <w:rPr/>
        <w:t>non-reader</w:t>
        <w:br/>
        <w:t>non-</w:t>
        <w:tab/>
        <w:t>read</w:t>
        <w:tab/>
        <w:t>-er</w:t>
        <w:br/>
        <w:t>not-</w:t>
        <w:tab/>
        <w:t>look_at_book</w:t>
        <w:tab/>
        <w:t>-AGENT</w:t>
        <w:br/>
        <w:t>neg-</w:t>
        <w:tab/>
        <w:t>v</w:t>
        <w:tab/>
        <w:t>-vnomzr</w:t>
      </w:r>
    </w:p>
    <w:p>
      <w:pPr>
        <w:pStyle w:val="Paragraph"/>
        <w:rPr>
          <w:b/>
          <w:b/>
          <w:bCs/>
        </w:rPr>
      </w:pPr>
      <w:r>
        <w:rPr>
          <w:b/>
          <w:bCs/>
        </w:rPr>
        <w:t>Note how great an improvement this is over Shoebox 2 where every word had to be parsed individually, or every combination of affixes listed in the conjoined affix parser.</w:t>
      </w:r>
    </w:p>
    <w:p>
      <w:pPr>
        <w:pStyle w:val="Heading2"/>
        <w:tabs>
          <w:tab w:val="clear" w:pos="360"/>
          <w:tab w:val="left" w:pos="0" w:leader="none"/>
        </w:tabs>
        <w:ind w:left="0" w:hanging="0"/>
        <w:rPr/>
      </w:pPr>
      <w:r>
        <w:rPr/>
        <w:t>Infixes</w:t>
      </w:r>
    </w:p>
    <w:p>
      <w:pPr>
        <w:pStyle w:val="Paragraph"/>
        <w:rPr/>
      </w:pPr>
      <w:r>
        <w:rPr/>
        <w:t xml:space="preserve">An </w:t>
      </w:r>
      <w:r>
        <w:rPr>
          <w:rStyle w:val="DefinedWords"/>
        </w:rPr>
        <w:t>infix</w:t>
      </w:r>
      <w:r>
        <w:rPr/>
        <w:t xml:space="preserve"> is a morpheme embedded within a root or an affix. Some people use the term </w:t>
      </w:r>
      <w:r>
        <w:rPr>
          <w:rStyle w:val="MetalinguisticWords"/>
        </w:rPr>
        <w:t>infix</w:t>
      </w:r>
      <w:r>
        <w:rPr/>
        <w:t xml:space="preserve"> to refer to an affix which occurs only between a root and another affix; but for Shoebox that is just another prefix or suffix, not an infix.</w:t>
      </w:r>
    </w:p>
    <w:p>
      <w:pPr>
        <w:pStyle w:val="Paragraph"/>
        <w:keepNext w:val="true"/>
        <w:rPr/>
      </w:pPr>
      <w:r>
        <w:rPr/>
        <w:t>English doesn’t have infixes, but if</w:t>
      </w:r>
    </w:p>
    <w:p>
      <w:pPr>
        <w:pStyle w:val="PlainExample"/>
        <w:rPr/>
      </w:pPr>
      <w:r>
        <w:rPr/>
        <w:t>\lx</w:t>
        <w:tab/>
        <w:t>-int-</w:t>
        <w:br/>
        <w:t>\ps</w:t>
        <w:tab/>
        <w:t>intens</w:t>
        <w:br/>
        <w:t>\ge</w:t>
        <w:tab/>
        <w:t>INTENS</w:t>
      </w:r>
    </w:p>
    <w:p>
      <w:pPr>
        <w:pStyle w:val="Paragraph"/>
        <w:keepNext w:val="true"/>
        <w:rPr/>
      </w:pPr>
      <w:r>
        <w:rPr/>
        <w:t xml:space="preserve">was an English intensive infix, then </w:t>
      </w:r>
      <w:r>
        <w:rPr>
          <w:rStyle w:val="VernacularWords"/>
        </w:rPr>
        <w:t>s</w:t>
      </w:r>
      <w:r>
        <w:rPr>
          <w:rStyle w:val="EmphasizedVernacularWords"/>
        </w:rPr>
        <w:t>int</w:t>
      </w:r>
      <w:r>
        <w:rPr>
          <w:rStyle w:val="VernacularWords"/>
        </w:rPr>
        <w:t>uccessful</w:t>
      </w:r>
      <w:r>
        <w:rPr/>
        <w:t xml:space="preserve"> would be interlinearized ‘correctly’ as</w:t>
      </w:r>
    </w:p>
    <w:p>
      <w:pPr>
        <w:pStyle w:val="InterlinContinuation"/>
        <w:tabs>
          <w:tab w:val="right" w:pos="864" w:leader="none"/>
          <w:tab w:val="left" w:pos="2365" w:leader="none"/>
          <w:tab w:val="left" w:pos="3369" w:leader="none"/>
        </w:tabs>
        <w:rPr/>
      </w:pPr>
      <w:r>
        <w:rPr/>
        <w:t>s</w:t>
      </w:r>
      <w:r>
        <w:rPr>
          <w:rStyle w:val="EmphasizedVernacularWords"/>
        </w:rPr>
        <w:t>int</w:t>
      </w:r>
      <w:r>
        <w:rPr/>
        <w:t>uccessful</w:t>
        <w:br/>
        <w:t>success</w:t>
        <w:tab/>
        <w:t>-int-</w:t>
        <w:tab/>
        <w:t>-ful</w:t>
        <w:br/>
        <w:t>achievement</w:t>
        <w:tab/>
        <w:t>-INTENS-</w:t>
        <w:tab/>
        <w:t>-ADJZR</w:t>
        <w:br/>
        <w:t>n</w:t>
        <w:tab/>
        <w:t>-intens-</w:t>
        <w:tab/>
        <w:t>-nadjzr</w:t>
      </w:r>
    </w:p>
    <w:p>
      <w:pPr>
        <w:pStyle w:val="Paragraph"/>
        <w:keepNext w:val="true"/>
        <w:rPr/>
      </w:pPr>
      <w:r>
        <w:rPr/>
        <w:t xml:space="preserve">In the parse, infixes appear before or after the root or stem in which they are found. (Shoebox has an option which lets you choose.) These examples display the infix after. Infixes can be found anywhere in the word, so </w:t>
      </w:r>
      <w:r>
        <w:rPr>
          <w:rStyle w:val="VernacularWords"/>
        </w:rPr>
        <w:t>successf</w:t>
      </w:r>
      <w:r>
        <w:rPr>
          <w:rStyle w:val="EmphasizedVernacularWords"/>
        </w:rPr>
        <w:t>int</w:t>
      </w:r>
      <w:r>
        <w:rPr>
          <w:rStyle w:val="VernacularWords"/>
        </w:rPr>
        <w:t>ul</w:t>
      </w:r>
      <w:r>
        <w:rPr/>
        <w:t xml:space="preserve"> would be interlinearized as follows:</w:t>
      </w:r>
    </w:p>
    <w:p>
      <w:pPr>
        <w:pStyle w:val="InterlinContinuation"/>
        <w:tabs>
          <w:tab w:val="right" w:pos="864" w:leader="none"/>
          <w:tab w:val="left" w:pos="2365" w:leader="none"/>
          <w:tab w:val="left" w:pos="3211" w:leader="none"/>
        </w:tabs>
        <w:rPr/>
      </w:pPr>
      <w:r>
        <w:rPr/>
        <w:t>successf</w:t>
      </w:r>
      <w:r>
        <w:rPr>
          <w:rStyle w:val="EmphasizedVernacularWords"/>
        </w:rPr>
        <w:t>int</w:t>
      </w:r>
      <w:r>
        <w:rPr/>
        <w:t>ul</w:t>
        <w:br/>
        <w:t>success</w:t>
        <w:tab/>
        <w:t>-ful</w:t>
        <w:tab/>
        <w:t>-int-</w:t>
        <w:br/>
        <w:t>achievement</w:t>
        <w:tab/>
        <w:t>-ADJZR</w:t>
        <w:tab/>
        <w:t>-INTENS-</w:t>
        <w:br/>
        <w:t>n</w:t>
        <w:tab/>
        <w:t>-nadjzr</w:t>
        <w:tab/>
        <w:t>-intens-</w:t>
      </w:r>
    </w:p>
    <w:p>
      <w:pPr>
        <w:pStyle w:val="Heading2"/>
        <w:tabs>
          <w:tab w:val="clear" w:pos="360"/>
          <w:tab w:val="left" w:pos="0" w:leader="none"/>
        </w:tabs>
        <w:ind w:left="0" w:hanging="0"/>
        <w:rPr/>
      </w:pPr>
      <w:r>
        <w:rPr/>
        <w:t>Compound Roots</w:t>
      </w:r>
    </w:p>
    <w:p>
      <w:pPr>
        <w:pStyle w:val="Paragraph"/>
        <w:keepNext w:val="true"/>
        <w:rPr/>
      </w:pPr>
      <w:r>
        <w:rPr/>
        <w:t>Words with compound roots will be parsed correctly if both roots are in the lexicon. For example, the following lexical entries</w:t>
      </w:r>
    </w:p>
    <w:p>
      <w:pPr>
        <w:pStyle w:val="PlainExample"/>
        <w:rPr/>
      </w:pPr>
      <w:r>
        <w:rPr/>
        <w:t>\lx</w:t>
        <w:tab/>
        <w:t>black</w:t>
        <w:tab/>
        <w:t>\lx</w:t>
        <w:tab/>
        <w:t>bird</w:t>
        <w:tab/>
        <w:t>\lx</w:t>
        <w:tab/>
        <w:t>-s</w:t>
        <w:br/>
        <w:t>\ps</w:t>
        <w:tab/>
        <w:t>adj</w:t>
        <w:tab/>
        <w:t>\ps</w:t>
        <w:tab/>
        <w:t>n</w:t>
        <w:tab/>
        <w:t>\ps</w:t>
        <w:tab/>
        <w:t>ninfl</w:t>
        <w:br/>
        <w:t>\ge</w:t>
        <w:tab/>
        <w:t>dark</w:t>
        <w:tab/>
        <w:t>\ge</w:t>
        <w:tab/>
        <w:t>flying_creature</w:t>
        <w:tab/>
        <w:t>\ge</w:t>
        <w:tab/>
        <w:t>PL</w:t>
      </w:r>
    </w:p>
    <w:p>
      <w:pPr>
        <w:pStyle w:val="Paragraph"/>
        <w:keepNext w:val="true"/>
        <w:rPr/>
      </w:pPr>
      <w:r>
        <w:rPr/>
        <w:t xml:space="preserve">will cause </w:t>
      </w:r>
      <w:r>
        <w:rPr>
          <w:rStyle w:val="VernacularWords"/>
        </w:rPr>
        <w:t>blackbirds</w:t>
      </w:r>
      <w:r>
        <w:rPr/>
        <w:t xml:space="preserve"> to be interlinearized as follows:</w:t>
      </w:r>
    </w:p>
    <w:p>
      <w:pPr>
        <w:pStyle w:val="InterlinContinuation"/>
        <w:tabs>
          <w:tab w:val="right" w:pos="864" w:leader="none"/>
          <w:tab w:val="left" w:pos="1680" w:leader="none"/>
          <w:tab w:val="left" w:pos="1980" w:leader="none"/>
          <w:tab w:val="left" w:pos="3600" w:leader="none"/>
        </w:tabs>
        <w:rPr/>
      </w:pPr>
      <w:r>
        <w:rPr/>
        <w:t>blackbirds</w:t>
        <w:br/>
        <w:t>black</w:t>
        <w:tab/>
        <w:t>-</w:t>
        <w:tab/>
        <w:t>bird</w:t>
        <w:tab/>
        <w:t>-s</w:t>
        <w:br/>
        <w:t>dark</w:t>
        <w:tab/>
        <w:t>-</w:t>
        <w:tab/>
        <w:t>flying_creature</w:t>
        <w:tab/>
        <w:t>-PL</w:t>
        <w:br/>
        <w:t>adj</w:t>
        <w:tab/>
        <w:t>-</w:t>
        <w:tab/>
        <w:t>n</w:t>
        <w:tab/>
        <w:t>-ninfl</w:t>
      </w:r>
    </w:p>
    <w:p>
      <w:pPr>
        <w:pStyle w:val="Paragraph"/>
        <w:rPr/>
      </w:pPr>
      <w:r>
        <w:rPr/>
        <w:t>Compounds with hyphens, such as sea-green and mother-in-law parse correctly. Shoebox has an option to allow or disallow compound roots.</w:t>
      </w:r>
    </w:p>
    <w:p>
      <w:pPr>
        <w:pStyle w:val="Heading1"/>
        <w:tabs>
          <w:tab w:val="clear" w:pos="360"/>
          <w:tab w:val="left" w:pos="0" w:leader="none"/>
        </w:tabs>
        <w:ind w:left="0" w:hanging="0"/>
        <w:rPr/>
      </w:pPr>
      <w:r>
        <w:rPr/>
        <w:t>Alternate Forms</w:t>
      </w:r>
    </w:p>
    <w:p>
      <w:pPr>
        <w:pStyle w:val="Paragraph"/>
        <w:keepNext w:val="true"/>
        <w:rPr/>
      </w:pPr>
      <w:r>
        <w:rPr/>
        <w:t xml:space="preserve">If a morpheme has more than one surface form, this can be specified with an </w:t>
      </w:r>
      <w:r>
        <w:rPr>
          <w:rStyle w:val="DefinedWords"/>
        </w:rPr>
        <w:t>alternate form</w:t>
      </w:r>
      <w:r>
        <w:rPr/>
        <w:t xml:space="preserve"> (</w:t>
      </w:r>
      <w:r>
        <w:rPr>
          <w:rStyle w:val="VernacularWords"/>
        </w:rPr>
        <w:t>\a</w:t>
      </w:r>
      <w:r>
        <w:rPr/>
        <w:t>) field:</w:t>
      </w:r>
    </w:p>
    <w:p>
      <w:pPr>
        <w:pStyle w:val="PlainExample"/>
        <w:rPr/>
      </w:pPr>
      <w:r>
        <w:rPr/>
        <w:t>\lx</w:t>
        <w:tab/>
        <w:t>a</w:t>
        <w:tab/>
        <w:t>\lx</w:t>
        <w:tab/>
        <w:t>telephone</w:t>
        <w:br/>
        <w:t>\a</w:t>
        <w:tab/>
        <w:t>an</w:t>
        <w:tab/>
        <w:t>\a</w:t>
        <w:tab/>
        <w:t>phone</w:t>
        <w:br/>
        <w:t>\ps</w:t>
        <w:tab/>
        <w:t>art</w:t>
        <w:tab/>
        <w:t>\ps</w:t>
        <w:tab/>
        <w:t>n</w:t>
        <w:br/>
        <w:t>\ge</w:t>
        <w:tab/>
        <w:t>INDEF</w:t>
        <w:tab/>
        <w:t>\ge</w:t>
        <w:tab/>
        <w:t>transceiver</w:t>
      </w:r>
    </w:p>
    <w:p>
      <w:pPr>
        <w:pStyle w:val="Paragraph"/>
        <w:keepNext w:val="true"/>
        <w:rPr/>
      </w:pPr>
      <w:r>
        <w:rPr/>
        <w:t xml:space="preserve">The parsed form is taken from the </w:t>
      </w:r>
      <w:r>
        <w:rPr>
          <w:rStyle w:val="VernacularWords"/>
        </w:rPr>
        <w:t>\lx</w:t>
      </w:r>
      <w:r>
        <w:rPr/>
        <w:t xml:space="preserve"> field:</w:t>
      </w:r>
    </w:p>
    <w:p>
      <w:pPr>
        <w:pStyle w:val="InterlinContinuation"/>
        <w:tabs>
          <w:tab w:val="right" w:pos="864" w:leader="none"/>
          <w:tab w:val="left" w:pos="1790" w:leader="none"/>
          <w:tab w:val="left" w:pos="2808" w:leader="none"/>
        </w:tabs>
        <w:rPr/>
      </w:pPr>
      <w:r>
        <w:rPr/>
        <w:t>an</w:t>
        <w:tab/>
        <w:t>enormous</w:t>
        <w:tab/>
        <w:t>phone</w:t>
        <w:br/>
        <w:t>a</w:t>
        <w:tab/>
        <w:t>enormous</w:t>
        <w:tab/>
        <w:t>telephone</w:t>
        <w:br/>
        <w:t>INDEF</w:t>
        <w:tab/>
        <w:t>very_big</w:t>
        <w:tab/>
        <w:t>transceiver</w:t>
        <w:br/>
        <w:t>art</w:t>
        <w:tab/>
        <w:t>adj</w:t>
        <w:tab/>
        <w:t>n</w:t>
      </w:r>
    </w:p>
    <w:p>
      <w:pPr>
        <w:pStyle w:val="Paragraph"/>
        <w:keepNext w:val="true"/>
        <w:rPr/>
      </w:pPr>
      <w:r>
        <w:rPr/>
        <w:t>Here are lexical entries for some more morphemes with alternate forms:</w:t>
      </w:r>
    </w:p>
    <w:p>
      <w:pPr>
        <w:pStyle w:val="PlainExample"/>
        <w:rPr/>
      </w:pPr>
      <w:r>
        <w:rPr/>
        <w:t>\lx</w:t>
        <w:tab/>
        <w:t>in-</w:t>
        <w:tab/>
        <w:t>\lx</w:t>
        <w:tab/>
        <w:t>-s</w:t>
        <w:tab/>
        <w:t>\lx</w:t>
        <w:tab/>
        <w:t>not</w:t>
        <w:tab/>
        <w:br/>
        <w:t>\a</w:t>
        <w:tab/>
        <w:t>im-</w:t>
        <w:tab/>
        <w:t>\a</w:t>
        <w:tab/>
        <w:t>-es</w:t>
        <w:tab/>
        <w:t>\a</w:t>
        <w:tab/>
        <w:t>-n’t</w:t>
        <w:tab/>
        <w:br/>
        <w:t>\a</w:t>
        <w:tab/>
        <w:t>il-</w:t>
        <w:tab/>
        <w:t>\ps</w:t>
        <w:tab/>
        <w:t>ninfl</w:t>
        <w:tab/>
        <w:t>\ps</w:t>
        <w:tab/>
        <w:t>neg</w:t>
        <w:tab/>
        <w:br/>
        <w:t>\a</w:t>
        <w:tab/>
        <w:t>ir-</w:t>
        <w:tab/>
        <w:t>\ge</w:t>
        <w:tab/>
        <w:t>PL</w:t>
        <w:tab/>
        <w:t>\ge</w:t>
        <w:tab/>
        <w:t>NEG</w:t>
        <w:tab/>
        <w:br/>
        <w:t>\ps</w:t>
        <w:tab/>
        <w:t>neg</w:t>
        <w:tab/>
        <w:tab/>
        <w:tab/>
        <w:tab/>
        <w:tab/>
        <w:tab/>
        <w:br/>
        <w:t>\ge</w:t>
        <w:tab/>
        <w:t>OPPOS</w:t>
        <w:tab/>
        <w:tab/>
        <w:tab/>
        <w:tab/>
        <w:tab/>
        <w:tab/>
      </w:r>
    </w:p>
    <w:p>
      <w:pPr>
        <w:pStyle w:val="Paragraph"/>
        <w:keepNext w:val="true"/>
        <w:rPr/>
      </w:pPr>
      <w:r>
        <w:rPr/>
        <w:t>and some example interlinear text:</w:t>
      </w:r>
    </w:p>
    <w:p>
      <w:pPr>
        <w:pStyle w:val="InterlinContinuation"/>
        <w:tabs>
          <w:tab w:val="right" w:pos="864" w:leader="none"/>
          <w:tab w:val="left" w:pos="1996" w:leader="none"/>
          <w:tab w:val="left" w:pos="2860" w:leader="none"/>
          <w:tab w:val="left" w:pos="3957" w:leader="none"/>
          <w:tab w:val="left" w:pos="4519" w:leader="none"/>
          <w:tab w:val="left" w:pos="5086" w:leader="none"/>
          <w:tab w:val="left" w:pos="5651" w:leader="none"/>
          <w:tab w:val="left" w:pos="6216" w:leader="none"/>
        </w:tabs>
        <w:rPr/>
      </w:pPr>
      <w:r>
        <w:rPr/>
        <w:t>impossible</w:t>
        <w:tab/>
        <w:t>foxes</w:t>
        <w:tab/>
        <w:tab/>
        <w:t>faces</w:t>
        <w:tab/>
        <w:tab/>
        <w:t>haven't</w:t>
        <w:br/>
        <w:t>in-</w:t>
        <w:tab/>
        <w:t>possible</w:t>
        <w:tab/>
        <w:t>fox</w:t>
        <w:tab/>
        <w:t>-s</w:t>
        <w:tab/>
        <w:t>face</w:t>
        <w:tab/>
        <w:t>-s</w:t>
        <w:tab/>
        <w:t>have</w:t>
        <w:tab/>
        <w:t>-not</w:t>
        <w:br/>
        <w:t>OPPOS-</w:t>
        <w:tab/>
        <w:t>feasible</w:t>
        <w:tab/>
        <w:t>animal_sp.</w:t>
        <w:tab/>
        <w:t>-PL</w:t>
        <w:tab/>
        <w:t>head</w:t>
        <w:tab/>
        <w:t>-PL</w:t>
        <w:tab/>
        <w:t>own</w:t>
        <w:tab/>
        <w:t>NEG</w:t>
        <w:br/>
        <w:t>neg-</w:t>
        <w:tab/>
        <w:t>adj</w:t>
        <w:tab/>
        <w:t>n</w:t>
        <w:tab/>
        <w:t>-ninfl</w:t>
        <w:tab/>
        <w:t>n</w:t>
        <w:tab/>
        <w:t>-ninfl</w:t>
        <w:tab/>
        <w:t>v</w:t>
        <w:tab/>
        <w:t>neg</w:t>
      </w:r>
    </w:p>
    <w:p>
      <w:pPr>
        <w:pStyle w:val="Paragraph"/>
        <w:rPr/>
      </w:pPr>
      <w:r>
        <w:rPr/>
        <w:t xml:space="preserve">Note that </w:t>
      </w:r>
      <w:r>
        <w:rPr>
          <w:rStyle w:val="VernacularWords"/>
        </w:rPr>
        <w:t>foxes</w:t>
      </w:r>
      <w:r>
        <w:rPr/>
        <w:t xml:space="preserve"> and </w:t>
      </w:r>
      <w:r>
        <w:rPr>
          <w:rStyle w:val="VernacularWords"/>
        </w:rPr>
        <w:t>faces</w:t>
      </w:r>
      <w:r>
        <w:rPr/>
        <w:t xml:space="preserve"> are parsed correctly due to the presence of </w:t>
      </w:r>
      <w:r>
        <w:rPr>
          <w:rStyle w:val="VernacularWords"/>
        </w:rPr>
        <w:t>fox</w:t>
      </w:r>
      <w:r>
        <w:rPr/>
        <w:t xml:space="preserve"> and </w:t>
      </w:r>
      <w:r>
        <w:rPr>
          <w:rStyle w:val="VernacularWords"/>
        </w:rPr>
        <w:t>face</w:t>
      </w:r>
      <w:r>
        <w:rPr/>
        <w:t xml:space="preserve"> in the lexicon (but not </w:t>
      </w:r>
      <w:r>
        <w:rPr>
          <w:rStyle w:val="VernacularWords"/>
        </w:rPr>
        <w:t>foxe</w:t>
      </w:r>
      <w:r>
        <w:rPr/>
        <w:t xml:space="preserve"> and </w:t>
      </w:r>
      <w:r>
        <w:rPr>
          <w:rStyle w:val="VernacularWords"/>
        </w:rPr>
        <w:t>fac</w:t>
      </w:r>
      <w:r>
        <w:rPr/>
        <w:t>).</w:t>
      </w:r>
    </w:p>
    <w:p>
      <w:pPr>
        <w:pStyle w:val="Paragraph"/>
        <w:rPr/>
      </w:pPr>
      <w:r>
        <w:rPr/>
        <w:t xml:space="preserve">Note also that </w:t>
      </w:r>
      <w:r>
        <w:rPr>
          <w:rStyle w:val="VernacularWords"/>
        </w:rPr>
        <w:t xml:space="preserve">haven’t </w:t>
      </w:r>
      <w:r>
        <w:rPr/>
        <w:t>has been analyzed here as a compound.</w:t>
      </w:r>
    </w:p>
    <w:p>
      <w:pPr>
        <w:pStyle w:val="Paragraph"/>
        <w:rPr/>
      </w:pPr>
      <w:r>
        <w:rPr/>
        <w:t>Alternative forms can have a different (affix) type from the lexeme (e.g. you can have a suffix as an alternative form of a root or prefix).</w:t>
      </w:r>
    </w:p>
    <w:p>
      <w:pPr>
        <w:pStyle w:val="Heading1"/>
        <w:tabs>
          <w:tab w:val="clear" w:pos="360"/>
          <w:tab w:val="left" w:pos="0" w:leader="none"/>
        </w:tabs>
        <w:ind w:left="0" w:hanging="0"/>
        <w:rPr/>
      </w:pPr>
      <w:r>
        <w:rPr/>
        <w:t>Underlying Forms</w:t>
      </w:r>
    </w:p>
    <w:p>
      <w:pPr>
        <w:pStyle w:val="Paragraph"/>
        <w:keepNext w:val="true"/>
        <w:rPr/>
      </w:pPr>
      <w:r>
        <w:rPr/>
        <w:t xml:space="preserve">If you require that a variant form has its own lexical entry, you can use an </w:t>
      </w:r>
      <w:r>
        <w:rPr>
          <w:rStyle w:val="DefinedWords"/>
        </w:rPr>
        <w:t>underlying form</w:t>
      </w:r>
      <w:r>
        <w:rPr/>
        <w:t xml:space="preserve"> (</w:t>
      </w:r>
      <w:r>
        <w:rPr>
          <w:rStyle w:val="VernacularWords"/>
        </w:rPr>
        <w:t>\u</w:t>
      </w:r>
      <w:r>
        <w:rPr/>
        <w:t xml:space="preserve">) field. Here’s an alternative way of treating </w:t>
      </w:r>
      <w:r>
        <w:rPr>
          <w:rStyle w:val="VernacularWords"/>
        </w:rPr>
        <w:t>phone</w:t>
      </w:r>
      <w:r>
        <w:rPr/>
        <w:t>. The parsed output is the same as above.</w:t>
      </w:r>
    </w:p>
    <w:p>
      <w:pPr>
        <w:pStyle w:val="PlainExample"/>
        <w:rPr/>
      </w:pPr>
      <w:r>
        <w:rPr/>
        <w:t>\lx</w:t>
        <w:tab/>
        <w:t>phone</w:t>
        <w:tab/>
        <w:t>\lx</w:t>
        <w:tab/>
        <w:t>telephone</w:t>
        <w:br/>
        <w:t>\u</w:t>
        <w:tab/>
        <w:t>telephone</w:t>
        <w:tab/>
        <w:t>\ps</w:t>
        <w:tab/>
        <w:t>n</w:t>
        <w:br/>
        <w:tab/>
        <w:tab/>
        <w:t>\ge</w:t>
        <w:tab/>
        <w:t>transceiver</w:t>
      </w:r>
    </w:p>
    <w:p>
      <w:pPr>
        <w:pStyle w:val="Paragraph"/>
        <w:keepNext w:val="true"/>
        <w:rPr/>
      </w:pPr>
      <w:r>
        <w:rPr/>
        <w:t xml:space="preserve">You can enter the morphemic breakdown of a lexical entry in an underlying form field. (This is like the use of the parsing database in Shoebox 2.) For example, here is one way to handle the suppletive verb form </w:t>
      </w:r>
      <w:r>
        <w:rPr>
          <w:rStyle w:val="VernacularWords"/>
        </w:rPr>
        <w:t>went</w:t>
      </w:r>
      <w:r>
        <w:rPr/>
        <w:t>.</w:t>
      </w:r>
    </w:p>
    <w:p>
      <w:pPr>
        <w:pStyle w:val="PlainExample"/>
        <w:rPr/>
      </w:pPr>
      <w:r>
        <w:rPr/>
        <w:t>\lx</w:t>
        <w:tab/>
        <w:t>went</w:t>
        <w:tab/>
        <w:t>\lx</w:t>
        <w:tab/>
        <w:t>go</w:t>
        <w:tab/>
        <w:t>\lx</w:t>
        <w:tab/>
        <w:t>-ed</w:t>
        <w:br/>
        <w:t>\u</w:t>
        <w:tab/>
        <w:t>go -ed</w:t>
        <w:tab/>
        <w:t>\ps</w:t>
        <w:tab/>
        <w:t>v</w:t>
        <w:tab/>
        <w:t>\ps</w:t>
        <w:tab/>
        <w:t>vinfl</w:t>
        <w:br/>
        <w:tab/>
        <w:tab/>
        <w:t>\ge</w:t>
        <w:tab/>
        <w:t>proceed</w:t>
        <w:tab/>
        <w:t>\ge</w:t>
        <w:tab/>
        <w:t>PAST</w:t>
      </w:r>
    </w:p>
    <w:p>
      <w:pPr>
        <w:pStyle w:val="Paragraph"/>
        <w:keepNext w:val="true"/>
        <w:rPr/>
      </w:pPr>
      <w:r>
        <w:rPr/>
        <w:t>Here’s how it parses:</w:t>
      </w:r>
    </w:p>
    <w:p>
      <w:pPr>
        <w:pStyle w:val="InterlinContinuation"/>
        <w:tabs>
          <w:tab w:val="right" w:pos="864" w:leader="none"/>
          <w:tab w:val="left" w:pos="1610" w:leader="none"/>
          <w:tab w:val="left" w:pos="2456" w:leader="none"/>
        </w:tabs>
        <w:rPr/>
      </w:pPr>
      <w:r>
        <w:rPr/>
        <w:t>he</w:t>
        <w:tab/>
        <w:t>went</w:t>
        <w:br/>
        <w:t>he</w:t>
        <w:tab/>
        <w:t>go</w:t>
        <w:tab/>
        <w:t>-ed</w:t>
        <w:br/>
        <w:t>3SM</w:t>
        <w:tab/>
        <w:t>proceed</w:t>
        <w:tab/>
        <w:t>-PAST</w:t>
        <w:br/>
        <w:t>pron</w:t>
        <w:tab/>
        <w:t>v</w:t>
        <w:tab/>
        <w:t>-vinfl</w:t>
      </w:r>
    </w:p>
    <w:p>
      <w:pPr>
        <w:pStyle w:val="Paragraph"/>
        <w:keepNext w:val="true"/>
        <w:rPr/>
      </w:pPr>
      <w:r>
        <w:rPr/>
        <w:t xml:space="preserve">Rather than having a separate lexical entry for each irregular form, these forms may be included in the main entry by using an alternate form field </w:t>
      </w:r>
      <w:r>
        <w:rPr>
          <w:rStyle w:val="EmphasizedWords"/>
        </w:rPr>
        <w:t>and</w:t>
      </w:r>
      <w:r>
        <w:rPr/>
        <w:t xml:space="preserve"> an underlying form field. Here’s another way of handling </w:t>
      </w:r>
      <w:r>
        <w:rPr>
          <w:rStyle w:val="VernacularWords"/>
        </w:rPr>
        <w:t>went</w:t>
      </w:r>
      <w:r>
        <w:rPr/>
        <w:t xml:space="preserve"> along with some other irregular verb forms:</w:t>
      </w:r>
    </w:p>
    <w:p>
      <w:pPr>
        <w:pStyle w:val="PlainExample"/>
        <w:rPr/>
      </w:pPr>
      <w:r>
        <w:rPr/>
        <w:t>\lx</w:t>
        <w:tab/>
        <w:t>go</w:t>
        <w:tab/>
        <w:t>\lx</w:t>
        <w:tab/>
        <w:t>find</w:t>
        <w:tab/>
        <w:t>\lx</w:t>
        <w:tab/>
        <w:t>hit</w:t>
        <w:br/>
        <w:t>\a</w:t>
        <w:tab/>
        <w:t>went</w:t>
        <w:tab/>
        <w:t>\a</w:t>
        <w:tab/>
        <w:t>found</w:t>
        <w:tab/>
        <w:t>\u</w:t>
        <w:tab/>
        <w:t>hit</w:t>
        <w:br/>
        <w:t>\u</w:t>
        <w:tab/>
        <w:t>go -ed</w:t>
        <w:tab/>
        <w:t>\u</w:t>
        <w:tab/>
        <w:t>find -ed</w:t>
        <w:tab/>
        <w:t>\u</w:t>
        <w:tab/>
        <w:t>hit -ed</w:t>
        <w:br/>
        <w:t>\ps</w:t>
        <w:tab/>
        <w:t>v</w:t>
        <w:tab/>
        <w:t>\ps</w:t>
        <w:tab/>
        <w:t>v</w:t>
        <w:tab/>
        <w:t>\ps</w:t>
        <w:tab/>
        <w:t>v</w:t>
        <w:br/>
        <w:t>\ge</w:t>
        <w:tab/>
        <w:t>proceed</w:t>
        <w:tab/>
        <w:t>\ge</w:t>
        <w:tab/>
        <w:t>locate</w:t>
        <w:tab/>
        <w:t>\ge</w:t>
        <w:tab/>
        <w:t>strike</w:t>
      </w:r>
    </w:p>
    <w:p>
      <w:pPr>
        <w:pStyle w:val="Paragraph"/>
        <w:rPr/>
      </w:pPr>
      <w:r>
        <w:rPr/>
        <w:t>An underlying form (</w:t>
      </w:r>
      <w:r>
        <w:rPr>
          <w:rStyle w:val="VernacularWords"/>
        </w:rPr>
        <w:t>\u</w:t>
      </w:r>
      <w:r>
        <w:rPr/>
        <w:t xml:space="preserve">)  field is associated with whichever </w:t>
      </w:r>
      <w:r>
        <w:rPr>
          <w:rStyle w:val="VernacularWords"/>
        </w:rPr>
        <w:t>\lx</w:t>
      </w:r>
      <w:r>
        <w:rPr/>
        <w:t xml:space="preserve"> or </w:t>
      </w:r>
      <w:r>
        <w:rPr>
          <w:rStyle w:val="VernacularWords"/>
        </w:rPr>
        <w:t>\a</w:t>
      </w:r>
      <w:r>
        <w:rPr/>
        <w:t xml:space="preserve"> field precedes it. (If no </w:t>
      </w:r>
      <w:r>
        <w:rPr>
          <w:rStyle w:val="VernacularWords"/>
        </w:rPr>
        <w:t>\u</w:t>
      </w:r>
      <w:r>
        <w:rPr/>
        <w:t xml:space="preserve"> field follows a </w:t>
      </w:r>
      <w:r>
        <w:rPr>
          <w:rStyle w:val="VernacularWords"/>
        </w:rPr>
        <w:t>\lx</w:t>
      </w:r>
      <w:r>
        <w:rPr/>
        <w:t xml:space="preserve"> or </w:t>
      </w:r>
      <w:r>
        <w:rPr>
          <w:rStyle w:val="VernacularWords"/>
        </w:rPr>
        <w:t>\a</w:t>
      </w:r>
      <w:r>
        <w:rPr/>
        <w:t xml:space="preserve"> field, the contents of the </w:t>
      </w:r>
      <w:r>
        <w:rPr>
          <w:rStyle w:val="VernacularWords"/>
        </w:rPr>
        <w:t>\lx</w:t>
      </w:r>
      <w:r>
        <w:rPr/>
        <w:t xml:space="preserve"> field are used as the underlying form.)</w:t>
      </w:r>
    </w:p>
    <w:p>
      <w:pPr>
        <w:pStyle w:val="Paragraph"/>
        <w:rPr/>
      </w:pPr>
      <w:r>
        <w:rPr/>
        <w:t xml:space="preserve">Note: When you want to identify portions of underlying forms that are to be parsed as whole units, you </w:t>
      </w:r>
      <w:r>
        <w:rPr>
          <w:rStyle w:val="EmphasizedWords"/>
        </w:rPr>
        <w:t>must</w:t>
      </w:r>
      <w:r>
        <w:rPr/>
        <w:t xml:space="preserve"> leave spaces between the morphemes in an underlying form field to distinguish roots, prefixes and suffixes. But if you want the operation to return a portion to the parser to add to the main block being processed, </w:t>
      </w:r>
      <w:r>
        <w:rPr>
          <w:rStyle w:val="EmphasizedWords"/>
        </w:rPr>
        <w:t>no</w:t>
      </w:r>
      <w:r>
        <w:rPr/>
        <w:t xml:space="preserve"> spaces are allowed.</w:t>
      </w:r>
    </w:p>
    <w:p>
      <w:pPr>
        <w:pStyle w:val="Paragraph"/>
        <w:rPr/>
      </w:pPr>
      <w:r>
        <w:rPr/>
        <w:t xml:space="preserve">Note that </w:t>
      </w:r>
      <w:r>
        <w:rPr>
          <w:rStyle w:val="VernacularWords"/>
        </w:rPr>
        <w:t>hit</w:t>
      </w:r>
      <w:r>
        <w:rPr/>
        <w:t xml:space="preserve"> is ambiguous and so two underlying forms are given to make Shoebox display an Ambiguity Selection dialog box.</w:t>
      </w:r>
    </w:p>
    <w:p>
      <w:pPr>
        <w:pStyle w:val="Paragraph"/>
        <w:keepNext w:val="true"/>
        <w:rPr/>
      </w:pPr>
      <w:r>
        <w:rPr/>
        <w:t xml:space="preserve">Here’s how the verbs parse (with the past tense form chosen for </w:t>
      </w:r>
      <w:r>
        <w:rPr>
          <w:rStyle w:val="VernacularWords"/>
        </w:rPr>
        <w:t>hit</w:t>
      </w:r>
      <w:r>
        <w:rPr/>
        <w:t>).</w:t>
      </w:r>
    </w:p>
    <w:p>
      <w:pPr>
        <w:pStyle w:val="InterlinContinuation"/>
        <w:tabs>
          <w:tab w:val="right" w:pos="864" w:leader="none"/>
          <w:tab w:val="left" w:pos="1926" w:leader="none"/>
          <w:tab w:val="left" w:pos="2649" w:leader="none"/>
          <w:tab w:val="left" w:pos="3319" w:leader="none"/>
          <w:tab w:val="left" w:pos="4042" w:leader="none"/>
          <w:tab w:val="left" w:pos="4643" w:leader="none"/>
        </w:tabs>
        <w:rPr/>
      </w:pPr>
      <w:r>
        <w:rPr/>
        <w:t>went</w:t>
        <w:tab/>
        <w:tab/>
        <w:t>found</w:t>
        <w:tab/>
        <w:tab/>
        <w:t>hit</w:t>
        <w:br/>
        <w:t>go</w:t>
        <w:tab/>
        <w:t>-ed</w:t>
        <w:tab/>
        <w:t>find</w:t>
        <w:tab/>
        <w:t>-ed</w:t>
        <w:tab/>
        <w:t>hit</w:t>
        <w:tab/>
        <w:t>-ed</w:t>
        <w:br/>
        <w:t>proceed</w:t>
        <w:tab/>
        <w:t>-PAST</w:t>
        <w:tab/>
        <w:t>locate</w:t>
        <w:tab/>
        <w:t>-PAST</w:t>
        <w:tab/>
        <w:t>strike</w:t>
        <w:tab/>
        <w:t>-PAST</w:t>
        <w:br/>
        <w:t>v</w:t>
        <w:tab/>
        <w:t>-vinfl</w:t>
        <w:tab/>
        <w:t>v</w:t>
        <w:tab/>
        <w:t>-vinfl</w:t>
        <w:tab/>
        <w:t>v</w:t>
        <w:tab/>
        <w:t>-vinfl</w:t>
      </w:r>
    </w:p>
    <w:p>
      <w:pPr>
        <w:pStyle w:val="Paragraph"/>
        <w:rPr>
          <w:b/>
          <w:b/>
          <w:bCs/>
        </w:rPr>
      </w:pPr>
      <w:r>
        <w:rPr>
          <w:b/>
          <w:bCs/>
        </w:rPr>
        <w:t>Note that it doesn’t matter to Shoebox whether a form that needs parsing information is included in a main lexical entry as an alternate form or has its own lexical entry (perhaps in a separate database). The choice is yours.</w:t>
      </w:r>
    </w:p>
    <w:p>
      <w:pPr>
        <w:pStyle w:val="Paragraph"/>
        <w:keepNext w:val="true"/>
        <w:rPr/>
      </w:pPr>
      <w:r>
        <w:rPr/>
        <w:t xml:space="preserve">Sometimes, it may be necessary to use an underlying form field for affix sequences — rather like using the conjoined affix parser in Shoebox 2. The affix </w:t>
      </w:r>
      <w:r>
        <w:rPr>
          <w:rStyle w:val="VernacularWords"/>
        </w:rPr>
        <w:t xml:space="preserve">-ability </w:t>
      </w:r>
      <w:r>
        <w:rPr/>
        <w:t>is an example in English:</w:t>
      </w:r>
    </w:p>
    <w:p>
      <w:pPr>
        <w:pStyle w:val="PlainExample"/>
        <w:rPr/>
      </w:pPr>
      <w:r>
        <w:rPr/>
        <w:t>\lx</w:t>
        <w:tab/>
        <w:t>-able</w:t>
        <w:tab/>
        <w:t>\lx</w:t>
        <w:tab/>
        <w:t>-ity</w:t>
        <w:tab/>
        <w:t>\lx</w:t>
        <w:tab/>
        <w:t>-ability</w:t>
        <w:br/>
        <w:t>\ps</w:t>
        <w:tab/>
        <w:t>vadjzr</w:t>
        <w:tab/>
        <w:t>\ps</w:t>
        <w:tab/>
        <w:t>anomzr</w:t>
        <w:tab/>
        <w:t>\u</w:t>
        <w:tab/>
        <w:t>-able -ity</w:t>
        <w:br/>
        <w:t>\ge</w:t>
        <w:tab/>
        <w:t>ABIL</w:t>
        <w:tab/>
        <w:t>\ge</w:t>
        <w:tab/>
        <w:t>NOMZR</w:t>
      </w:r>
    </w:p>
    <w:p>
      <w:pPr>
        <w:pStyle w:val="Paragraph"/>
        <w:keepNext w:val="true"/>
        <w:rPr/>
      </w:pPr>
      <w:r>
        <w:rPr/>
        <w:t xml:space="preserve">Here’s how </w:t>
      </w:r>
      <w:r>
        <w:rPr>
          <w:rStyle w:val="VernacularWords"/>
        </w:rPr>
        <w:t>readability</w:t>
      </w:r>
      <w:r>
        <w:rPr/>
        <w:t xml:space="preserve"> is parsed:</w:t>
      </w:r>
    </w:p>
    <w:p>
      <w:pPr>
        <w:pStyle w:val="InterlinContinuation"/>
        <w:tabs>
          <w:tab w:val="right" w:pos="864" w:leader="none"/>
          <w:tab w:val="left" w:pos="2400" w:leader="none"/>
          <w:tab w:val="left" w:pos="3141" w:leader="none"/>
        </w:tabs>
        <w:rPr/>
      </w:pPr>
      <w:r>
        <w:rPr/>
        <w:t>readability</w:t>
        <w:br/>
        <w:t>read</w:t>
        <w:tab/>
        <w:t>-able</w:t>
        <w:tab/>
        <w:t>-ity</w:t>
        <w:br/>
        <w:t>look_at_book</w:t>
        <w:tab/>
        <w:t>-ABIL</w:t>
        <w:tab/>
        <w:t>-NOMZR</w:t>
        <w:br/>
        <w:t>v</w:t>
        <w:tab/>
        <w:t>-vadjzr</w:t>
        <w:tab/>
        <w:t>-anomzr</w:t>
      </w:r>
    </w:p>
    <w:p>
      <w:pPr>
        <w:pStyle w:val="Paragraph"/>
        <w:keepNext w:val="true"/>
        <w:rPr/>
      </w:pPr>
      <w:r>
        <w:rPr/>
        <w:t>Finally, here are some examples of underlying forms of compounds:</w:t>
      </w:r>
    </w:p>
    <w:p>
      <w:pPr>
        <w:pStyle w:val="PlainExample"/>
        <w:rPr/>
      </w:pPr>
      <w:r>
        <w:rPr/>
        <w:t>\lx</w:t>
        <w:tab/>
        <w:t>have</w:t>
        <w:tab/>
        <w:t>\lx</w:t>
        <w:tab/>
        <w:t>brunch</w:t>
        <w:br/>
        <w:t>\a</w:t>
        <w:tab/>
        <w:t>I’ve</w:t>
        <w:tab/>
        <w:t>\u</w:t>
        <w:tab/>
        <w:t>breakfast lunch</w:t>
        <w:br/>
        <w:t>\u</w:t>
        <w:tab/>
        <w:t>I have</w:t>
        <w:br/>
        <w:t>\ps</w:t>
        <w:tab/>
        <w:t>v</w:t>
        <w:br/>
        <w:t>\ge</w:t>
        <w:tab/>
        <w:t>own</w:t>
      </w:r>
    </w:p>
    <w:p>
      <w:pPr>
        <w:pStyle w:val="Paragraph"/>
        <w:keepNext w:val="true"/>
        <w:rPr/>
      </w:pPr>
      <w:r>
        <w:rPr/>
        <w:t>which parse like this:</w:t>
      </w:r>
    </w:p>
    <w:p>
      <w:pPr>
        <w:pStyle w:val="InterlinContinuation"/>
        <w:tabs>
          <w:tab w:val="right" w:pos="864" w:leader="none"/>
          <w:tab w:val="left" w:pos="1610" w:leader="none"/>
          <w:tab w:val="left" w:pos="2179" w:leader="none"/>
          <w:tab w:val="left" w:pos="4114" w:leader="none"/>
          <w:tab w:val="left" w:pos="5523" w:leader="none"/>
        </w:tabs>
        <w:ind w:left="1080" w:right="18" w:hanging="0"/>
        <w:rPr/>
      </w:pPr>
      <w:r>
        <w:rPr/>
        <w:t>I've</w:t>
        <w:tab/>
        <w:tab/>
        <w:t>brunch</w:t>
        <w:br/>
        <w:t>I</w:t>
        <w:tab/>
        <w:t>have</w:t>
        <w:tab/>
        <w:t>breakfast</w:t>
        <w:tab/>
        <w:t>lunch</w:t>
        <w:br/>
        <w:t>1S</w:t>
        <w:tab/>
        <w:t>own</w:t>
        <w:tab/>
        <w:t>morning_meal</w:t>
        <w:tab/>
        <w:t>noon_meal</w:t>
        <w:br/>
        <w:t>pron</w:t>
        <w:tab/>
        <w:t>v</w:t>
        <w:tab/>
        <w:t>n</w:t>
        <w:tab/>
        <w:t>n</w:t>
      </w:r>
    </w:p>
    <w:p>
      <w:pPr>
        <w:pStyle w:val="Heading2"/>
        <w:tabs>
          <w:tab w:val="clear" w:pos="360"/>
          <w:tab w:val="left" w:pos="0" w:leader="none"/>
        </w:tabs>
        <w:ind w:left="0" w:hanging="0"/>
        <w:rPr/>
      </w:pPr>
      <w:r>
        <w:rPr/>
        <w:t>Forced Values — Resolving Ambiguity</w:t>
      </w:r>
    </w:p>
    <w:p>
      <w:pPr>
        <w:pStyle w:val="Paragraph"/>
        <w:keepNext w:val="true"/>
        <w:rPr/>
      </w:pPr>
      <w:r>
        <w:rPr/>
        <w:t xml:space="preserve">Where a morpheme has more than one meaning, it is sometimes helpful in underlying forms to specify which one is required so that Shoebox doesn’t display an Ambiguity Selection dialog box. For example, two English suffixes have the form </w:t>
      </w:r>
      <w:r>
        <w:rPr>
          <w:rStyle w:val="VernacularWords"/>
        </w:rPr>
        <w:t>-s</w:t>
      </w:r>
      <w:r>
        <w:rPr/>
        <w:t xml:space="preserve">, so in the underlying form of the irregular form </w:t>
      </w:r>
      <w:r>
        <w:rPr>
          <w:rStyle w:val="VernacularWords"/>
        </w:rPr>
        <w:t>men</w:t>
      </w:r>
      <w:r>
        <w:rPr/>
        <w:t>, it is worthwhile specifying which one is required. This is done by putting the gloss in curly braces after the morpheme:</w:t>
      </w:r>
    </w:p>
    <w:p>
      <w:pPr>
        <w:pStyle w:val="PlainExample"/>
        <w:rPr/>
      </w:pPr>
      <w:r>
        <w:rPr/>
        <w:t>\lx</w:t>
        <w:tab/>
        <w:t>-s</w:t>
        <w:tab/>
        <w:t>\lx</w:t>
        <w:tab/>
        <w:t>-s</w:t>
        <w:tab/>
        <w:t>\lx</w:t>
        <w:tab/>
        <w:t>man</w:t>
        <w:tab/>
        <w:br/>
        <w:t>\a</w:t>
        <w:tab/>
        <w:t>-es</w:t>
        <w:tab/>
        <w:t>\a</w:t>
        <w:tab/>
        <w:t>-es</w:t>
        <w:tab/>
        <w:t>\a</w:t>
        <w:tab/>
        <w:t>men</w:t>
        <w:tab/>
        <w:br/>
        <w:t>\ps</w:t>
        <w:tab/>
        <w:t>ninfl</w:t>
        <w:tab/>
        <w:t>\ps</w:t>
        <w:tab/>
        <w:t>vinfl</w:t>
        <w:tab/>
        <w:t>\u</w:t>
        <w:tab/>
        <w:t>man -s{PL}</w:t>
        <w:tab/>
        <w:br/>
        <w:t>\ge</w:t>
        <w:tab/>
        <w:t>PL</w:t>
        <w:tab/>
        <w:t>\ge</w:t>
        <w:tab/>
        <w:t>3S</w:t>
        <w:tab/>
        <w:t>\ps</w:t>
        <w:tab/>
        <w:t>n</w:t>
        <w:tab/>
        <w:br/>
        <w:tab/>
        <w:tab/>
        <w:tab/>
        <w:tab/>
        <w:t>\ge</w:t>
        <w:tab/>
        <w:t>male_person</w:t>
      </w:r>
    </w:p>
    <w:p>
      <w:pPr>
        <w:pStyle w:val="Paragraph"/>
        <w:keepNext w:val="true"/>
        <w:rPr/>
      </w:pPr>
      <w:r>
        <w:rPr/>
        <w:t xml:space="preserve">Then </w:t>
      </w:r>
      <w:r>
        <w:rPr>
          <w:rStyle w:val="VernacularWords"/>
        </w:rPr>
        <w:t>men</w:t>
      </w:r>
      <w:r>
        <w:rPr/>
        <w:t xml:space="preserve"> parses as follows without displaying an Ambiguity Selection dialog box.</w:t>
      </w:r>
    </w:p>
    <w:p>
      <w:pPr>
        <w:pStyle w:val="InterlinContinuation"/>
        <w:tabs>
          <w:tab w:val="right" w:pos="864" w:leader="none"/>
          <w:tab w:val="left" w:pos="2365" w:leader="none"/>
        </w:tabs>
        <w:rPr/>
      </w:pPr>
      <w:r>
        <w:rPr/>
        <w:t>men</w:t>
        <w:br/>
        <w:t>man</w:t>
        <w:tab/>
        <w:t>-s</w:t>
        <w:br/>
        <w:t>male_person</w:t>
        <w:tab/>
        <w:t>-PL</w:t>
        <w:br/>
        <w:t>n</w:t>
        <w:tab/>
        <w:t>-ninfl</w:t>
      </w:r>
    </w:p>
    <w:p>
      <w:pPr>
        <w:pStyle w:val="Paragraph"/>
        <w:rPr/>
      </w:pPr>
      <w:r>
        <w:rPr/>
        <w:t xml:space="preserve">For forced glosses to work in this way it is necessary that in the parsed output the gloss line appears immediately after the parsed (morpheme breakdown) line. If the part of speech line was above the gloss line, then the forced value would have to be specified as </w:t>
      </w:r>
      <w:r>
        <w:rPr>
          <w:rStyle w:val="VernacularWords"/>
        </w:rPr>
        <w:t>-s{ninfl}</w:t>
      </w:r>
      <w:r>
        <w:rPr/>
        <w:t xml:space="preserve"> or </w:t>
      </w:r>
      <w:r>
        <w:rPr>
          <w:rStyle w:val="VernacularWords"/>
        </w:rPr>
        <w:t>-s{ninfl}{PL}</w:t>
      </w:r>
      <w:r>
        <w:rPr/>
        <w:t>. Note that multiple forced values are possible in the order of the interlinear lines.</w:t>
      </w:r>
    </w:p>
    <w:p>
      <w:pPr>
        <w:pStyle w:val="Paragraph"/>
        <w:keepNext w:val="true"/>
        <w:rPr/>
      </w:pPr>
      <w:r>
        <w:rPr/>
        <w:t>Here’s another example, with the ambiguity on the root:</w:t>
      </w:r>
    </w:p>
    <w:p>
      <w:pPr>
        <w:pStyle w:val="PlainExample"/>
        <w:rPr/>
      </w:pPr>
      <w:r>
        <w:rPr/>
        <w:t>\lx</w:t>
        <w:tab/>
        <w:t>bear</w:t>
        <w:tab/>
        <w:t>\lx</w:t>
        <w:tab/>
        <w:t>bear</w:t>
        <w:br/>
        <w:t>\ps</w:t>
        <w:tab/>
        <w:t>n</w:t>
        <w:tab/>
        <w:t>\a</w:t>
        <w:tab/>
        <w:t>bore</w:t>
        <w:br/>
        <w:t>\ge</w:t>
        <w:tab/>
        <w:t>animal_sp.</w:t>
        <w:tab/>
        <w:t>\u</w:t>
        <w:tab/>
        <w:t>bear{carry} -ed</w:t>
        <w:br/>
        <w:tab/>
        <w:tab/>
        <w:t>\ps</w:t>
        <w:tab/>
        <w:t>v</w:t>
        <w:br/>
        <w:tab/>
        <w:tab/>
        <w:t>\ge</w:t>
        <w:tab/>
        <w:t>carry</w:t>
      </w:r>
    </w:p>
    <w:p>
      <w:pPr>
        <w:pStyle w:val="Paragraph"/>
        <w:keepNext w:val="true"/>
        <w:rPr/>
      </w:pPr>
      <w:r>
        <w:rPr/>
        <w:t xml:space="preserve">With these lexical entries, </w:t>
      </w:r>
      <w:r>
        <w:rPr>
          <w:rStyle w:val="VernacularWords"/>
        </w:rPr>
        <w:t>bore</w:t>
      </w:r>
      <w:r>
        <w:rPr/>
        <w:t xml:space="preserve"> parses like this without displaying an Ambiguity Selection dialog box. (Of course, </w:t>
      </w:r>
      <w:r>
        <w:rPr>
          <w:rStyle w:val="VernacularWords"/>
        </w:rPr>
        <w:t>bore</w:t>
      </w:r>
      <w:r>
        <w:rPr/>
        <w:t xml:space="preserve"> is itself ambiguous, also meaning ‘drill a hole’.)</w:t>
      </w:r>
    </w:p>
    <w:p>
      <w:pPr>
        <w:pStyle w:val="InterlinContinuation"/>
        <w:tabs>
          <w:tab w:val="right" w:pos="864" w:leader="none"/>
          <w:tab w:val="left" w:pos="1680" w:leader="none"/>
        </w:tabs>
        <w:rPr/>
      </w:pPr>
      <w:r>
        <w:rPr/>
        <w:t>bore</w:t>
        <w:br/>
        <w:t>bear</w:t>
        <w:tab/>
        <w:t>-ed</w:t>
        <w:br/>
        <w:t>carry</w:t>
        <w:tab/>
        <w:t>-PAST</w:t>
        <w:br/>
        <w:t>v</w:t>
        <w:tab/>
        <w:t>-vinfl</w:t>
      </w:r>
    </w:p>
    <w:p>
      <w:pPr>
        <w:pStyle w:val="Paragraph"/>
        <w:rPr/>
      </w:pPr>
      <w:r>
        <w:rPr/>
        <w:t>Forced glosses on prefixes must be placed after the hyphen, not before.</w:t>
      </w:r>
    </w:p>
    <w:p>
      <w:pPr>
        <w:pStyle w:val="Heading2"/>
        <w:tabs>
          <w:tab w:val="clear" w:pos="360"/>
          <w:tab w:val="left" w:pos="0" w:leader="none"/>
        </w:tabs>
        <w:ind w:left="0" w:hanging="0"/>
        <w:rPr/>
      </w:pPr>
      <w:r>
        <w:rPr/>
        <w:t>Direct Parsing — Preventing Incorrect Parses</w:t>
      </w:r>
    </w:p>
    <w:p>
      <w:pPr>
        <w:pStyle w:val="Paragraph"/>
        <w:keepNext w:val="true"/>
        <w:rPr/>
      </w:pPr>
      <w:r>
        <w:rPr/>
        <w:t>With the following lexical entries,</w:t>
      </w:r>
    </w:p>
    <w:p>
      <w:pPr>
        <w:pStyle w:val="PlainExample"/>
        <w:rPr/>
      </w:pPr>
      <w:r>
        <w:rPr/>
        <w:t>\lx</w:t>
        <w:tab/>
        <w:t>hop</w:t>
        <w:tab/>
        <w:t>\lx</w:t>
        <w:tab/>
        <w:t>hope</w:t>
        <w:tab/>
        <w:t>\lx</w:t>
        <w:tab/>
        <w:t>-s</w:t>
        <w:br/>
        <w:t>\ps</w:t>
        <w:tab/>
        <w:t>v ; n</w:t>
        <w:tab/>
        <w:t>\ps</w:t>
        <w:tab/>
        <w:t>v</w:t>
        <w:tab/>
        <w:t>\a</w:t>
        <w:tab/>
        <w:t>-es</w:t>
        <w:br/>
        <w:t>\ge</w:t>
        <w:tab/>
        <w:t>jump</w:t>
        <w:tab/>
        <w:t>\ge</w:t>
        <w:tab/>
        <w:t>expect</w:t>
        <w:tab/>
        <w:t>\ps</w:t>
        <w:tab/>
        <w:t>vinfl</w:t>
        <w:br/>
        <w:tab/>
        <w:tab/>
        <w:tab/>
        <w:tab/>
        <w:t>\ge</w:t>
        <w:tab/>
        <w:t>3S</w:t>
      </w:r>
    </w:p>
    <w:p>
      <w:pPr>
        <w:pStyle w:val="Paragraph"/>
        <w:keepNext w:val="true"/>
        <w:rPr/>
      </w:pPr>
      <w:r>
        <w:rPr/>
        <w:t xml:space="preserve">the word </w:t>
      </w:r>
      <w:r>
        <w:rPr>
          <w:rStyle w:val="VernacularWords"/>
        </w:rPr>
        <w:t>hopes</w:t>
      </w:r>
      <w:r>
        <w:rPr/>
        <w:t xml:space="preserve"> will be parsed incorrectly:</w:t>
      </w:r>
    </w:p>
    <w:p>
      <w:pPr>
        <w:pStyle w:val="InterlinContinuation"/>
        <w:tabs>
          <w:tab w:val="right" w:pos="864" w:leader="none"/>
          <w:tab w:val="left" w:pos="1170" w:leader="none"/>
          <w:tab w:val="left" w:pos="1710" w:leader="none"/>
        </w:tabs>
        <w:rPr/>
      </w:pPr>
      <w:r>
        <w:rPr>
          <w:rFonts w:eastAsia="Courier New" w:cs="Courier New" w:ascii="Courier New" w:hAnsi="Courier New"/>
        </w:rPr>
        <w:t xml:space="preserve"> </w:t>
      </w:r>
      <w:r>
        <w:rPr/>
        <w:t>hopes</w:t>
        <w:br/>
      </w:r>
      <w:r>
        <w:rPr>
          <w:rFonts w:eastAsia="Courier New" w:cs="Courier New" w:ascii="Courier New" w:hAnsi="Courier New"/>
        </w:rPr>
        <w:t>*</w:t>
      </w:r>
      <w:r>
        <w:rPr/>
        <w:t>hop</w:t>
        <w:tab/>
        <w:t>-s</w:t>
        <w:br/>
      </w:r>
      <w:r>
        <w:rPr>
          <w:rFonts w:eastAsia="Courier New" w:cs="Courier New" w:ascii="Courier New" w:hAnsi="Courier New"/>
        </w:rPr>
        <w:t>*</w:t>
      </w:r>
      <w:r>
        <w:rPr/>
        <w:t>jump</w:t>
        <w:tab/>
        <w:t>-3S</w:t>
        <w:br/>
      </w:r>
      <w:r>
        <w:rPr>
          <w:rFonts w:eastAsia="Courier New" w:cs="Courier New" w:ascii="Courier New" w:hAnsi="Courier New"/>
        </w:rPr>
        <w:t xml:space="preserve"> </w:t>
      </w:r>
      <w:r>
        <w:rPr/>
        <w:t>v</w:t>
        <w:tab/>
        <w:t>-vinfl</w:t>
      </w:r>
    </w:p>
    <w:p>
      <w:pPr>
        <w:pStyle w:val="Paragraph"/>
        <w:rPr>
          <w:b/>
          <w:b/>
          <w:bCs/>
        </w:rPr>
      </w:pPr>
      <w:r>
        <w:rPr>
          <w:b/>
          <w:bCs/>
        </w:rPr>
        <w:t>In parsing, Shoebox resolves much of the possible ambiguity by choosing the parse which cuts off the longest affix. This prevents the user being presented with an Ambiguity Selection dialog box with many possible parses — mostly incorrect — to choose from.</w:t>
      </w:r>
    </w:p>
    <w:p>
      <w:pPr>
        <w:pStyle w:val="Paragraph"/>
        <w:rPr/>
      </w:pPr>
      <w:r>
        <w:rPr/>
        <w:t xml:space="preserve">In the case of </w:t>
      </w:r>
      <w:r>
        <w:rPr>
          <w:rStyle w:val="VernacularWords"/>
        </w:rPr>
        <w:t>hopes</w:t>
      </w:r>
      <w:r>
        <w:rPr/>
        <w:t xml:space="preserve">, this means that </w:t>
      </w:r>
      <w:r>
        <w:rPr>
          <w:rStyle w:val="VernacularWords"/>
        </w:rPr>
        <w:t>-es</w:t>
      </w:r>
      <w:r>
        <w:rPr/>
        <w:t xml:space="preserve"> is cut off.</w:t>
      </w:r>
    </w:p>
    <w:p>
      <w:pPr>
        <w:pStyle w:val="Paragraph"/>
        <w:keepNext w:val="true"/>
        <w:rPr/>
      </w:pPr>
      <w:r>
        <w:rPr/>
        <w:t>In situations like this, to get the correct parse it is necessary add parsing information to over-ride the incorrect analysis (an alternative approach is outlined later):</w:t>
      </w:r>
    </w:p>
    <w:p>
      <w:pPr>
        <w:pStyle w:val="PlainExample"/>
        <w:rPr/>
      </w:pPr>
      <w:r>
        <w:rPr/>
        <w:t>\lx</w:t>
        <w:tab/>
        <w:t>hope</w:t>
        <w:br/>
        <w:t>\a</w:t>
        <w:tab/>
        <w:t>hopes</w:t>
        <w:br/>
        <w:t>\u</w:t>
        <w:tab/>
        <w:t>hope -s{3S}</w:t>
        <w:br/>
        <w:t>\ps</w:t>
        <w:tab/>
        <w:t>v</w:t>
        <w:br/>
        <w:t>\ge</w:t>
        <w:tab/>
        <w:t>expect</w:t>
      </w:r>
    </w:p>
    <w:p>
      <w:pPr>
        <w:pStyle w:val="Paragraph"/>
        <w:keepNext w:val="true"/>
        <w:rPr/>
      </w:pPr>
      <w:r>
        <w:rPr/>
        <w:t xml:space="preserve">This forces </w:t>
      </w:r>
      <w:r>
        <w:rPr>
          <w:rStyle w:val="VernacularWords"/>
        </w:rPr>
        <w:t xml:space="preserve">hopes </w:t>
      </w:r>
      <w:r>
        <w:rPr/>
        <w:t>to be parsed like this:</w:t>
      </w:r>
    </w:p>
    <w:p>
      <w:pPr>
        <w:pStyle w:val="InterlinContinuation"/>
        <w:tabs>
          <w:tab w:val="right" w:pos="864" w:leader="none"/>
          <w:tab w:val="left" w:pos="1803" w:leader="none"/>
        </w:tabs>
        <w:rPr/>
      </w:pPr>
      <w:r>
        <w:rPr/>
        <w:t>hopes</w:t>
        <w:br/>
        <w:t>hope</w:t>
        <w:tab/>
        <w:t>-s</w:t>
        <w:br/>
        <w:t>expect</w:t>
        <w:tab/>
        <w:t>-3S</w:t>
        <w:br/>
        <w:t>v</w:t>
        <w:tab/>
        <w:t>-vinfl</w:t>
      </w:r>
    </w:p>
    <w:p>
      <w:pPr>
        <w:pStyle w:val="Paragraph"/>
        <w:keepNext w:val="true"/>
        <w:rPr/>
      </w:pPr>
      <w:r>
        <w:rPr/>
        <w:t xml:space="preserve">Here’s another example involving prefixes. To prevent the false parse of the word </w:t>
      </w:r>
      <w:r>
        <w:rPr>
          <w:rStyle w:val="VernacularWords"/>
        </w:rPr>
        <w:t xml:space="preserve">demisting </w:t>
      </w:r>
      <w:r>
        <w:rPr/>
        <w:t xml:space="preserve">in which the prefix </w:t>
      </w:r>
      <w:r>
        <w:rPr>
          <w:rStyle w:val="VernacularWords"/>
        </w:rPr>
        <w:t xml:space="preserve">demi- </w:t>
      </w:r>
      <w:r>
        <w:rPr/>
        <w:t>gets cut off,</w:t>
      </w:r>
    </w:p>
    <w:p>
      <w:pPr>
        <w:pStyle w:val="InterlinContinuation"/>
        <w:tabs>
          <w:tab w:val="right" w:pos="864" w:leader="none"/>
          <w:tab w:val="left" w:pos="1170" w:leader="none"/>
          <w:tab w:val="left" w:pos="1790" w:leader="none"/>
        </w:tabs>
        <w:rPr/>
      </w:pPr>
      <w:r>
        <w:rPr>
          <w:rFonts w:eastAsia="Courier New" w:cs="Courier New" w:ascii="Courier New" w:hAnsi="Courier New"/>
        </w:rPr>
        <w:t xml:space="preserve"> </w:t>
      </w:r>
      <w:r>
        <w:rPr/>
        <w:t>demisting</w:t>
        <w:br/>
      </w:r>
      <w:r>
        <w:rPr>
          <w:rFonts w:eastAsia="Courier New" w:cs="Courier New" w:ascii="Courier New" w:hAnsi="Courier New"/>
        </w:rPr>
        <w:t>*</w:t>
      </w:r>
      <w:r>
        <w:rPr/>
        <w:t>demi-</w:t>
        <w:tab/>
        <w:t>sting</w:t>
        <w:br/>
      </w:r>
      <w:r>
        <w:rPr>
          <w:rFonts w:eastAsia="Courier New" w:cs="Courier New" w:ascii="Courier New" w:hAnsi="Courier New"/>
        </w:rPr>
        <w:t>*</w:t>
      </w:r>
      <w:r>
        <w:rPr/>
        <w:t>half-</w:t>
        <w:tab/>
        <w:t>hurt</w:t>
        <w:br/>
      </w:r>
      <w:r>
        <w:rPr>
          <w:rFonts w:eastAsia="Courier New" w:cs="Courier New" w:ascii="Courier New" w:hAnsi="Courier New"/>
        </w:rPr>
        <w:t>*</w:t>
      </w:r>
      <w:r>
        <w:rPr/>
        <w:t>num-</w:t>
        <w:tab/>
        <w:t>n</w:t>
      </w:r>
    </w:p>
    <w:p>
      <w:pPr>
        <w:pStyle w:val="Paragraph"/>
        <w:keepNext w:val="true"/>
        <w:rPr/>
      </w:pPr>
      <w:r>
        <w:rPr/>
        <w:t xml:space="preserve">it is necessary to provide an analysis of </w:t>
      </w:r>
      <w:r>
        <w:rPr>
          <w:rStyle w:val="VernacularWords"/>
        </w:rPr>
        <w:t>demist</w:t>
      </w:r>
      <w:r>
        <w:rPr/>
        <w:t>:</w:t>
      </w:r>
    </w:p>
    <w:p>
      <w:pPr>
        <w:pStyle w:val="PlainExample"/>
        <w:rPr/>
      </w:pPr>
      <w:r>
        <w:rPr/>
        <w:t>\lx</w:t>
        <w:tab/>
        <w:t>demist</w:t>
        <w:tab/>
        <w:t>\lx</w:t>
        <w:tab/>
        <w:t>mist</w:t>
        <w:br/>
        <w:t>\u</w:t>
        <w:tab/>
        <w:t>de- mist{fog}{v}</w:t>
        <w:tab/>
        <w:t>\ps</w:t>
        <w:tab/>
        <w:t>n ; v</w:t>
        <w:br/>
        <w:tab/>
        <w:tab/>
        <w:t>\ge</w:t>
        <w:tab/>
        <w:t>fog</w:t>
      </w:r>
    </w:p>
    <w:p>
      <w:pPr>
        <w:pStyle w:val="Paragraph"/>
        <w:keepNext w:val="true"/>
        <w:rPr/>
      </w:pPr>
      <w:r>
        <w:rPr/>
        <w:t>Then the word is correctly parsed:</w:t>
      </w:r>
    </w:p>
    <w:p>
      <w:pPr>
        <w:pStyle w:val="InterlinContinuation"/>
        <w:tabs>
          <w:tab w:val="right" w:pos="864" w:leader="none"/>
          <w:tab w:val="left" w:pos="2102" w:leader="none"/>
          <w:tab w:val="left" w:pos="2597" w:leader="none"/>
          <w:tab w:val="left" w:pos="3240" w:leader="none"/>
          <w:tab w:val="left" w:pos="3330" w:leader="none"/>
          <w:tab w:val="left" w:pos="3960" w:leader="none"/>
        </w:tabs>
        <w:rPr/>
      </w:pPr>
      <w:r>
        <w:rPr/>
        <w:t>demisting</w:t>
        <w:br/>
        <w:t>de-</w:t>
        <w:tab/>
        <w:t>mist</w:t>
        <w:tab/>
        <w:t>-ing</w:t>
        <w:br/>
        <w:t>REVERS-</w:t>
        <w:tab/>
        <w:t>fog</w:t>
        <w:tab/>
        <w:t>-PTC</w:t>
        <w:br/>
        <w:t>neg-</w:t>
        <w:tab/>
        <w:t>v</w:t>
        <w:tab/>
        <w:t>-vinfl</w:t>
      </w:r>
    </w:p>
    <w:p>
      <w:pPr>
        <w:pStyle w:val="Paragraph"/>
        <w:keepNext w:val="true"/>
        <w:rPr/>
      </w:pPr>
      <w:r>
        <w:rPr/>
        <w:t>In some cases there is more than one correct parse of a word (or part of word) with morpheme breaks in different places. In this case, it is necessary to provide parsing information for both so that the ambiguity is recognized. Here’s an example:</w:t>
      </w:r>
    </w:p>
    <w:p>
      <w:pPr>
        <w:pStyle w:val="PlainExample"/>
        <w:rPr/>
      </w:pPr>
      <w:r>
        <w:rPr/>
        <w:t>\lx</w:t>
        <w:tab/>
        <w:t>do</w:t>
        <w:tab/>
        <w:t>\lx</w:t>
        <w:tab/>
        <w:t>doe</w:t>
        <w:br/>
        <w:t>\a</w:t>
        <w:tab/>
        <w:t>does</w:t>
        <w:tab/>
        <w:t>\a</w:t>
        <w:tab/>
        <w:t>does</w:t>
        <w:br/>
        <w:t>\u</w:t>
        <w:tab/>
        <w:t>do -s{3S}</w:t>
        <w:tab/>
        <w:t>\u</w:t>
        <w:tab/>
        <w:t>doe -s{PL}</w:t>
        <w:br/>
        <w:t>\ps</w:t>
        <w:tab/>
        <w:t>v</w:t>
        <w:tab/>
        <w:t>\ps</w:t>
        <w:tab/>
        <w:t>n</w:t>
        <w:br/>
        <w:t>\ge</w:t>
        <w:tab/>
        <w:t>perform</w:t>
        <w:tab/>
        <w:t>\ge</w:t>
        <w:tab/>
        <w:t>female_deer</w:t>
      </w:r>
    </w:p>
    <w:p>
      <w:pPr>
        <w:pStyle w:val="Paragraph"/>
        <w:keepNext w:val="true"/>
        <w:rPr/>
      </w:pPr>
      <w:r>
        <w:rPr/>
        <w:t>Shoebox will display an Ambiguity Selection dialog box for you to choose which analysis you want:</w:t>
      </w:r>
    </w:p>
    <w:p>
      <w:pPr>
        <w:pStyle w:val="InterlinContinuation"/>
        <w:tabs>
          <w:tab w:val="right" w:pos="864" w:leader="none"/>
          <w:tab w:val="left" w:pos="1909" w:leader="none"/>
          <w:tab w:val="left" w:pos="2475" w:leader="none"/>
          <w:tab w:val="left" w:pos="3725" w:leader="none"/>
        </w:tabs>
        <w:rPr/>
      </w:pPr>
      <w:r>
        <w:rPr/>
        <w:t>does</w:t>
        <w:tab/>
        <w:tab/>
        <w:t>does</w:t>
        <w:br/>
        <w:t>do</w:t>
        <w:tab/>
        <w:t>-s</w:t>
        <w:tab/>
        <w:t>doe</w:t>
        <w:tab/>
        <w:t>-s</w:t>
        <w:br/>
        <w:t>perform</w:t>
        <w:tab/>
        <w:t>-3S</w:t>
        <w:tab/>
        <w:t>female_deer</w:t>
        <w:tab/>
        <w:t>-PL</w:t>
        <w:br/>
        <w:t>v</w:t>
        <w:tab/>
        <w:t>-vinfl</w:t>
        <w:tab/>
        <w:t>n</w:t>
        <w:tab/>
        <w:t>-ninfl</w:t>
      </w:r>
    </w:p>
    <w:p>
      <w:pPr>
        <w:pStyle w:val="Heading1"/>
        <w:tabs>
          <w:tab w:val="clear" w:pos="360"/>
          <w:tab w:val="left" w:pos="0" w:leader="none"/>
        </w:tabs>
        <w:ind w:left="0" w:hanging="0"/>
        <w:rPr/>
      </w:pPr>
      <w:r>
        <w:rPr/>
        <w:t>Morphophonemics</w:t>
      </w:r>
    </w:p>
    <w:p>
      <w:pPr>
        <w:pStyle w:val="Paragraph"/>
        <w:keepNext w:val="true"/>
        <w:rPr/>
      </w:pPr>
      <w:r>
        <w:rPr/>
        <w:t>Simple morphophonemic alternations can be expressed by using alternate forms and underlying forms. Here is how the orthographic rules</w:t>
      </w:r>
    </w:p>
    <w:p>
      <w:pPr>
        <w:pStyle w:val="PlainExample"/>
        <w:tabs>
          <w:tab w:val="clear" w:pos="1080"/>
          <w:tab w:val="clear" w:pos="3060"/>
          <w:tab w:val="clear" w:pos="4680"/>
          <w:tab w:val="clear" w:pos="5040"/>
          <w:tab w:val="left" w:pos="1350" w:leader="none"/>
          <w:tab w:val="left" w:pos="2700" w:leader="none"/>
          <w:tab w:val="left" w:pos="3600" w:leader="none"/>
          <w:tab w:val="left" w:pos="4230" w:leader="none"/>
        </w:tabs>
        <w:rPr/>
      </w:pPr>
      <w:r>
        <w:rPr/>
        <w:t xml:space="preserve">y </w:t>
      </w:r>
      <w:r>
        <w:rPr>
          <w:rFonts w:eastAsia="Symbol" w:cs="Symbol" w:ascii="Symbol" w:hAnsi="Symbol"/>
        </w:rPr>
        <w:t>®</w:t>
      </w:r>
      <w:r>
        <w:rPr/>
        <w:t xml:space="preserve"> i</w:t>
        <w:tab/>
        <w:t>/ __ +ed</w:t>
        <w:tab/>
      </w:r>
      <w:r>
        <w:rPr>
          <w:i/>
          <w:iCs/>
        </w:rPr>
        <w:t>or</w:t>
      </w:r>
      <w:r>
        <w:rPr/>
        <w:tab/>
        <w:t>y + ed</w:t>
        <w:tab/>
      </w:r>
      <w:r>
        <w:rPr>
          <w:rFonts w:eastAsia="Symbol" w:cs="Symbol" w:ascii="Symbol" w:hAnsi="Symbol"/>
        </w:rPr>
        <w:t>®</w:t>
      </w:r>
      <w:r>
        <w:rPr/>
        <w:t xml:space="preserve"> ied</w:t>
        <w:br/>
        <w:t xml:space="preserve">y </w:t>
      </w:r>
      <w:r>
        <w:rPr>
          <w:rFonts w:eastAsia="Symbol" w:cs="Symbol" w:ascii="Symbol" w:hAnsi="Symbol"/>
        </w:rPr>
        <w:t>®</w:t>
      </w:r>
      <w:r>
        <w:rPr/>
        <w:t xml:space="preserve"> ie</w:t>
        <w:tab/>
        <w:t>/ __ +s</w:t>
        <w:tab/>
      </w:r>
      <w:r>
        <w:rPr>
          <w:i/>
          <w:iCs/>
        </w:rPr>
        <w:t>or</w:t>
      </w:r>
      <w:r>
        <w:rPr/>
        <w:tab/>
        <w:t>y + s</w:t>
        <w:tab/>
      </w:r>
      <w:r>
        <w:rPr>
          <w:rFonts w:eastAsia="Symbol" w:cs="Symbol" w:ascii="Symbol" w:hAnsi="Symbol"/>
        </w:rPr>
        <w:t>®</w:t>
      </w:r>
      <w:r>
        <w:rPr/>
        <w:t xml:space="preserve"> ies</w:t>
      </w:r>
    </w:p>
    <w:p>
      <w:pPr>
        <w:pStyle w:val="Paragraph"/>
        <w:keepNext w:val="true"/>
        <w:rPr/>
      </w:pPr>
      <w:r>
        <w:rPr/>
        <w:t>are expressed:</w:t>
      </w:r>
    </w:p>
    <w:p>
      <w:pPr>
        <w:pStyle w:val="PlainExample"/>
        <w:rPr/>
      </w:pPr>
      <w:r>
        <w:rPr/>
        <w:t>\lx</w:t>
        <w:tab/>
        <w:t>-ed</w:t>
        <w:tab/>
        <w:t>\x</w:t>
        <w:tab/>
        <w:t>-s</w:t>
        <w:br/>
        <w:t>\a</w:t>
        <w:tab/>
        <w:t>-d</w:t>
        <w:tab/>
        <w:t>\a</w:t>
        <w:tab/>
        <w:t>-es</w:t>
        <w:br/>
        <w:t>\a</w:t>
        <w:tab/>
        <w:t>-ied</w:t>
        <w:tab/>
        <w:t>\a</w:t>
        <w:tab/>
        <w:t>-ies</w:t>
        <w:br/>
        <w:t>\u</w:t>
        <w:tab/>
        <w:t>y+ed</w:t>
        <w:tab/>
        <w:t>\u</w:t>
        <w:tab/>
        <w:t>y+s</w:t>
        <w:br/>
        <w:t>\ps</w:t>
        <w:tab/>
        <w:t>vinfl</w:t>
        <w:tab/>
        <w:t>\ps</w:t>
        <w:tab/>
        <w:t>vinfl</w:t>
        <w:br/>
        <w:t>\ge</w:t>
        <w:tab/>
        <w:t>PAST</w:t>
        <w:tab/>
        <w:t>\ge</w:t>
        <w:tab/>
        <w:t>3S</w:t>
      </w:r>
    </w:p>
    <w:p>
      <w:pPr>
        <w:pStyle w:val="Paragraph"/>
        <w:rPr/>
      </w:pPr>
      <w:r>
        <w:rPr/>
        <w:t xml:space="preserve">The way this works is that the alternate form field contains the surface form including the whole of the suffix. The underlying form field contains the underlying form of the part of the root (or preceding suffix) that is modified followed by </w:t>
      </w:r>
      <w:r>
        <w:rPr>
          <w:rStyle w:val="VernacularWords"/>
        </w:rPr>
        <w:t>+</w:t>
      </w:r>
      <w:r>
        <w:rPr/>
        <w:t xml:space="preserve"> and the underlying form of the suffix.</w:t>
      </w:r>
    </w:p>
    <w:p>
      <w:pPr>
        <w:pStyle w:val="Paragraph"/>
        <w:keepNext w:val="true"/>
        <w:rPr/>
      </w:pPr>
      <w:r>
        <w:rPr/>
        <w:t xml:space="preserve">Here’s how forms of the verbs </w:t>
      </w:r>
      <w:r>
        <w:rPr>
          <w:rStyle w:val="VernacularWords"/>
        </w:rPr>
        <w:t xml:space="preserve">try </w:t>
      </w:r>
      <w:r>
        <w:rPr/>
        <w:t xml:space="preserve">and </w:t>
      </w:r>
      <w:r>
        <w:rPr>
          <w:rStyle w:val="VernacularWords"/>
        </w:rPr>
        <w:t xml:space="preserve">tie </w:t>
      </w:r>
      <w:r>
        <w:rPr/>
        <w:t>are parsed:</w:t>
      </w:r>
    </w:p>
    <w:p>
      <w:pPr>
        <w:pStyle w:val="InterlinContinuation"/>
        <w:tabs>
          <w:tab w:val="right" w:pos="864" w:leader="none"/>
          <w:tab w:val="left" w:pos="1891" w:leader="none"/>
          <w:tab w:val="left" w:pos="2617" w:leader="none"/>
          <w:tab w:val="left" w:pos="3126" w:leader="none"/>
          <w:tab w:val="left" w:pos="3852" w:leader="none"/>
          <w:tab w:val="left" w:pos="4660" w:leader="none"/>
          <w:tab w:val="left" w:pos="5224" w:leader="none"/>
          <w:tab w:val="left" w:pos="5740" w:leader="none"/>
        </w:tabs>
        <w:rPr/>
      </w:pPr>
      <w:r>
        <w:rPr/>
        <w:t>tried</w:t>
        <w:tab/>
        <w:tab/>
        <w:t>tied</w:t>
        <w:tab/>
        <w:tab/>
        <w:t>tries</w:t>
        <w:tab/>
        <w:tab/>
        <w:t>ties</w:t>
        <w:br/>
        <w:t>try</w:t>
        <w:tab/>
        <w:t>-ed</w:t>
        <w:tab/>
        <w:t>tie</w:t>
        <w:tab/>
        <w:t>-ed</w:t>
        <w:tab/>
        <w:t>try</w:t>
        <w:tab/>
        <w:t>-s</w:t>
        <w:tab/>
        <w:t>tie</w:t>
        <w:tab/>
        <w:t>-s</w:t>
        <w:br/>
        <w:t>attempt</w:t>
        <w:tab/>
        <w:t>-PAST</w:t>
        <w:tab/>
        <w:t>bind</w:t>
        <w:tab/>
        <w:t>-PAST</w:t>
        <w:tab/>
        <w:t>attempt</w:t>
        <w:tab/>
        <w:t>-3S</w:t>
        <w:tab/>
        <w:t>bind</w:t>
        <w:tab/>
        <w:t>-3S</w:t>
        <w:br/>
        <w:t>v</w:t>
        <w:tab/>
        <w:t>-vinfl</w:t>
        <w:tab/>
        <w:t>v</w:t>
        <w:tab/>
        <w:t>-vinfl</w:t>
        <w:tab/>
        <w:t>v</w:t>
        <w:tab/>
        <w:t>-vinfl</w:t>
        <w:tab/>
        <w:t>v</w:t>
        <w:tab/>
        <w:t>-vinfl</w:t>
      </w:r>
    </w:p>
    <w:p>
      <w:pPr>
        <w:pStyle w:val="Paragraph"/>
        <w:keepNext w:val="true"/>
        <w:rPr/>
      </w:pPr>
      <w:r>
        <w:rPr/>
        <w:t xml:space="preserve">Here’s another example, for the doubling of consonants before the </w:t>
      </w:r>
      <w:r>
        <w:rPr>
          <w:rStyle w:val="VernacularWords"/>
        </w:rPr>
        <w:t>-ed</w:t>
      </w:r>
      <w:r>
        <w:rPr/>
        <w:t xml:space="preserve"> suffix:</w:t>
      </w:r>
    </w:p>
    <w:p>
      <w:pPr>
        <w:pStyle w:val="PlainExample"/>
        <w:rPr/>
      </w:pPr>
      <w:r>
        <w:rPr/>
        <w:t>\lx</w:t>
        <w:tab/>
        <w:t>-ed</w:t>
        <w:br/>
        <w:t>\a</w:t>
        <w:tab/>
        <w:t>-d</w:t>
        <w:br/>
        <w:t xml:space="preserve">\a </w:t>
        <w:tab/>
        <w:t>-pped</w:t>
        <w:br/>
        <w:t>\u</w:t>
        <w:tab/>
        <w:t>p+ed</w:t>
        <w:br/>
        <w:t>\ps</w:t>
        <w:tab/>
        <w:t>vinfl</w:t>
        <w:br/>
        <w:t>\ge</w:t>
        <w:tab/>
        <w:t>PAST</w:t>
      </w:r>
    </w:p>
    <w:p>
      <w:pPr>
        <w:pStyle w:val="Paragraph"/>
        <w:keepNext w:val="true"/>
        <w:rPr/>
      </w:pPr>
      <w:r>
        <w:rPr/>
        <w:t xml:space="preserve">and here’s how </w:t>
      </w:r>
      <w:r>
        <w:rPr>
          <w:rStyle w:val="VernacularWords"/>
        </w:rPr>
        <w:t xml:space="preserve">hopped </w:t>
      </w:r>
      <w:r>
        <w:rPr/>
        <w:t>parses:</w:t>
      </w:r>
    </w:p>
    <w:p>
      <w:pPr>
        <w:pStyle w:val="InterlinContinuation"/>
        <w:tabs>
          <w:tab w:val="right" w:pos="864" w:leader="none"/>
          <w:tab w:val="left" w:pos="1645" w:leader="none"/>
        </w:tabs>
        <w:rPr/>
      </w:pPr>
      <w:r>
        <w:rPr/>
        <w:t>hopped</w:t>
        <w:br/>
        <w:t>hop</w:t>
        <w:tab/>
        <w:t>-ed</w:t>
        <w:br/>
        <w:t>jump</w:t>
        <w:tab/>
        <w:t>-PAST</w:t>
        <w:br/>
        <w:t>v</w:t>
        <w:tab/>
        <w:t>-vinfl</w:t>
      </w:r>
    </w:p>
    <w:p>
      <w:pPr>
        <w:pStyle w:val="Paragraph"/>
        <w:rPr>
          <w:i/>
          <w:i/>
          <w:iCs/>
        </w:rPr>
      </w:pPr>
      <w:r>
        <w:rPr>
          <w:i/>
          <w:iCs/>
        </w:rPr>
        <w:t>At present, there is no way of specifying general rules, so this parsing information would have to be provided for each suffix and each consonant that gets doubled.</w:t>
      </w:r>
    </w:p>
    <w:p>
      <w:pPr>
        <w:pStyle w:val="Paragraph"/>
        <w:keepNext w:val="true"/>
        <w:rPr/>
      </w:pPr>
      <w:r>
        <w:rPr/>
        <w:t>The approach is equivalent for prefixes. There are very few processes involved in English prefixes, but if we suppose that the rule</w:t>
      </w:r>
    </w:p>
    <w:p>
      <w:pPr>
        <w:pStyle w:val="PlainExample"/>
        <w:tabs>
          <w:tab w:val="clear" w:pos="1080"/>
          <w:tab w:val="clear" w:pos="3060"/>
          <w:tab w:val="clear" w:pos="4680"/>
          <w:tab w:val="clear" w:pos="5040"/>
          <w:tab w:val="left" w:pos="1350" w:leader="none"/>
          <w:tab w:val="left" w:pos="2700" w:leader="none"/>
          <w:tab w:val="left" w:pos="3600" w:leader="none"/>
        </w:tabs>
        <w:rPr/>
      </w:pPr>
      <w:r>
        <w:rPr/>
        <w:t xml:space="preserve">sp </w:t>
      </w:r>
      <w:r>
        <w:rPr>
          <w:rFonts w:eastAsia="Symbol" w:cs="Symbol" w:ascii="Symbol" w:hAnsi="Symbol"/>
        </w:rPr>
        <w:t>®</w:t>
      </w:r>
      <w:r>
        <w:rPr/>
        <w:t xml:space="preserve"> p/ dis+ __</w:t>
        <w:tab/>
      </w:r>
      <w:r>
        <w:rPr>
          <w:i/>
          <w:iCs/>
        </w:rPr>
        <w:t>or</w:t>
      </w:r>
      <w:r>
        <w:rPr/>
        <w:tab/>
        <w:t xml:space="preserve">dis + sp </w:t>
      </w:r>
      <w:r>
        <w:rPr>
          <w:rFonts w:eastAsia="Symbol" w:cs="Symbol" w:ascii="Symbol" w:hAnsi="Symbol"/>
        </w:rPr>
        <w:t>®</w:t>
      </w:r>
      <w:r>
        <w:rPr/>
        <w:t xml:space="preserve"> disp</w:t>
      </w:r>
    </w:p>
    <w:p>
      <w:pPr>
        <w:pStyle w:val="Paragraph"/>
        <w:keepNext w:val="true"/>
        <w:rPr/>
      </w:pPr>
      <w:r>
        <w:rPr/>
        <w:t xml:space="preserve">as exemplified by the word </w:t>
      </w:r>
      <w:r>
        <w:rPr>
          <w:rStyle w:val="VernacularWords"/>
        </w:rPr>
        <w:t xml:space="preserve">dispirited </w:t>
      </w:r>
      <w:r>
        <w:rPr/>
        <w:t>was productive, then we would specify it like this:</w:t>
      </w:r>
    </w:p>
    <w:p>
      <w:pPr>
        <w:pStyle w:val="PlainExample"/>
        <w:rPr/>
      </w:pPr>
      <w:r>
        <w:rPr/>
        <w:t>\lx</w:t>
        <w:tab/>
        <w:t>dis-</w:t>
        <w:br/>
        <w:t>\a</w:t>
        <w:tab/>
        <w:t>disp-</w:t>
        <w:br/>
        <w:t>\u</w:t>
        <w:tab/>
        <w:t>dis+sp</w:t>
        <w:br/>
        <w:t>\ps</w:t>
        <w:tab/>
        <w:t>neg</w:t>
        <w:br/>
        <w:t>\ge</w:t>
        <w:tab/>
        <w:t>OPPOS</w:t>
      </w:r>
    </w:p>
    <w:p>
      <w:pPr>
        <w:pStyle w:val="Paragraph"/>
        <w:keepNext w:val="true"/>
        <w:rPr/>
      </w:pPr>
      <w:r>
        <w:rPr/>
        <w:t xml:space="preserve">and </w:t>
      </w:r>
      <w:r>
        <w:rPr>
          <w:rStyle w:val="VernacularWords"/>
        </w:rPr>
        <w:t xml:space="preserve">dispirited </w:t>
      </w:r>
      <w:r>
        <w:rPr/>
        <w:t>would be parsed as follows:</w:t>
      </w:r>
    </w:p>
    <w:p>
      <w:pPr>
        <w:pStyle w:val="InterlinContinuation"/>
        <w:tabs>
          <w:tab w:val="right" w:pos="864" w:leader="none"/>
          <w:tab w:val="left" w:pos="1996" w:leader="none"/>
          <w:tab w:val="left" w:pos="2702" w:leader="none"/>
        </w:tabs>
        <w:rPr/>
      </w:pPr>
      <w:r>
        <w:rPr/>
        <w:t>dispirited</w:t>
        <w:br/>
        <w:t>dis-</w:t>
        <w:tab/>
        <w:t>spirit</w:t>
        <w:tab/>
        <w:t>-ed</w:t>
        <w:br/>
        <w:t>OPPOS-</w:t>
        <w:tab/>
        <w:t>vitality</w:t>
        <w:tab/>
        <w:t>-possessing</w:t>
        <w:br/>
        <w:t>neg-</w:t>
        <w:tab/>
        <w:t>n</w:t>
        <w:tab/>
        <w:t>-nadjzr</w:t>
      </w:r>
    </w:p>
    <w:p>
      <w:pPr>
        <w:pStyle w:val="Heading2"/>
        <w:tabs>
          <w:tab w:val="clear" w:pos="360"/>
          <w:tab w:val="left" w:pos="0" w:leader="none"/>
        </w:tabs>
        <w:ind w:left="0" w:hanging="0"/>
        <w:rPr/>
      </w:pPr>
      <w:r>
        <w:rPr/>
        <w:t>Context Sensitivity — Preventing Incorrect Parses</w:t>
      </w:r>
    </w:p>
    <w:p>
      <w:pPr>
        <w:pStyle w:val="Paragraph"/>
        <w:rPr/>
      </w:pPr>
      <w:r>
        <w:rPr/>
        <w:t>Even when there is no morphophonemic process involved, it may still be beneficial to use the morphophonemic notation if an affix’s occurrence is phonologically conditioned in order to reduce the number of false parses.</w:t>
      </w:r>
    </w:p>
    <w:p>
      <w:pPr>
        <w:pStyle w:val="Paragraph"/>
        <w:keepNext w:val="true"/>
        <w:rPr/>
      </w:pPr>
      <w:r>
        <w:rPr/>
        <w:t xml:space="preserve">For example, with the allomorphs of the prefix </w:t>
      </w:r>
      <w:r>
        <w:rPr>
          <w:rStyle w:val="VernacularWords"/>
        </w:rPr>
        <w:t>in-</w:t>
      </w:r>
      <w:r>
        <w:rPr/>
        <w:t xml:space="preserve"> specified as follows,</w:t>
      </w:r>
    </w:p>
    <w:p>
      <w:pPr>
        <w:pStyle w:val="PlainExample"/>
        <w:rPr/>
      </w:pPr>
      <w:r>
        <w:rPr/>
        <w:t>\lx</w:t>
        <w:tab/>
        <w:t>in-</w:t>
        <w:br/>
        <w:t>\a</w:t>
        <w:tab/>
        <w:t>im-</w:t>
        <w:br/>
        <w:t>\a</w:t>
        <w:tab/>
        <w:t>il-</w:t>
        <w:br/>
        <w:t>\a</w:t>
        <w:tab/>
        <w:t>ir-</w:t>
        <w:br/>
        <w:t>\ps</w:t>
        <w:tab/>
        <w:t>neg</w:t>
        <w:br/>
        <w:t>\ge</w:t>
        <w:tab/>
        <w:t>OPPOS</w:t>
      </w:r>
    </w:p>
    <w:p>
      <w:pPr>
        <w:pStyle w:val="Paragraph"/>
        <w:keepNext w:val="true"/>
        <w:rPr/>
      </w:pPr>
      <w:r>
        <w:rPr/>
        <w:t xml:space="preserve">words like </w:t>
      </w:r>
      <w:r>
        <w:rPr>
          <w:rStyle w:val="VernacularWords"/>
        </w:rPr>
        <w:t>image</w:t>
      </w:r>
      <w:r>
        <w:rPr/>
        <w:t>,</w:t>
      </w:r>
      <w:r>
        <w:rPr>
          <w:rStyle w:val="VernacularWords"/>
        </w:rPr>
        <w:t xml:space="preserve"> imam</w:t>
      </w:r>
      <w:r>
        <w:rPr/>
        <w:t>,</w:t>
      </w:r>
      <w:r>
        <w:rPr>
          <w:rStyle w:val="VernacularWords"/>
        </w:rPr>
        <w:t xml:space="preserve"> iris </w:t>
      </w:r>
      <w:r>
        <w:rPr/>
        <w:t xml:space="preserve">and </w:t>
      </w:r>
      <w:r>
        <w:rPr>
          <w:rStyle w:val="VernacularWords"/>
        </w:rPr>
        <w:t>iron</w:t>
      </w:r>
      <w:r>
        <w:rPr/>
        <w:t xml:space="preserve"> will be parsed incorrectly if they don’t already have their own lexical entry. For example:</w:t>
      </w:r>
    </w:p>
    <w:p>
      <w:pPr>
        <w:pStyle w:val="InterlinContinuation"/>
        <w:tabs>
          <w:tab w:val="right" w:pos="864" w:leader="none"/>
          <w:tab w:val="left" w:pos="1170" w:leader="none"/>
          <w:tab w:val="left" w:pos="2070" w:leader="none"/>
        </w:tabs>
        <w:rPr/>
      </w:pPr>
      <w:r>
        <w:rPr>
          <w:rFonts w:eastAsia="Courier New" w:cs="Courier New" w:ascii="Courier New" w:hAnsi="Courier New"/>
        </w:rPr>
        <w:t xml:space="preserve"> </w:t>
      </w:r>
      <w:r>
        <w:rPr/>
        <w:t>iron</w:t>
        <w:br/>
      </w:r>
      <w:r>
        <w:rPr>
          <w:rFonts w:eastAsia="Courier New" w:cs="Courier New" w:ascii="Courier New" w:hAnsi="Courier New"/>
        </w:rPr>
        <w:t>*</w:t>
      </w:r>
      <w:r>
        <w:rPr/>
        <w:t>in-</w:t>
        <w:tab/>
        <w:t>on</w:t>
        <w:br/>
      </w:r>
      <w:r>
        <w:rPr>
          <w:rFonts w:eastAsia="Courier New" w:cs="Courier New" w:ascii="Courier New" w:hAnsi="Courier New"/>
        </w:rPr>
        <w:t>*</w:t>
      </w:r>
      <w:r>
        <w:rPr/>
        <w:t>OPPOS-</w:t>
        <w:tab/>
        <w:t>upon</w:t>
        <w:br/>
      </w:r>
      <w:r>
        <w:rPr>
          <w:rFonts w:eastAsia="Courier New" w:cs="Courier New" w:ascii="Courier New" w:hAnsi="Courier New"/>
        </w:rPr>
        <w:t>*</w:t>
      </w:r>
      <w:r>
        <w:rPr/>
        <w:t>neg-</w:t>
        <w:tab/>
        <w:t>prep</w:t>
      </w:r>
    </w:p>
    <w:p>
      <w:pPr>
        <w:pStyle w:val="Paragraph"/>
        <w:keepNext w:val="true"/>
        <w:rPr/>
      </w:pPr>
      <w:r>
        <w:rPr/>
        <w:t>If we use the morphophonemic notation to express the restriction on their occurrence as follows:</w:t>
      </w:r>
    </w:p>
    <w:p>
      <w:pPr>
        <w:pStyle w:val="PlainExample"/>
        <w:rPr/>
      </w:pPr>
      <w:r>
        <w:rPr/>
        <w:t>\lx</w:t>
        <w:tab/>
        <w:t>in-</w:t>
        <w:br/>
        <w:t>\a</w:t>
        <w:tab/>
        <w:t>imb-</w:t>
        <w:br/>
        <w:t>\u</w:t>
        <w:tab/>
        <w:t>in+b</w:t>
        <w:br/>
        <w:t>\a</w:t>
        <w:tab/>
        <w:t>imm-</w:t>
        <w:br/>
        <w:t>\u</w:t>
        <w:tab/>
        <w:t>in+m</w:t>
        <w:br/>
        <w:t>\a</w:t>
        <w:tab/>
        <w:t>imp-</w:t>
        <w:br/>
        <w:t>\u</w:t>
        <w:tab/>
        <w:t>in+p</w:t>
        <w:br/>
        <w:t>\a</w:t>
        <w:tab/>
        <w:t>ill-</w:t>
        <w:br/>
        <w:t>\u</w:t>
        <w:tab/>
        <w:t>in+l</w:t>
        <w:br/>
        <w:t>\a</w:t>
        <w:tab/>
        <w:t>irr-</w:t>
        <w:br/>
        <w:t>\u</w:t>
        <w:tab/>
        <w:t>in+r</w:t>
        <w:br/>
        <w:t>\ps</w:t>
        <w:tab/>
        <w:t>neg</w:t>
        <w:br/>
        <w:t>\ge</w:t>
        <w:tab/>
        <w:t>OPPOS</w:t>
      </w:r>
    </w:p>
    <w:p>
      <w:pPr>
        <w:pStyle w:val="Paragraph"/>
        <w:rPr/>
      </w:pPr>
      <w:r>
        <w:rPr/>
        <w:t>then the false parses won’t occur.</w:t>
      </w:r>
    </w:p>
    <w:p>
      <w:pPr>
        <w:pStyle w:val="Heading2"/>
        <w:tabs>
          <w:tab w:val="clear" w:pos="360"/>
          <w:tab w:val="left" w:pos="0" w:leader="none"/>
        </w:tabs>
        <w:ind w:left="0" w:hanging="0"/>
        <w:rPr/>
      </w:pPr>
      <w:r>
        <w:rPr/>
        <w:t>Ensuring Ambiguity is Recognized</w:t>
      </w:r>
    </w:p>
    <w:p>
      <w:pPr>
        <w:pStyle w:val="Paragraph"/>
        <w:keepNext w:val="true"/>
        <w:rPr/>
      </w:pPr>
      <w:r>
        <w:rPr/>
        <w:t xml:space="preserve">The morphophonemic notation can also be used to achieve the opposite effect of increasing the number of parses. For example, the following specifies that there are two possible parses of word-final </w:t>
      </w:r>
      <w:r>
        <w:rPr>
          <w:rStyle w:val="VernacularWords"/>
        </w:rPr>
        <w:t>-es</w:t>
      </w:r>
      <w:r>
        <w:rPr/>
        <w:t xml:space="preserve">. Either it is simply </w:t>
      </w:r>
      <w:r>
        <w:rPr>
          <w:rStyle w:val="VernacularWords"/>
        </w:rPr>
        <w:t>-s</w:t>
      </w:r>
      <w:r>
        <w:rPr/>
        <w:t xml:space="preserve"> (as in </w:t>
      </w:r>
      <w:r>
        <w:rPr>
          <w:rStyle w:val="VernacularWords"/>
        </w:rPr>
        <w:t>pushes</w:t>
      </w:r>
      <w:r>
        <w:rPr/>
        <w:t xml:space="preserve">) or (the additional information) it is </w:t>
      </w:r>
      <w:r>
        <w:rPr>
          <w:rStyle w:val="VernacularWords"/>
        </w:rPr>
        <w:t>e+s</w:t>
      </w:r>
      <w:r>
        <w:rPr/>
        <w:t xml:space="preserve"> (with roots with final </w:t>
      </w:r>
      <w:r>
        <w:rPr>
          <w:rStyle w:val="VernacularWords"/>
        </w:rPr>
        <w:t>-e</w:t>
      </w:r>
      <w:r>
        <w:rPr/>
        <w:t xml:space="preserve">, as in </w:t>
      </w:r>
      <w:r>
        <w:rPr>
          <w:rStyle w:val="VernacularWords"/>
        </w:rPr>
        <w:t>likes</w:t>
      </w:r>
      <w:r>
        <w:rPr/>
        <w:t>):</w:t>
      </w:r>
    </w:p>
    <w:p>
      <w:pPr>
        <w:pStyle w:val="PlainExample"/>
        <w:rPr/>
      </w:pPr>
      <w:r>
        <w:rPr/>
        <w:t>\lx</w:t>
        <w:tab/>
        <w:t>-s</w:t>
        <w:br/>
        <w:t>\a</w:t>
        <w:tab/>
        <w:t>-es</w:t>
        <w:br/>
        <w:t>\a</w:t>
        <w:tab/>
        <w:t>-es</w:t>
        <w:br/>
        <w:t>\u</w:t>
        <w:tab/>
        <w:t>e+s</w:t>
        <w:br/>
        <w:t>\ps</w:t>
        <w:tab/>
        <w:t>vinfl</w:t>
        <w:br/>
        <w:t>\ge</w:t>
        <w:tab/>
        <w:t>3S</w:t>
      </w:r>
    </w:p>
    <w:p>
      <w:pPr>
        <w:pStyle w:val="Paragraph"/>
        <w:rPr/>
      </w:pPr>
      <w:r>
        <w:rPr/>
        <w:t xml:space="preserve">In cases (such as </w:t>
      </w:r>
      <w:r>
        <w:rPr>
          <w:rStyle w:val="VernacularWords"/>
        </w:rPr>
        <w:t>hopes</w:t>
      </w:r>
      <w:r>
        <w:rPr/>
        <w:t xml:space="preserve">) where roots exist both with and without a final </w:t>
      </w:r>
      <w:r>
        <w:rPr>
          <w:rStyle w:val="VernacularWords"/>
        </w:rPr>
        <w:t>-e</w:t>
      </w:r>
      <w:r>
        <w:rPr/>
        <w:t xml:space="preserve"> (</w:t>
      </w:r>
      <w:r>
        <w:rPr>
          <w:rStyle w:val="VernacularWords"/>
        </w:rPr>
        <w:t>hope</w:t>
      </w:r>
      <w:r>
        <w:rPr/>
        <w:t xml:space="preserve"> and </w:t>
      </w:r>
      <w:r>
        <w:rPr>
          <w:rStyle w:val="VernacularWords"/>
        </w:rPr>
        <w:t>hop</w:t>
      </w:r>
      <w:r>
        <w:rPr/>
        <w:t xml:space="preserve">), as far as Shoebox is concerned the parse is ambiguous, but without specifying the above (apparently redundant) information Shoebox will always choose the one which cuts of the longer affix. Adding the extra parsing choice makes Shoebox display the Ambiguity Selection dialog box offering a choice (between </w:t>
      </w:r>
      <w:r>
        <w:rPr>
          <w:rStyle w:val="VernacularWords"/>
        </w:rPr>
        <w:t>hop -s</w:t>
      </w:r>
      <w:r>
        <w:rPr/>
        <w:t xml:space="preserve"> and </w:t>
      </w:r>
      <w:r>
        <w:rPr>
          <w:rStyle w:val="VernacularWords"/>
        </w:rPr>
        <w:t>hope -s</w:t>
      </w:r>
      <w:r>
        <w:rPr/>
        <w:t>).</w:t>
      </w:r>
    </w:p>
    <w:p>
      <w:pPr>
        <w:pStyle w:val="Paragraph"/>
        <w:rPr/>
      </w:pPr>
      <w:r>
        <w:rPr/>
        <w:t>The disadvantage of this approach is that the (false) ambiguity is always displayed unless for each form you add specific parsing information.</w:t>
      </w:r>
    </w:p>
    <w:p>
      <w:pPr>
        <w:pStyle w:val="Paragraph"/>
        <w:rPr>
          <w:rStyle w:val="VernacularWords"/>
        </w:rPr>
      </w:pPr>
      <w:r>
        <w:rPr/>
        <w:t xml:space="preserve">On the other hand, for forms like </w:t>
      </w:r>
      <w:r>
        <w:rPr>
          <w:rStyle w:val="VernacularWords"/>
        </w:rPr>
        <w:t>does</w:t>
      </w:r>
      <w:r>
        <w:rPr/>
        <w:t xml:space="preserve"> which really is ambiguous, it makes it unnecessary to provide specific parsing information for either parse.</w:t>
      </w:r>
    </w:p>
    <w:p>
      <w:pPr>
        <w:pStyle w:val="Heading1"/>
        <w:tabs>
          <w:tab w:val="clear" w:pos="360"/>
          <w:tab w:val="left" w:pos="0" w:leader="none"/>
        </w:tabs>
        <w:ind w:left="0" w:hanging="0"/>
        <w:rPr/>
      </w:pPr>
      <w:r>
        <w:rPr/>
        <w:t>Reduplication</w:t>
      </w:r>
    </w:p>
    <w:p>
      <w:pPr>
        <w:pStyle w:val="Paragraph"/>
        <w:rPr/>
      </w:pPr>
      <w:r>
        <w:rPr/>
        <w:t xml:space="preserve">Simple reduplicative processes can be represented in Shoebox. The following example specifies a reduplication of from one to three consonants followed by a vowel at the beginning of the reduplicated root, stem or word. For Shoebox to recognize that this is an entry for reduplication, the </w:t>
      </w:r>
      <w:r>
        <w:rPr>
          <w:rStyle w:val="VernacularWords"/>
        </w:rPr>
        <w:t>\lx</w:t>
      </w:r>
      <w:r>
        <w:rPr/>
        <w:t xml:space="preserve"> field must contain the letters “</w:t>
      </w:r>
      <w:r>
        <w:rPr>
          <w:rStyle w:val="VernacularWords"/>
        </w:rPr>
        <w:t>dup</w:t>
      </w:r>
      <w:r>
        <w:rPr/>
        <w:t xml:space="preserve">” somewhere. (It may be best for these to occur at the beginning of the field so that all entries for reduplication sort together.) The </w:t>
      </w:r>
      <w:r>
        <w:rPr>
          <w:rStyle w:val="VernacularWords"/>
        </w:rPr>
        <w:t>\a</w:t>
      </w:r>
      <w:r>
        <w:rPr/>
        <w:t xml:space="preserve"> fields are used for specifying the pattern to match using variables defined in the language encoding properties.</w:t>
      </w:r>
    </w:p>
    <w:p>
      <w:pPr>
        <w:pStyle w:val="PlainExample"/>
        <w:rPr/>
      </w:pPr>
      <w:r>
        <w:rPr/>
        <w:t>\lx</w:t>
        <w:tab/>
        <w:t>dupCV-</w:t>
        <w:br/>
        <w:t>\a</w:t>
        <w:tab/>
        <w:t>[cons][vowel]-</w:t>
        <w:br/>
        <w:t>\a</w:t>
        <w:tab/>
        <w:t>[cons][cons][vowel]-</w:t>
        <w:br/>
        <w:t>\a</w:t>
        <w:tab/>
        <w:t>[cons][cons][cons][vowel]-</w:t>
        <w:br/>
        <w:t>\ps</w:t>
        <w:tab/>
        <w:t>intens</w:t>
        <w:br/>
        <w:t>\ge</w:t>
        <w:tab/>
        <w:t>very</w:t>
      </w:r>
    </w:p>
    <w:p>
      <w:pPr>
        <w:pStyle w:val="Paragraph"/>
        <w:keepNext w:val="true"/>
        <w:rPr/>
      </w:pPr>
      <w:r>
        <w:rPr/>
        <w:t>English doesn’t make regular use of reduplication, but if the process above was English, then the following would be correct parses:</w:t>
      </w:r>
    </w:p>
    <w:p>
      <w:pPr>
        <w:pStyle w:val="InterlinContinuation"/>
        <w:tabs>
          <w:tab w:val="right" w:pos="864" w:leader="none"/>
          <w:tab w:val="left" w:pos="1891" w:leader="none"/>
          <w:tab w:val="left" w:pos="2456" w:leader="none"/>
          <w:tab w:val="left" w:pos="3270" w:leader="none"/>
          <w:tab w:val="left" w:pos="4166" w:leader="none"/>
          <w:tab w:val="left" w:pos="4980" w:leader="none"/>
        </w:tabs>
        <w:rPr/>
      </w:pPr>
      <w:r>
        <w:rPr>
          <w:rStyle w:val="EmphasizedVernacularWords"/>
        </w:rPr>
        <w:t>bi</w:t>
      </w:r>
      <w:r>
        <w:rPr/>
        <w:t>big</w:t>
        <w:tab/>
        <w:tab/>
      </w:r>
      <w:r>
        <w:rPr>
          <w:rStyle w:val="EmphasizedVernacularWords"/>
        </w:rPr>
        <w:t>stro</w:t>
      </w:r>
      <w:r>
        <w:rPr/>
        <w:t>strong</w:t>
        <w:tab/>
      </w:r>
      <w:r>
        <w:rPr>
          <w:rStyle w:val="EmphasizedVernacularWords"/>
        </w:rPr>
        <w:t>bla</w:t>
      </w:r>
      <w:r>
        <w:rPr/>
        <w:t>black</w:t>
        <w:br/>
        <w:t>dupCV-</w:t>
        <w:tab/>
        <w:t>big</w:t>
        <w:tab/>
        <w:t>dupCV-</w:t>
        <w:tab/>
        <w:t>strong</w:t>
        <w:tab/>
        <w:t>dupCV-</w:t>
        <w:tab/>
        <w:t>black</w:t>
        <w:br/>
        <w:t>very-</w:t>
        <w:tab/>
        <w:t>large</w:t>
        <w:tab/>
        <w:t>very-</w:t>
        <w:tab/>
        <w:t>powerful</w:t>
        <w:tab/>
        <w:t>very-</w:t>
        <w:tab/>
        <w:t>dark</w:t>
        <w:br/>
        <w:t>intens-</w:t>
        <w:tab/>
        <w:t>adj</w:t>
        <w:tab/>
        <w:t>intens-</w:t>
        <w:tab/>
        <w:t>adj</w:t>
        <w:tab/>
        <w:t>intens-</w:t>
        <w:tab/>
        <w:t>adj</w:t>
      </w:r>
    </w:p>
    <w:p>
      <w:pPr>
        <w:pStyle w:val="Paragraph"/>
        <w:keepNext w:val="true"/>
        <w:rPr/>
      </w:pPr>
      <w:r>
        <w:rPr/>
        <w:t xml:space="preserve">Reduplicative suffixation can also be specified, as can reduplication with fixed letters. For example, the following specifies a reduplication of the final consonant cluster with an intermediate </w:t>
      </w:r>
      <w:r>
        <w:rPr>
          <w:rStyle w:val="VernacularWords"/>
        </w:rPr>
        <w:t>i</w:t>
      </w:r>
      <w:r>
        <w:rPr/>
        <w:t>.</w:t>
      </w:r>
    </w:p>
    <w:p>
      <w:pPr>
        <w:pStyle w:val="PlainExample"/>
        <w:rPr/>
      </w:pPr>
      <w:r>
        <w:rPr/>
        <w:t>\lx</w:t>
        <w:tab/>
        <w:t>-dupiC</w:t>
        <w:br/>
        <w:t>\a</w:t>
        <w:tab/>
        <w:t>-i[cons]</w:t>
        <w:br/>
        <w:t>\a</w:t>
        <w:tab/>
        <w:t>-i[cons][cons]</w:t>
        <w:br/>
        <w:t>\a</w:t>
        <w:tab/>
        <w:t>-i[cons][cons][cons]</w:t>
        <w:br/>
        <w:t>\ps</w:t>
        <w:tab/>
        <w:t>dimin</w:t>
        <w:br/>
        <w:t>\ge</w:t>
        <w:tab/>
        <w:t>a_bit</w:t>
      </w:r>
    </w:p>
    <w:p>
      <w:pPr>
        <w:pStyle w:val="Paragraph"/>
        <w:keepNext w:val="true"/>
        <w:rPr/>
      </w:pPr>
      <w:r>
        <w:rPr/>
        <w:t>Here’s what the parses would look like:</w:t>
      </w:r>
    </w:p>
    <w:p>
      <w:pPr>
        <w:pStyle w:val="InterlinContinuation"/>
        <w:tabs>
          <w:tab w:val="right" w:pos="864" w:leader="none"/>
          <w:tab w:val="left" w:pos="1645" w:leader="none"/>
          <w:tab w:val="left" w:pos="2351" w:leader="none"/>
          <w:tab w:val="left" w:pos="3250" w:leader="none"/>
          <w:tab w:val="left" w:pos="3957" w:leader="none"/>
          <w:tab w:val="left" w:pos="4558" w:leader="none"/>
        </w:tabs>
        <w:rPr/>
      </w:pPr>
      <w:r>
        <w:rPr/>
        <w:t>big</w:t>
      </w:r>
      <w:r>
        <w:rPr>
          <w:rStyle w:val="EmphasizedVernacularWords"/>
        </w:rPr>
        <w:t>ig</w:t>
      </w:r>
      <w:r>
        <w:rPr/>
        <w:tab/>
        <w:tab/>
        <w:t>strong</w:t>
      </w:r>
      <w:r>
        <w:rPr>
          <w:rStyle w:val="EmphasizedVernacularWords"/>
        </w:rPr>
        <w:t>ing</w:t>
      </w:r>
      <w:r>
        <w:rPr/>
        <w:tab/>
        <w:tab/>
        <w:t>black</w:t>
      </w:r>
      <w:r>
        <w:rPr>
          <w:rStyle w:val="EmphasizedVernacularWords"/>
        </w:rPr>
        <w:t>ick</w:t>
      </w:r>
      <w:r>
        <w:rPr/>
        <w:br/>
        <w:t>big</w:t>
        <w:tab/>
        <w:t>-dupiC</w:t>
        <w:tab/>
        <w:t>strong</w:t>
        <w:tab/>
        <w:t>-dupiC</w:t>
        <w:tab/>
        <w:t>black</w:t>
        <w:tab/>
        <w:t>-dupiC</w:t>
        <w:br/>
        <w:t>large</w:t>
        <w:tab/>
        <w:t>-a_bit</w:t>
        <w:tab/>
        <w:t>powerful</w:t>
        <w:tab/>
        <w:t>-a_bit</w:t>
        <w:tab/>
        <w:t>dark</w:t>
        <w:tab/>
        <w:t>-a_bit</w:t>
        <w:br/>
        <w:t>adj</w:t>
        <w:tab/>
        <w:t>-dimin</w:t>
        <w:tab/>
        <w:t>adj</w:t>
        <w:tab/>
        <w:t>-dimin</w:t>
        <w:tab/>
        <w:t>adj</w:t>
        <w:tab/>
        <w:t>-dimin</w:t>
      </w:r>
    </w:p>
    <w:p>
      <w:pPr>
        <w:pStyle w:val="Paragraph"/>
        <w:keepNext w:val="true"/>
        <w:rPr/>
      </w:pPr>
      <w:r>
        <w:rPr/>
        <w:t>It is possible to specify the type of reduplication in English which copies a syllable, replacing the vowel — usually with i — as in tip-top, tick-tock, criss-cross, flip-flop and wishy-washy. The entry would be as follows:</w:t>
      </w:r>
    </w:p>
    <w:p>
      <w:pPr>
        <w:pStyle w:val="PlainExample"/>
        <w:rPr/>
      </w:pPr>
      <w:r>
        <w:rPr/>
        <w:t>\lx</w:t>
        <w:tab/>
        <w:t>dupCiC</w:t>
        <w:br/>
        <w:t>\a</w:t>
        <w:tab/>
        <w:t>-[cons]i[cons]</w:t>
        <w:br/>
        <w:t>\a</w:t>
        <w:tab/>
        <w:t>-[cons]i[cons][cons]</w:t>
        <w:br/>
        <w:t>\a</w:t>
        <w:tab/>
        <w:t>-[cons][cons]i[cons]</w:t>
        <w:br/>
        <w:t>\ps</w:t>
        <w:tab/>
        <w:t>redup</w:t>
        <w:br/>
        <w:t>\ge</w:t>
        <w:tab/>
        <w:t>intens</w:t>
      </w:r>
    </w:p>
    <w:p>
      <w:pPr>
        <w:pStyle w:val="Paragraph"/>
        <w:keepNext w:val="true"/>
        <w:rPr/>
      </w:pPr>
      <w:r>
        <w:rPr/>
        <w:t>Reduplication of a whole unit can be specified as follows:</w:t>
      </w:r>
    </w:p>
    <w:p>
      <w:pPr>
        <w:pStyle w:val="PlainExample"/>
        <w:rPr/>
      </w:pPr>
      <w:r>
        <w:rPr/>
        <w:t>\lx</w:t>
        <w:tab/>
        <w:t>dup</w:t>
        <w:br/>
        <w:t>\a</w:t>
        <w:tab/>
        <w:t>[...]</w:t>
        <w:br/>
        <w:t>\ps</w:t>
        <w:tab/>
        <w:t>redup</w:t>
        <w:br/>
        <w:t>\ge</w:t>
        <w:tab/>
        <w:t>informal</w:t>
      </w:r>
    </w:p>
    <w:p>
      <w:pPr>
        <w:pStyle w:val="Paragraph"/>
        <w:rPr/>
      </w:pPr>
      <w:r>
        <w:rPr/>
        <w:t>By adding hyphens, you can also specify prefix full reduplication or suffix full reduplication.</w:t>
      </w:r>
    </w:p>
    <w:p>
      <w:pPr>
        <w:pStyle w:val="Paragraph"/>
        <w:keepNext w:val="true"/>
        <w:rPr/>
      </w:pPr>
      <w:r>
        <w:rPr/>
        <w:t>Here’s an English example of full reduplication, which also demonstrates its interaction with suffixation and the fact that reduplicative forms with hyphens are parsed correctly.</w:t>
      </w:r>
    </w:p>
    <w:p>
      <w:pPr>
        <w:pStyle w:val="InterlinContinuation"/>
        <w:tabs>
          <w:tab w:val="right" w:pos="864" w:leader="none"/>
          <w:tab w:val="left" w:pos="1944" w:leader="none"/>
          <w:tab w:val="left" w:pos="2160" w:leader="none"/>
          <w:tab w:val="left" w:pos="2880" w:leader="none"/>
        </w:tabs>
        <w:rPr/>
      </w:pPr>
      <w:r>
        <w:rPr/>
        <w:t>goody-goody</w:t>
        <w:br/>
        <w:t>dup</w:t>
        <w:tab/>
        <w:t>-</w:t>
        <w:tab/>
        <w:t>good</w:t>
        <w:tab/>
        <w:t>-y</w:t>
        <w:br/>
        <w:t>informal</w:t>
        <w:tab/>
        <w:t>-</w:t>
        <w:tab/>
        <w:t>nice</w:t>
        <w:tab/>
        <w:t>-FAMIL</w:t>
        <w:br/>
        <w:t>redup</w:t>
        <w:tab/>
        <w:t>-</w:t>
        <w:tab/>
        <w:t>adj</w:t>
        <w:tab/>
        <w:t>-familiar</w:t>
      </w:r>
    </w:p>
    <w:sectPr>
      <w:type w:val="continuous"/>
      <w:pgSz w:orient="landscape" w:w="15840" w:h="12240"/>
      <w:pgMar w:left="806" w:right="806" w:gutter="0" w:header="605" w:top="893" w:footer="605" w:bottom="893"/>
      <w:cols w:num="2" w:space="706"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ILDoulosIPA">
    <w:altName w:val="Symbol"/>
    <w:charset w:val="02"/>
    <w:family w:val="auto"/>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s>
      <w:ind w:right="22"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jc w:val="center"/>
      <w:rPr/>
    </w:pPr>
    <w:r>
      <w:fldChar w:fldCharType="begin"/>
    </w:r>
    <w:r>
      <w:rPr/>
      <w:instrText xml:space="preserve"> STYLEREF Title \* MERGEFORMAT </w:instrText>
    </w:r>
    <w:r>
      <w:rPr/>
    </w:r>
    <w:r>
      <w:rPr/>
      <w:fldChar w:fldCharType="separate"/>
    </w:r>
    <w:r>
      <w:rPr/>
      <w:t>Parsing with Shoebo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Paragraph"/>
    <w:qFormat/>
    <w:pPr>
      <w:numPr>
        <w:ilvl w:val="0"/>
        <w:numId w:val="1"/>
      </w:numPr>
      <w:pBdr>
        <w:top w:val="double" w:sz="18" w:space="1" w:color="000000"/>
      </w:pBdr>
      <w:spacing w:before="300" w:after="60"/>
      <w:outlineLvl w:val="0"/>
    </w:pPr>
    <w:rPr>
      <w:sz w:val="28"/>
      <w:szCs w:val="28"/>
    </w:rPr>
  </w:style>
  <w:style w:type="paragraph" w:styleId="Heading2">
    <w:name w:val="Heading 2"/>
    <w:basedOn w:val="HeadingBase"/>
    <w:next w:val="Paragraph"/>
    <w:qFormat/>
    <w:pPr>
      <w:numPr>
        <w:ilvl w:val="1"/>
        <w:numId w:val="1"/>
      </w:numPr>
      <w:outlineLvl w:val="1"/>
    </w:pPr>
    <w:rPr>
      <w:sz w:val="26"/>
      <w:szCs w:val="26"/>
    </w:rPr>
  </w:style>
  <w:style w:type="paragraph" w:styleId="Heading3">
    <w:name w:val="Heading 3"/>
    <w:basedOn w:val="HeadingBase"/>
    <w:next w:val="Paragraph"/>
    <w:qFormat/>
    <w:pPr>
      <w:numPr>
        <w:ilvl w:val="2"/>
        <w:numId w:val="1"/>
      </w:numPr>
      <w:spacing w:before="160" w:after="0"/>
      <w:outlineLvl w:val="2"/>
    </w:pPr>
    <w:rPr>
      <w:sz w:val="24"/>
      <w:szCs w:val="24"/>
    </w:rPr>
  </w:style>
  <w:style w:type="paragraph" w:styleId="Heading4">
    <w:name w:val="Heading 4"/>
    <w:basedOn w:val="HeadingBase"/>
    <w:next w:val="Paragraph"/>
    <w:qFormat/>
    <w:pPr>
      <w:numPr>
        <w:ilvl w:val="3"/>
        <w:numId w:val="1"/>
      </w:numPr>
      <w:spacing w:before="160" w:after="0"/>
      <w:outlineLvl w:val="3"/>
    </w:pPr>
    <w:rPr>
      <w:sz w:val="22"/>
      <w:szCs w:val="22"/>
    </w:rPr>
  </w:style>
  <w:style w:type="paragraph" w:styleId="Heading5">
    <w:name w:val="Heading 5"/>
    <w:basedOn w:val="HeadingBase"/>
    <w:next w:val="Paragraph"/>
    <w:qFormat/>
    <w:pPr>
      <w:numPr>
        <w:ilvl w:val="4"/>
        <w:numId w:val="1"/>
      </w:numPr>
      <w:spacing w:before="160" w:after="0"/>
      <w:outlineLvl w:val="4"/>
    </w:pPr>
    <w:rPr>
      <w:sz w:val="21"/>
      <w:szCs w:val="21"/>
    </w:rPr>
  </w:style>
  <w:style w:type="paragraph" w:styleId="Heading6">
    <w:name w:val="Heading 6"/>
    <w:basedOn w:val="HeadingBase"/>
    <w:next w:val="Paragraph"/>
    <w:qFormat/>
    <w:pPr>
      <w:numPr>
        <w:ilvl w:val="5"/>
        <w:numId w:val="1"/>
      </w:numPr>
      <w:outlineLvl w:val="5"/>
    </w:pPr>
    <w:rPr/>
  </w:style>
  <w:style w:type="paragraph" w:styleId="Heading7">
    <w:name w:val="Heading 7"/>
    <w:basedOn w:val="HeadingBase"/>
    <w:next w:val="Paragraph"/>
    <w:qFormat/>
    <w:pPr>
      <w:numPr>
        <w:ilvl w:val="6"/>
        <w:numId w:val="1"/>
      </w:numPr>
      <w:outlineLvl w:val="6"/>
    </w:pPr>
    <w:rPr/>
  </w:style>
  <w:style w:type="paragraph" w:styleId="Heading8">
    <w:name w:val="Heading 8"/>
    <w:basedOn w:val="HeadingBase"/>
    <w:next w:val="Paragraph"/>
    <w:qFormat/>
    <w:pPr>
      <w:numPr>
        <w:ilvl w:val="7"/>
        <w:numId w:val="1"/>
      </w:numPr>
      <w:outlineLvl w:val="7"/>
    </w:pPr>
    <w:rPr/>
  </w:style>
  <w:style w:type="paragraph" w:styleId="Heading9">
    <w:name w:val="Heading 9"/>
    <w:basedOn w:val="HeadingBase"/>
    <w:next w:val="Paragraph"/>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cronymallcaps">
    <w:name w:val="Acronym (all caps)"/>
    <w:qFormat/>
    <w:rPr>
      <w:caps/>
      <w:sz w:val="18"/>
      <w:szCs w:val="18"/>
    </w:rPr>
  </w:style>
  <w:style w:type="character" w:styleId="Bold">
    <w:name w:val="Bold"/>
    <w:qFormat/>
    <w:rPr>
      <w:b/>
      <w:bCs/>
    </w:rPr>
  </w:style>
  <w:style w:type="character" w:styleId="BookorJournalTitle">
    <w:name w:val="Book or Journal Title"/>
    <w:qFormat/>
    <w:rPr>
      <w:i/>
      <w:iCs/>
    </w:rPr>
  </w:style>
  <w:style w:type="character" w:styleId="EmphasizedWords">
    <w:name w:val="Emphasized Word(s)"/>
    <w:qFormat/>
    <w:rPr>
      <w:b/>
      <w:bCs/>
      <w:i/>
      <w:iCs/>
    </w:rPr>
  </w:style>
  <w:style w:type="character" w:styleId="DefinedWords">
    <w:name w:val="Defined Word(s)"/>
    <w:qFormat/>
    <w:rPr>
      <w:b/>
      <w:bCs/>
    </w:rPr>
  </w:style>
  <w:style w:type="character" w:styleId="ForeignWords">
    <w:name w:val="Foreign Word(s)"/>
    <w:qFormat/>
    <w:rPr>
      <w:i/>
      <w:iCs/>
    </w:rPr>
  </w:style>
  <w:style w:type="character" w:styleId="MetalinguisticWords">
    <w:name w:val="Metalinguistic Word(s)"/>
    <w:qFormat/>
    <w:rPr>
      <w:i/>
      <w:iCs/>
    </w:rPr>
  </w:style>
  <w:style w:type="character" w:styleId="ParagraphTitle">
    <w:name w:val="Paragraph Title"/>
    <w:qFormat/>
    <w:rPr>
      <w:rFonts w:ascii="Arial" w:hAnsi="Arial" w:eastAsia="Arial" w:cs="Arial"/>
      <w:b/>
      <w:bCs/>
    </w:rPr>
  </w:style>
  <w:style w:type="character" w:styleId="VernacularWords">
    <w:name w:val="Vernacular Word(s)"/>
    <w:qFormat/>
    <w:rPr>
      <w:rFonts w:ascii="Arial" w:hAnsi="Arial" w:eastAsia="Arial" w:cs="Arial"/>
      <w:lang w:val="en-US"/>
    </w:rPr>
  </w:style>
  <w:style w:type="character" w:styleId="Italic">
    <w:name w:val="Italic"/>
    <w:qFormat/>
    <w:rPr>
      <w:i/>
      <w:iCs/>
    </w:rPr>
  </w:style>
  <w:style w:type="character" w:styleId="Comment">
    <w:name w:val="Comment"/>
    <w:qFormat/>
    <w:rPr>
      <w:vanish/>
    </w:rPr>
  </w:style>
  <w:style w:type="character" w:styleId="IndexEntry">
    <w:name w:val="Index Entry"/>
    <w:qFormat/>
    <w:rPr>
      <w:vanish/>
    </w:rPr>
  </w:style>
  <w:style w:type="character" w:styleId="Subscript">
    <w:name w:val="Subscript"/>
    <w:qFormat/>
    <w:rPr>
      <w:vertAlign w:val="subscript"/>
    </w:rPr>
  </w:style>
  <w:style w:type="character" w:styleId="Superscript">
    <w:name w:val="Superscript"/>
    <w:qFormat/>
    <w:rPr>
      <w:vertAlign w:val="superscript"/>
    </w:rPr>
  </w:style>
  <w:style w:type="character" w:styleId="PhoneticCharacters">
    <w:name w:val="Phonetic Characters"/>
    <w:basedOn w:val="DefaultParagraphFont"/>
    <w:qFormat/>
    <w:rPr>
      <w:rFonts w:ascii="SILDoulosIPA;Symbol" w:hAnsi="SILDoulosIPA;Symbol" w:eastAsia="SILDoulosIPA;Symbol" w:cs="SILDoulosIPA;Symbol"/>
      <w:lang w:val="en-US"/>
    </w:rPr>
  </w:style>
  <w:style w:type="character" w:styleId="StyleName">
    <w:name w:val="StyleName"/>
    <w:basedOn w:val="DefaultParagraphFont"/>
    <w:qFormat/>
    <w:rPr>
      <w:rFonts w:ascii="Arial" w:hAnsi="Arial" w:eastAsia="Arial" w:cs="Arial"/>
      <w:sz w:val="18"/>
      <w:szCs w:val="18"/>
    </w:rPr>
  </w:style>
  <w:style w:type="character" w:styleId="PageNumber">
    <w:name w:val="Page Number"/>
    <w:basedOn w:val="DefaultParagraphFont"/>
    <w:rPr/>
  </w:style>
  <w:style w:type="character" w:styleId="FigureNumber">
    <w:name w:val="Figure Number"/>
    <w:basedOn w:val="DefaultParagraphFont"/>
    <w:qFormat/>
    <w:rPr>
      <w:rFonts w:ascii="Arial" w:hAnsi="Arial" w:eastAsia="Arial" w:cs="Arial"/>
      <w:b/>
      <w:bCs/>
      <w:smallCaps/>
    </w:rPr>
  </w:style>
  <w:style w:type="character" w:styleId="EmphasizedVernacularWords">
    <w:name w:val="Emphasized Vernacular Word(s)"/>
    <w:basedOn w:val="VernacularWords"/>
    <w:qFormat/>
    <w:rPr>
      <w:b/>
      <w:bCs/>
    </w:rPr>
  </w:style>
  <w:style w:type="paragraph" w:styleId="Heading">
    <w:name w:val="Heading"/>
    <w:basedOn w:val="HeadingBase"/>
    <w:next w:val="Author"/>
    <w:qFormat/>
    <w:pPr>
      <w:pageBreakBefore/>
      <w:spacing w:before="0" w:after="0"/>
      <w:jc w:val="center"/>
    </w:pPr>
    <w:rPr>
      <w:kern w:val="2"/>
      <w:sz w:val="36"/>
      <w:szCs w:val="36"/>
    </w:rPr>
  </w:style>
  <w:style w:type="paragraph" w:styleId="TextBody">
    <w:name w:val="Body Text"/>
    <w:basedOn w:val="Normal"/>
    <w:pPr>
      <w:widowControl/>
      <w:spacing w:before="120" w:after="0"/>
      <w:jc w:val="both"/>
    </w:pPr>
    <w:rPr/>
  </w:style>
  <w:style w:type="paragraph" w:styleId="List">
    <w:name w:val="List"/>
    <w:basedOn w:val="ListBase"/>
    <w:pPr>
      <w:jc w:val="left"/>
    </w:pPr>
    <w:rPr/>
  </w:style>
  <w:style w:type="paragraph" w:styleId="Caption">
    <w:name w:val="Caption"/>
    <w:basedOn w:val="FigureBase"/>
    <w:next w:val="Paragraph"/>
    <w:qFormat/>
    <w:pPr>
      <w:spacing w:before="120" w:after="60"/>
    </w:pPr>
    <w:rPr>
      <w:rFonts w:ascii="Arial" w:hAnsi="Arial" w:eastAsia="Arial" w:cs="Arial"/>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160" w:after="0"/>
    </w:pPr>
    <w:rPr>
      <w:rFonts w:ascii="Arial" w:hAnsi="Arial" w:eastAsia="Arial" w:cs="Arial"/>
      <w:b/>
      <w:bCs/>
    </w:rPr>
  </w:style>
  <w:style w:type="paragraph" w:styleId="Paragraph">
    <w:name w:val="Paragraph"/>
    <w:basedOn w:val="TextBody"/>
    <w:qFormat/>
    <w:pPr/>
    <w:rPr/>
  </w:style>
  <w:style w:type="paragraph" w:styleId="TOCBase">
    <w:name w:val="TOC Base"/>
    <w:basedOn w:val="Normal"/>
    <w:qFormat/>
    <w:pPr>
      <w:keepLines/>
      <w:tabs>
        <w:tab w:val="clear" w:pos="360"/>
        <w:tab w:val="right" w:pos="9029" w:leader="dot"/>
      </w:tabs>
      <w:ind w:left="1440" w:right="720" w:hanging="720"/>
    </w:pPr>
    <w:rPr>
      <w:rFonts w:ascii="Arial" w:hAnsi="Arial" w:eastAsia="Arial" w:cs="Arial"/>
    </w:rPr>
  </w:style>
  <w:style w:type="paragraph" w:styleId="Contents4">
    <w:name w:val="TOC 4"/>
    <w:basedOn w:val="TOCBase"/>
    <w:pPr/>
    <w:rPr>
      <w:sz w:val="21"/>
      <w:szCs w:val="21"/>
    </w:rPr>
  </w:style>
  <w:style w:type="paragraph" w:styleId="Contents3">
    <w:name w:val="TOC 3"/>
    <w:basedOn w:val="TOCBase"/>
    <w:pPr/>
    <w:rPr>
      <w:sz w:val="22"/>
      <w:szCs w:val="22"/>
    </w:rPr>
  </w:style>
  <w:style w:type="paragraph" w:styleId="Contents2">
    <w:name w:val="TOC 2"/>
    <w:basedOn w:val="TOCBase"/>
    <w:pPr/>
    <w:rPr>
      <w:sz w:val="24"/>
      <w:szCs w:val="24"/>
    </w:rPr>
  </w:style>
  <w:style w:type="paragraph" w:styleId="Contents1">
    <w:name w:val="TOC 1"/>
    <w:basedOn w:val="TOCBase"/>
    <w:pPr>
      <w:spacing w:before="120" w:after="120"/>
    </w:pPr>
    <w:rPr>
      <w:b/>
      <w:bCs/>
      <w:sz w:val="24"/>
      <w:szCs w:val="24"/>
    </w:rPr>
  </w:style>
  <w:style w:type="paragraph" w:styleId="HeaderBase">
    <w:name w:val="Header Base"/>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360"/>
        <w:tab w:val="center" w:pos="4507" w:leader="none"/>
        <w:tab w:val="right" w:pos="9000" w:leader="none"/>
      </w:tabs>
    </w:pPr>
    <w:rPr/>
  </w:style>
  <w:style w:type="paragraph" w:styleId="Header">
    <w:name w:val="Header"/>
    <w:basedOn w:val="HeaderBase"/>
    <w:pPr>
      <w:tabs>
        <w:tab w:val="clear" w:pos="360"/>
        <w:tab w:val="center" w:pos="4507" w:leader="none"/>
        <w:tab w:val="right" w:pos="9000" w:leader="none"/>
      </w:tabs>
    </w:pPr>
    <w:rPr>
      <w:rFonts w:ascii="Arial" w:hAnsi="Arial" w:eastAsia="Arial" w:cs="Arial"/>
      <w:b/>
      <w:bCs/>
    </w:rPr>
  </w:style>
  <w:style w:type="paragraph" w:styleId="FootnoteBase">
    <w:name w:val="Footnote Base"/>
    <w:basedOn w:val="Normal"/>
    <w:qFormat/>
    <w:pPr>
      <w:keepLines/>
      <w:spacing w:before="60" w:after="0"/>
      <w:jc w:val="both"/>
    </w:pPr>
    <w:rPr>
      <w:sz w:val="18"/>
      <w:szCs w:val="18"/>
    </w:rPr>
  </w:style>
  <w:style w:type="paragraph" w:styleId="Footnote">
    <w:name w:val="Footnote Text"/>
    <w:basedOn w:val="FootnoteBase"/>
    <w:pPr>
      <w:ind w:left="144" w:hanging="144"/>
      <w:jc w:val="both"/>
    </w:pPr>
    <w:rPr/>
  </w:style>
  <w:style w:type="paragraph" w:styleId="Subtitle">
    <w:name w:val="Subtitle"/>
    <w:basedOn w:val="Heading"/>
    <w:next w:val="TextBody"/>
    <w:qFormat/>
    <w:pPr>
      <w:pageBreakBefore w:val="false"/>
      <w:spacing w:before="0" w:after="60"/>
    </w:pPr>
    <w:rPr>
      <w:i/>
      <w:iCs/>
      <w:sz w:val="24"/>
      <w:szCs w:val="24"/>
    </w:rPr>
  </w:style>
  <w:style w:type="paragraph" w:styleId="Author">
    <w:name w:val="Author"/>
    <w:basedOn w:val="HeadingBase"/>
    <w:next w:val="Institution"/>
    <w:qFormat/>
    <w:pPr>
      <w:spacing w:before="240" w:after="240"/>
      <w:jc w:val="center"/>
    </w:pPr>
    <w:rPr>
      <w:b w:val="false"/>
      <w:bCs w:val="false"/>
      <w:sz w:val="24"/>
      <w:szCs w:val="24"/>
    </w:rPr>
  </w:style>
  <w:style w:type="paragraph" w:styleId="Institution">
    <w:name w:val="Institution"/>
    <w:basedOn w:val="HeadingBase"/>
    <w:next w:val="Date"/>
    <w:qFormat/>
    <w:pPr>
      <w:spacing w:before="120" w:after="120"/>
      <w:jc w:val="center"/>
    </w:pPr>
    <w:rPr>
      <w:b w:val="false"/>
      <w:bCs w:val="false"/>
      <w:sz w:val="24"/>
      <w:szCs w:val="24"/>
    </w:rPr>
  </w:style>
  <w:style w:type="paragraph" w:styleId="Abstract">
    <w:name w:val="Abstract"/>
    <w:basedOn w:val="Normal"/>
    <w:qFormat/>
    <w:pPr>
      <w:spacing w:before="360" w:after="240"/>
      <w:ind w:left="720" w:right="720" w:firstLine="432"/>
      <w:jc w:val="both"/>
    </w:pPr>
    <w:rPr>
      <w:i/>
      <w:iCs/>
    </w:rPr>
  </w:style>
  <w:style w:type="paragraph" w:styleId="ExampleBase">
    <w:name w:val="Example Base"/>
    <w:basedOn w:val="TextBody"/>
    <w:qFormat/>
    <w:pPr>
      <w:keepLines/>
      <w:spacing w:before="60" w:after="0"/>
      <w:ind w:left="720" w:hanging="0"/>
    </w:pPr>
    <w:rPr/>
  </w:style>
  <w:style w:type="paragraph" w:styleId="NumExBase">
    <w:name w:val="Num Ex Base"/>
    <w:basedOn w:val="ExampleBase"/>
    <w:qFormat/>
    <w:pPr>
      <w:tabs>
        <w:tab w:val="clear" w:pos="360"/>
        <w:tab w:val="right" w:pos="864" w:leader="none"/>
      </w:tabs>
      <w:ind w:left="1080" w:hanging="1080"/>
    </w:pPr>
    <w:rPr/>
  </w:style>
  <w:style w:type="paragraph" w:styleId="BibliogBase">
    <w:name w:val="Bibliog Base"/>
    <w:basedOn w:val="Normal"/>
    <w:qFormat/>
    <w:pPr>
      <w:jc w:val="both"/>
    </w:pPr>
    <w:rPr/>
  </w:style>
  <w:style w:type="paragraph" w:styleId="BibliogAuthorAAAstyle">
    <w:name w:val="Bibliog Author (AAA style)"/>
    <w:basedOn w:val="BibliogBase"/>
    <w:qFormat/>
    <w:pPr>
      <w:keepNext w:val="true"/>
      <w:keepLines/>
      <w:spacing w:before="240" w:after="0"/>
      <w:jc w:val="left"/>
    </w:pPr>
    <w:rPr/>
  </w:style>
  <w:style w:type="paragraph" w:styleId="BibliogCitationAAAstyle">
    <w:name w:val="Bibliog Citation (AAA style)"/>
    <w:basedOn w:val="BibliogBase"/>
    <w:qFormat/>
    <w:pPr>
      <w:tabs>
        <w:tab w:val="clear" w:pos="360"/>
        <w:tab w:val="left" w:pos="1440" w:leader="none"/>
      </w:tabs>
      <w:spacing w:before="60" w:after="0"/>
      <w:ind w:left="1440" w:hanging="1008"/>
    </w:pPr>
    <w:rPr/>
  </w:style>
  <w:style w:type="paragraph" w:styleId="BibliogEntry">
    <w:name w:val="Bibliog Entry"/>
    <w:basedOn w:val="BibliogBase"/>
    <w:qFormat/>
    <w:pPr>
      <w:spacing w:before="120" w:after="0"/>
      <w:ind w:left="720" w:hanging="720"/>
    </w:pPr>
    <w:rPr/>
  </w:style>
  <w:style w:type="paragraph" w:styleId="ChapterAuthor">
    <w:name w:val="Chapter Author"/>
    <w:basedOn w:val="HeadingBase"/>
    <w:next w:val="Paragraph"/>
    <w:qFormat/>
    <w:pPr>
      <w:spacing w:before="0" w:after="120"/>
      <w:jc w:val="center"/>
    </w:pPr>
    <w:rPr>
      <w:b w:val="false"/>
      <w:bCs w:val="false"/>
      <w:sz w:val="24"/>
      <w:szCs w:val="24"/>
    </w:rPr>
  </w:style>
  <w:style w:type="paragraph" w:styleId="ChapterNumber">
    <w:name w:val="Chapter Number"/>
    <w:basedOn w:val="HeadingBase"/>
    <w:next w:val="ChapterTitle"/>
    <w:qFormat/>
    <w:pPr>
      <w:spacing w:before="480" w:after="0"/>
      <w:jc w:val="center"/>
    </w:pPr>
    <w:rPr>
      <w:b w:val="false"/>
      <w:bCs w:val="false"/>
      <w:sz w:val="24"/>
      <w:szCs w:val="24"/>
    </w:rPr>
  </w:style>
  <w:style w:type="paragraph" w:styleId="ChapterTitle">
    <w:name w:val="Chapter Title"/>
    <w:basedOn w:val="HeadingBase"/>
    <w:next w:val="ChapterAuthor"/>
    <w:qFormat/>
    <w:pPr>
      <w:spacing w:before="240" w:after="240"/>
      <w:jc w:val="center"/>
    </w:pPr>
    <w:rPr>
      <w:sz w:val="28"/>
      <w:szCs w:val="28"/>
    </w:rPr>
  </w:style>
  <w:style w:type="paragraph" w:styleId="ExampleinFootnote">
    <w:name w:val="Example in Footnote"/>
    <w:basedOn w:val="FootnoteBase"/>
    <w:next w:val="FootnoteContinuation"/>
    <w:qFormat/>
    <w:pPr>
      <w:jc w:val="center"/>
    </w:pPr>
    <w:rPr/>
  </w:style>
  <w:style w:type="paragraph" w:styleId="FootnoteContinuation">
    <w:name w:val="Footnote Continuation"/>
    <w:basedOn w:val="FootnoteBase"/>
    <w:next w:val="Footnote"/>
    <w:qFormat/>
    <w:pPr>
      <w:ind w:left="144" w:hanging="0"/>
    </w:pPr>
    <w:rPr/>
  </w:style>
  <w:style w:type="paragraph" w:styleId="ExampleinParagraph">
    <w:name w:val="Example in Paragraph"/>
    <w:basedOn w:val="TextBody"/>
    <w:next w:val="ParagraphContinuation"/>
    <w:qFormat/>
    <w:pPr>
      <w:keepLines/>
      <w:jc w:val="center"/>
    </w:pPr>
    <w:rPr/>
  </w:style>
  <w:style w:type="paragraph" w:styleId="ParagraphContinuation">
    <w:name w:val="Paragraph Continuation"/>
    <w:basedOn w:val="Paragraph"/>
    <w:next w:val="Paragraph"/>
    <w:qFormat/>
    <w:pPr>
      <w:ind w:hanging="0"/>
    </w:pPr>
    <w:rPr/>
  </w:style>
  <w:style w:type="paragraph" w:styleId="FigureBase">
    <w:name w:val="Figure Base"/>
    <w:basedOn w:val="Normal"/>
    <w:qFormat/>
    <w:pPr>
      <w:jc w:val="center"/>
    </w:pPr>
    <w:rPr/>
  </w:style>
  <w:style w:type="paragraph" w:styleId="FigureBody">
    <w:name w:val="Figure Body"/>
    <w:basedOn w:val="FigureBase"/>
    <w:qFormat/>
    <w:pPr>
      <w:keepLines/>
      <w:spacing w:before="240" w:after="240"/>
    </w:pPr>
    <w:rPr/>
  </w:style>
  <w:style w:type="paragraph" w:styleId="FrontBackMatterHeading">
    <w:name w:val="Front/Back Matter Heading"/>
    <w:basedOn w:val="HeadingBase"/>
    <w:next w:val="Paragraph"/>
    <w:qFormat/>
    <w:pPr>
      <w:spacing w:before="240" w:after="0"/>
      <w:jc w:val="center"/>
    </w:pPr>
    <w:rPr>
      <w:sz w:val="28"/>
      <w:szCs w:val="28"/>
    </w:rPr>
  </w:style>
  <w:style w:type="paragraph" w:styleId="FigureSource">
    <w:name w:val="Figure Source"/>
    <w:basedOn w:val="FigureBase"/>
    <w:next w:val="Paragraph"/>
    <w:qFormat/>
    <w:pPr>
      <w:keepLines/>
      <w:spacing w:before="0" w:after="60"/>
    </w:pPr>
    <w:rPr>
      <w:rFonts w:ascii="Arial" w:hAnsi="Arial" w:eastAsia="Arial" w:cs="Arial"/>
    </w:rPr>
  </w:style>
  <w:style w:type="paragraph" w:styleId="PlainExample">
    <w:name w:val="Plain Example"/>
    <w:basedOn w:val="ExampleBase"/>
    <w:qFormat/>
    <w:pPr>
      <w:tabs>
        <w:tab w:val="clear" w:pos="360"/>
        <w:tab w:val="left" w:pos="1080" w:leader="none"/>
        <w:tab w:val="left" w:pos="2700" w:leader="none"/>
        <w:tab w:val="left" w:pos="3060" w:leader="none"/>
        <w:tab w:val="left" w:pos="4680" w:leader="none"/>
        <w:tab w:val="left" w:pos="5040" w:leader="none"/>
      </w:tabs>
      <w:spacing w:before="120" w:after="0"/>
      <w:jc w:val="left"/>
    </w:pPr>
    <w:rPr>
      <w:rFonts w:ascii="Arial" w:hAnsi="Arial" w:eastAsia="Arial" w:cs="Arial"/>
      <w:lang w:val="en-US"/>
    </w:rPr>
  </w:style>
  <w:style w:type="paragraph" w:styleId="QuotationParagraph">
    <w:name w:val="Quotation Paragraph"/>
    <w:basedOn w:val="TextBody"/>
    <w:next w:val="ParagraphContinuation"/>
    <w:qFormat/>
    <w:pPr>
      <w:ind w:left="720" w:right="720" w:firstLine="360"/>
    </w:pPr>
    <w:rPr>
      <w:sz w:val="19"/>
      <w:szCs w:val="19"/>
    </w:rPr>
  </w:style>
  <w:style w:type="paragraph" w:styleId="QuotationContinuation">
    <w:name w:val="Quotation Continuation"/>
    <w:basedOn w:val="QuotationParagraph"/>
    <w:next w:val="ParagraphContinuation"/>
    <w:qFormat/>
    <w:pPr>
      <w:ind w:left="720" w:right="720" w:hanging="0"/>
    </w:pPr>
    <w:rPr/>
  </w:style>
  <w:style w:type="paragraph" w:styleId="Index1">
    <w:name w:val="Index 1"/>
    <w:basedOn w:val="Normal"/>
    <w:next w:val="Normal"/>
    <w:pPr>
      <w:tabs>
        <w:tab w:val="clear" w:pos="360"/>
        <w:tab w:val="right" w:pos="9029" w:leader="dot"/>
      </w:tabs>
      <w:ind w:left="200" w:hanging="200"/>
    </w:pPr>
    <w:rPr/>
  </w:style>
  <w:style w:type="paragraph" w:styleId="TextExample">
    <w:name w:val="Text Example"/>
    <w:basedOn w:val="NumExBase"/>
    <w:qFormat/>
    <w:pPr>
      <w:jc w:val="left"/>
    </w:pPr>
    <w:rPr/>
  </w:style>
  <w:style w:type="paragraph" w:styleId="PhonoExLettered">
    <w:name w:val="Phono Ex Lettered"/>
    <w:basedOn w:val="NumExBase"/>
    <w:qFormat/>
    <w:pPr>
      <w:tabs>
        <w:tab w:val="right" w:pos="864" w:leader="none"/>
        <w:tab w:val="left" w:pos="1440" w:leader="none"/>
        <w:tab w:val="left" w:pos="3845" w:leader="none"/>
        <w:tab w:val="left" w:pos="6235" w:leader="none"/>
      </w:tabs>
      <w:jc w:val="left"/>
    </w:pPr>
    <w:rPr/>
  </w:style>
  <w:style w:type="paragraph" w:styleId="Endnote">
    <w:name w:val="Endnote Text"/>
    <w:basedOn w:val="FootnoteBase"/>
    <w:pPr/>
    <w:rPr/>
  </w:style>
  <w:style w:type="paragraph" w:styleId="Contents8">
    <w:name w:val="TOC 8"/>
    <w:basedOn w:val="TOCBase"/>
    <w:pPr/>
    <w:rPr/>
  </w:style>
  <w:style w:type="paragraph" w:styleId="ListBase">
    <w:name w:val="List Base"/>
    <w:basedOn w:val="TextBody"/>
    <w:qFormat/>
    <w:pPr>
      <w:spacing w:before="60" w:after="0"/>
      <w:ind w:left="1080" w:right="720" w:hanging="360"/>
    </w:pPr>
    <w:rPr/>
  </w:style>
  <w:style w:type="paragraph" w:styleId="ListBullet">
    <w:name w:val="List Bullet"/>
    <w:basedOn w:val="ListBase"/>
    <w:qFormat/>
    <w:pPr>
      <w:numPr>
        <w:ilvl w:val="0"/>
        <w:numId w:val="2"/>
      </w:numPr>
      <w:jc w:val="left"/>
    </w:pPr>
    <w:rPr/>
  </w:style>
  <w:style w:type="paragraph" w:styleId="ListBullet2">
    <w:name w:val="List Bullet 2"/>
    <w:basedOn w:val="ListBase"/>
    <w:qFormat/>
    <w:pPr>
      <w:numPr>
        <w:ilvl w:val="0"/>
        <w:numId w:val="3"/>
      </w:numPr>
      <w:ind w:left="1440" w:right="720" w:hanging="360"/>
    </w:pPr>
    <w:rPr/>
  </w:style>
  <w:style w:type="paragraph" w:styleId="List2">
    <w:name w:val="List Bullet 3"/>
    <w:basedOn w:val="ListBase"/>
    <w:pPr>
      <w:ind w:left="1440" w:right="720" w:hanging="360"/>
      <w:jc w:val="left"/>
    </w:pPr>
    <w:rPr/>
  </w:style>
  <w:style w:type="paragraph" w:styleId="ListNumber">
    <w:name w:val="List Number"/>
    <w:basedOn w:val="ListBase"/>
    <w:qFormat/>
    <w:pPr>
      <w:numPr>
        <w:ilvl w:val="0"/>
        <w:numId w:val="4"/>
      </w:numPr>
      <w:jc w:val="left"/>
    </w:pPr>
    <w:rPr/>
  </w:style>
  <w:style w:type="paragraph" w:styleId="ListNumber2">
    <w:name w:val="List Number 2"/>
    <w:basedOn w:val="ListBase"/>
    <w:qFormat/>
    <w:pPr>
      <w:numPr>
        <w:ilvl w:val="0"/>
        <w:numId w:val="5"/>
      </w:numPr>
      <w:ind w:left="1440" w:right="720" w:hanging="360"/>
    </w:pPr>
    <w:rPr/>
  </w:style>
  <w:style w:type="paragraph" w:styleId="ListLabelled">
    <w:name w:val="List Labelled"/>
    <w:basedOn w:val="ListBase"/>
    <w:qFormat/>
    <w:pPr>
      <w:tabs>
        <w:tab w:val="clear" w:pos="360"/>
        <w:tab w:val="left" w:pos="1800" w:leader="none"/>
      </w:tabs>
      <w:ind w:left="1800" w:right="720" w:hanging="1080"/>
      <w:jc w:val="left"/>
    </w:pPr>
    <w:rPr/>
  </w:style>
  <w:style w:type="paragraph" w:styleId="ListContinue">
    <w:name w:val="List Continue"/>
    <w:basedOn w:val="ListBase"/>
    <w:qFormat/>
    <w:pPr>
      <w:ind w:left="1080" w:right="720" w:hanging="0"/>
      <w:jc w:val="left"/>
    </w:pPr>
    <w:rPr/>
  </w:style>
  <w:style w:type="paragraph" w:styleId="ListContinue2">
    <w:name w:val="List Continue 2"/>
    <w:basedOn w:val="ListBase"/>
    <w:qFormat/>
    <w:pPr>
      <w:ind w:left="144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keepNext w:val="true"/>
      <w:jc w:val="left"/>
    </w:pPr>
    <w:rPr>
      <w:b/>
      <w:bCs/>
    </w:rPr>
  </w:style>
  <w:style w:type="paragraph" w:styleId="TableEntry">
    <w:name w:val="Table Entry"/>
    <w:basedOn w:val="TextBody"/>
    <w:qFormat/>
    <w:pPr>
      <w:keepNext w:val="true"/>
      <w:jc w:val="left"/>
    </w:pPr>
    <w:rPr/>
  </w:style>
  <w:style w:type="paragraph" w:styleId="TableofAuthorities">
    <w:name w:val="Table of Authorities"/>
    <w:basedOn w:val="TOCBase"/>
    <w:next w:val="Normal"/>
    <w:qFormat/>
    <w:pPr>
      <w:ind w:left="200" w:right="720" w:hanging="200"/>
    </w:pPr>
    <w:rPr/>
  </w:style>
  <w:style w:type="paragraph" w:styleId="TableofFigures">
    <w:name w:val="Table of Figures"/>
    <w:basedOn w:val="TOCBase"/>
    <w:next w:val="Normal"/>
    <w:qFormat/>
    <w:pPr>
      <w:ind w:left="400" w:right="720" w:hanging="400"/>
    </w:pPr>
    <w:rPr/>
  </w:style>
  <w:style w:type="paragraph" w:styleId="IndexHeading">
    <w:name w:val="Index Heading"/>
    <w:basedOn w:val="HeadingBase"/>
    <w:next w:val="Index1"/>
    <w:pPr/>
    <w:rPr/>
  </w:style>
  <w:style w:type="paragraph" w:styleId="Date">
    <w:name w:val="Date"/>
    <w:basedOn w:val="HeadingBase"/>
    <w:next w:val="Abstract"/>
    <w:qFormat/>
    <w:pPr>
      <w:spacing w:before="0" w:after="120"/>
      <w:jc w:val="center"/>
    </w:pPr>
    <w:rPr>
      <w:b w:val="false"/>
      <w:bCs w:val="false"/>
    </w:rPr>
  </w:style>
  <w:style w:type="paragraph" w:styleId="PhonoEx">
    <w:name w:val="Phono Ex"/>
    <w:basedOn w:val="NumExBase"/>
    <w:qFormat/>
    <w:pPr>
      <w:tabs>
        <w:tab w:val="right" w:pos="864" w:leader="none"/>
        <w:tab w:val="left" w:pos="3845" w:leader="none"/>
        <w:tab w:val="left" w:pos="6235" w:leader="none"/>
      </w:tabs>
      <w:ind w:left="1440" w:hanging="1440"/>
      <w:jc w:val="left"/>
    </w:pPr>
    <w:rPr/>
  </w:style>
  <w:style w:type="paragraph" w:styleId="InterlinExample">
    <w:name w:val="Interlin Example"/>
    <w:basedOn w:val="NumExBase"/>
    <w:next w:val="InterlinContinuation"/>
    <w:qFormat/>
    <w:pPr>
      <w:keepNext w:val="true"/>
      <w:jc w:val="left"/>
    </w:pPr>
    <w:rPr/>
  </w:style>
  <w:style w:type="paragraph" w:styleId="FreeTranslation">
    <w:name w:val="Free Translation"/>
    <w:basedOn w:val="NumExBase"/>
    <w:next w:val="InterlinExample"/>
    <w:qFormat/>
    <w:pPr>
      <w:ind w:left="1080" w:hanging="0"/>
      <w:jc w:val="left"/>
    </w:pPr>
    <w:rPr/>
  </w:style>
  <w:style w:type="paragraph" w:styleId="InterlinHeading">
    <w:name w:val="Interlin Heading"/>
    <w:basedOn w:val="NumExBase"/>
    <w:next w:val="InterlinExample"/>
    <w:qFormat/>
    <w:pPr>
      <w:keepNext w:val="true"/>
      <w:spacing w:before="120" w:after="0"/>
      <w:ind w:left="1080" w:hanging="0"/>
      <w:jc w:val="left"/>
    </w:pPr>
    <w:rPr/>
  </w:style>
  <w:style w:type="paragraph" w:styleId="InterlinContinuation">
    <w:name w:val="Interlin Continuation"/>
    <w:basedOn w:val="NumExBase"/>
    <w:qFormat/>
    <w:pPr>
      <w:pBdr>
        <w:top w:val="single" w:sz="6" w:space="1" w:color="000000"/>
        <w:left w:val="single" w:sz="6" w:space="1" w:color="000000"/>
        <w:bottom w:val="single" w:sz="6" w:space="1" w:color="000000"/>
        <w:right w:val="single" w:sz="6" w:space="1" w:color="000000"/>
      </w:pBdr>
      <w:spacing w:before="120" w:after="0"/>
      <w:ind w:left="1080" w:hanging="0"/>
      <w:jc w:val="left"/>
    </w:pPr>
    <w:rPr>
      <w:rFonts w:ascii="Arial" w:hAnsi="Arial" w:eastAsia="Arial" w:cs="Arial"/>
      <w:lang w:val="en-US"/>
    </w:rPr>
  </w:style>
  <w:style w:type="paragraph" w:styleId="StyleTable">
    <w:name w:val="StyleTable"/>
    <w:basedOn w:val="Paragraph"/>
    <w:qFormat/>
    <w:pPr>
      <w:ind w:left="144" w:hanging="144"/>
      <w:jc w:val="left"/>
    </w:pPr>
    <w:rPr/>
  </w:style>
  <w:style w:type="paragraph" w:styleId="Contents5">
    <w:name w:val="TOC 5"/>
    <w:basedOn w:val="TOCBase"/>
    <w:pPr/>
    <w:rPr/>
  </w:style>
  <w:style w:type="paragraph" w:styleId="Contents6">
    <w:name w:val="TOC 6"/>
    <w:basedOn w:val="TOCBase"/>
    <w:pPr/>
    <w:rPr/>
  </w:style>
  <w:style w:type="paragraph" w:styleId="Contents7">
    <w:name w:val="TOC 7"/>
    <w:basedOn w:val="TOCBase"/>
    <w:pPr/>
    <w:rPr/>
  </w:style>
  <w:style w:type="paragraph" w:styleId="Contents9">
    <w:name w:val="TOC 9"/>
    <w:basedOn w:val="TOCBase"/>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ACPUBPNG.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8:38:00Z</dcterms:created>
  <dc:creator>David Bevan</dc:creator>
  <dc:description/>
  <dc:language>en-US</dc:language>
  <cp:lastModifiedBy>Mark R. Pedrotti</cp:lastModifiedBy>
  <cp:lastPrinted>2000-03-17T14:49:00Z</cp:lastPrinted>
  <dcterms:modified xsi:type="dcterms:W3CDTF">2000-03-17T15:18:00Z</dcterms:modified>
  <cp:revision>65</cp:revision>
  <dc:subject/>
  <dc:title>Parsing with Shoebox</dc:title>
</cp:coreProperties>
</file>