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0"/>
          <w:szCs w:val="20"/>
          <w:lang w:val="es-MX"/>
        </w:rPr>
        <w:t>Transcripciones de Emiliana Dom</w:t>
      </w:r>
      <w:r>
        <w:rPr>
          <w:sz w:val="20"/>
          <w:szCs w:val="20"/>
          <w:lang w:val="pt-PT"/>
        </w:rPr>
        <w:t>inguez año 2008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900"/>
        <w:gridCol w:w="90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ra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ntr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egun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bid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or traba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ag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ald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MX"/>
              </w:rPr>
            </w:pPr>
            <w:r>
              <w:rPr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s-MX"/>
              </w:rPr>
            </w:pPr>
            <w:r>
              <w:rPr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s-MX"/>
              </w:rPr>
            </w:pPr>
            <w:r>
              <w:rPr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s-MX"/>
              </w:rPr>
            </w:pPr>
            <w:r>
              <w:rPr>
                <w:color w:val="FF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teenkohtli-para-korraal_SP_13462.wave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teenkohtli-para-remeedioh_SP_1345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akawanaan_SP_1342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xiootl-istaak-kipia-iikopahlo_SP_13442,wav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xiootl-istaak-kipia-iilistoon_SP_1343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lchiinoh_SP_1338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lkohtekwitlanextik_SP_1337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lkomiinos-awiaak_SP_1339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lpootsahli_SP_1341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lteentli-xoochikopahli_SP_1340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niixkaatsiin_SP_1291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0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56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6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99999"/>
                <w:sz w:val="20"/>
                <w:szCs w:val="20"/>
                <w:lang w:val="es-MX"/>
              </w:rPr>
            </w:pPr>
            <w:r>
              <w:rPr>
                <w:b/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MX"/>
              </w:rPr>
              <w:t>+7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trega a Emiliana Doming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1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do queda debiendo ED el 11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s-MX"/>
              </w:rPr>
            </w:pPr>
            <w:r>
              <w:rPr>
                <w:color w:val="FF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iiyapakohtli_SP_129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ansiil_SP_1419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ansill2_SP_1420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achayaatsiin_SP_144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amoli_SP_1417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alakatsiin_SP_1414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sahki_SP_142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axoohtli_SP_1421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koolootl_SP_1415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akah_SP_14232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etlaawiilooni_SP_1418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yakaan_SP_1416.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18 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048 segundo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7.5 m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99999"/>
                <w:sz w:val="20"/>
                <w:szCs w:val="20"/>
                <w:lang w:val="es-MX"/>
              </w:rPr>
            </w:pPr>
            <w:r>
              <w:rPr>
                <w:b/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b/>
                <w:color w:val="FF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or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area cumpl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horas 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7:30 - 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hoebox: 150 ent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:00-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on de gra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:00-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hoebox: 125 ent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COMPLE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ABACIÓN (8 HO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es-MX"/>
              </w:rPr>
            </w:pPr>
            <w:r>
              <w:rPr>
                <w:color w:val="999999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b/>
                <w:color w:val="FF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34:00Z</dcterms:created>
  <dc:creator>Jonathan D Amith</dc:creator>
  <dc:description/>
  <cp:keywords/>
  <dc:language>en-US</dc:language>
  <cp:lastModifiedBy>REY</cp:lastModifiedBy>
  <dcterms:modified xsi:type="dcterms:W3CDTF">2008-02-25T20:09:00Z</dcterms:modified>
  <cp:revision>2</cp:revision>
  <dc:subject/>
  <dc:title>Transcripciones de Emiliana Dominguez año 2008</dc:title>
</cp:coreProperties>
</file>