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4"/>
        <w:gridCol w:w="1966"/>
        <w:gridCol w:w="2952"/>
        <w:gridCol w:w="2952"/>
        <w:gridCol w:w="2952"/>
      </w:tblGrid>
      <w:tr>
        <w:trPr>
          <w:trHeight w:val="2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emas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diciones de la ra</w:t>
            </w:r>
            <w:r>
              <w:rPr>
                <w:b/>
                <w:sz w:val="20"/>
                <w:szCs w:val="20"/>
                <w:lang w:val="es-MX"/>
              </w:rPr>
              <w:t>íz sustantival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l final</w:t>
            </w:r>
          </w:p>
        </w:tc>
      </w:tr>
      <w:tr>
        <w:trPr>
          <w:trHeight w:val="2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g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rticula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la segunda síla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sgPoss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yu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a en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o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grega el enclíti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grega el enclíti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grega el enclítico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a en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poss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un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 con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brevia la vocal lar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nserva el tono (si diferen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grega el enclíti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ierde la vocal rearticul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nserva el tono (si diferen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grega el enclíti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mantiene la vo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mantiene el t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grega el enclíti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on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 con a, e, 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brevia la vocal lar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nserva el tono (si diferen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grega el enclíti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ierde la vocal rearticul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nserva el tono (si diferen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grega el enclíti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mantiene la vo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mantiene el t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grega el enclíti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1:44:00Z</dcterms:created>
  <dc:creator>Jonathan D Amith</dc:creator>
  <dc:description/>
  <cp:keywords/>
  <dc:language>en-US</dc:language>
  <cp:lastModifiedBy>Jonathan D Amith</cp:lastModifiedBy>
  <dcterms:modified xsi:type="dcterms:W3CDTF">2008-02-26T01:46:00Z</dcterms:modified>
  <cp:revision>5</cp:revision>
  <dc:subject/>
  <dc:title>Persona</dc:title>
</cp:coreProperties>
</file>