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ba'1a3</w:t>
        <w:tab/>
        <w:tab/>
        <w:t>bue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ba'15a5</w:t>
        <w:tab/>
        <w:tab/>
        <w:t>malo (lit. 'no bueno'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ay que explicar porque la 3 de ba'1a3 se convierte en 5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Notese que todas las palabras con vocal larga o rearticulada de 1-3. ba'15a5 es la única palabra de 1-3 que cambia a 15-5. Puede ser por una de varias razones:</w:t>
      </w:r>
    </w:p>
    <w:p>
      <w:pPr>
        <w:pStyle w:val="Normal"/>
        <w:rPr>
          <w:i/>
          <w:i/>
          <w:lang w:val="es-MX"/>
        </w:rPr>
      </w:pPr>
      <w:r>
        <w:rPr>
          <w:lang w:val="es-MX"/>
        </w:rPr>
        <w:tab/>
        <w:t xml:space="preserve">1. Es adjetivo y se niega adjetivos de manera distinta. Pero la siguiente forma indica que los adjetivos no se niegan en forma distinta: </w:t>
      </w:r>
      <w:r>
        <w:rPr>
          <w:i/>
          <w:lang w:val="es-MX"/>
        </w:rPr>
        <w:t>lu</w:t>
      </w:r>
      <w:r>
        <w:rPr>
          <w:i/>
          <w:vertAlign w:val="superscript"/>
          <w:lang w:val="es-MX"/>
        </w:rPr>
        <w:t>3</w:t>
      </w:r>
      <w:r>
        <w:rPr>
          <w:i/>
          <w:lang w:val="es-MX"/>
        </w:rPr>
        <w:t>u</w:t>
      </w:r>
      <w:r>
        <w:rPr>
          <w:i/>
          <w:vertAlign w:val="superscript"/>
          <w:lang w:val="es-MX"/>
        </w:rPr>
        <w:t>3</w:t>
      </w:r>
      <w:r>
        <w:rPr>
          <w:lang w:val="es-MX"/>
        </w:rPr>
        <w:t xml:space="preserve"> → </w:t>
      </w:r>
      <w:r>
        <w:rPr>
          <w:i/>
          <w:lang w:val="es-MX"/>
        </w:rPr>
        <w:t>lu</w:t>
      </w:r>
      <w:r>
        <w:rPr>
          <w:i/>
          <w:vertAlign w:val="superscript"/>
          <w:lang w:val="es-MX"/>
        </w:rPr>
        <w:t>15</w:t>
      </w:r>
      <w:r>
        <w:rPr>
          <w:i/>
          <w:lang w:val="es-MX"/>
        </w:rPr>
        <w:t>u</w:t>
      </w:r>
      <w:r>
        <w:rPr>
          <w:i/>
          <w:vertAlign w:val="superscript"/>
          <w:lang w:val="es-MX"/>
        </w:rPr>
        <w:t>3</w:t>
      </w:r>
    </w:p>
    <w:p>
      <w:pPr>
        <w:pStyle w:val="Normal"/>
        <w:rPr/>
      </w:pPr>
      <w:r>
        <w:rPr>
          <w:i/>
          <w:lang w:val="es-MX"/>
        </w:rPr>
        <w:tab/>
      </w:r>
      <w:r>
        <w:rPr>
          <w:lang w:val="es-MX"/>
        </w:rPr>
        <w:t>2. Los tonos subyacentes de ba'</w:t>
      </w:r>
      <w:r>
        <w:rPr>
          <w:vertAlign w:val="superscript"/>
          <w:lang w:val="es-MX"/>
        </w:rPr>
        <w:t>1</w:t>
      </w:r>
      <w:r>
        <w:rPr>
          <w:lang w:val="es-MX"/>
        </w:rPr>
        <w:t>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son distintos a los tonos de palabras como ña'</w:t>
      </w:r>
      <w:r>
        <w:rPr>
          <w:vertAlign w:val="superscript"/>
          <w:lang w:val="es-MX"/>
        </w:rPr>
        <w:t>1</w:t>
      </w:r>
      <w:r>
        <w:rPr>
          <w:lang w:val="es-MX"/>
        </w:rPr>
        <w:t>a</w:t>
      </w:r>
      <w:r>
        <w:rPr>
          <w:vertAlign w:val="superscript"/>
          <w:lang w:val="es-MX"/>
        </w:rPr>
        <w:t>3</w:t>
      </w:r>
      <w:r>
        <w:rPr>
          <w:lang w:val="es-MX"/>
        </w:rPr>
        <w:t>. Si es así la única indicación es esta forma negativa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3. Se ha lexicalizada bueno y malo como ba'</w:t>
      </w:r>
      <w:r>
        <w:rPr>
          <w:vertAlign w:val="superscript"/>
          <w:lang w:val="es-MX"/>
        </w:rPr>
        <w:t>1</w:t>
      </w:r>
      <w:r>
        <w:rPr>
          <w:lang w:val="es-MX"/>
        </w:rPr>
        <w:t>a</w:t>
      </w:r>
      <w:r>
        <w:rPr>
          <w:vertAlign w:val="superscript"/>
          <w:lang w:val="es-MX"/>
        </w:rPr>
        <w:t xml:space="preserve">3 </w:t>
      </w:r>
      <w:r>
        <w:rPr>
          <w:lang w:val="es-MX"/>
        </w:rPr>
        <w:t xml:space="preserve"> y ba'</w:t>
      </w:r>
      <w:r>
        <w:rPr>
          <w:vertAlign w:val="superscript"/>
          <w:lang w:val="es-MX"/>
        </w:rPr>
        <w:t>15</w:t>
      </w:r>
      <w:r>
        <w:rPr>
          <w:lang w:val="es-MX"/>
        </w:rPr>
        <w:t>a</w:t>
      </w:r>
      <w:r>
        <w:rPr>
          <w:vertAlign w:val="superscript"/>
          <w:lang w:val="es-MX"/>
        </w:rPr>
        <w:t>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Probablemente la tercera opción es la correct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56"/>
        <w:gridCol w:w="26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pt-PT"/>
              </w:rPr>
              <w:t>kwa1'a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pt-PT"/>
              </w:rPr>
              <w:t>kwa'15a13</w:t>
              <w:tab/>
              <w:t>‘no permitir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erb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s-MX"/>
              </w:rPr>
            </w:pPr>
            <w:r>
              <w:rPr>
                <w:highlight w:val="yellow"/>
                <w:lang w:val="pt-PT"/>
              </w:rPr>
              <w:t>ba1'a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  <w:t>ba'15a5</w:t>
              <w:tab/>
              <w:tab/>
              <w:t>‘no bueno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  <w:t>Adjet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pt-PT"/>
              </w:rPr>
              <w:t>ña1'a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tant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pt-PT"/>
              </w:rPr>
              <w:t>ndi1'i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tant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do1'o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tant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i1'i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se nieg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djet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u1'u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tant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pt-PT"/>
              </w:rPr>
              <w:t>ñu1'u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tant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a1'a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tant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1'e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tant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o1'o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tant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>ta1'a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tant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>tio1'o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tant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>ya1'a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a'15a13</w:t>
              <w:tab/>
              <w:t>‘no pasar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>ka1'un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'15un13</w:t>
              <w:tab/>
              <w:t>‘no arder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1'in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tant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u1'un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tant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e1e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se nieg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djet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1a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mostrat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e1e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e15e13</w:t>
              <w:tab/>
              <w:t>‘no drenar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de1e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de15e13</w:t>
              <w:tab/>
              <w:t>‘no entrar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do1o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do15o13</w:t>
              <w:tab/>
              <w:t>‘no quedarse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1a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1a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tant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1o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15o13</w:t>
              <w:tab/>
              <w:t>‘no gotear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1an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a15an13</w:t>
              <w:tab/>
              <w:t>‘no acostumbrarse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pt-PT"/>
              </w:rPr>
              <w:t>ta1an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15an13</w:t>
              <w:tab/>
              <w:t>‘no temblar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1in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i15in13</w:t>
              <w:tab/>
              <w:t>‘no atorarse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23:00Z</dcterms:created>
  <dc:creator>jamith</dc:creator>
  <dc:description/>
  <cp:keywords/>
  <dc:language>en-US</dc:language>
  <cp:lastModifiedBy>jamith</cp:lastModifiedBy>
  <dcterms:modified xsi:type="dcterms:W3CDTF">2010-05-24T18:25:00Z</dcterms:modified>
  <cp:revision>3</cp:revision>
  <dc:subject/>
  <dc:title/>
</cp:coreProperties>
</file>