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Índice de la gramática del mixteco de Yoloxóchit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pitul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Sección 1: Fonética y fonología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7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roducció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 la región y su variante de mixtec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Fonología segmental y ortografí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ventario fonológic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glas de ortografí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labificación y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BU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fonetica del tono lexic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andhi (incluyendo cambio de tono por posición en la frase; 3a persona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sta de contrastes totales (véase apendice 1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tress y prosod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tress y prosodia posléx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ción 2: Morfologí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7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tegorías gramatical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erb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stantiv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nomb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jetiv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verbi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antifica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sifica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posicion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binación de claúsulas (conjuncción, etc.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da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ítico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clíticos de persona (véase cap. 2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rden de enclític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fijos y proclítico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oclíticos de TAM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 xml:space="preserve">completivo por ni1=   o por tono 1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pt-PT"/>
              </w:rPr>
              <w:t>iterativ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    </w:t>
            </w:r>
            <w:r>
              <w:rPr>
                <w:sz w:val="20"/>
                <w:szCs w:val="20"/>
                <w:lang w:val="pt-PT"/>
              </w:rPr>
              <w:t>incoativ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pt-PT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causativ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M (inflexión verbal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erbos en potencial, habitual, completiv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do y su us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pul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sificador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imal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sonas (M-F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der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u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jeto no animad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egació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cíon 3: Categorías gramatic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7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lexivo y recíproc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erbos de movimient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stantivos: Posesión y pluralizació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sesión de sustantiv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stantivos relacional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rtes de cuerpo aplicados a objet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jetivos y demostrativo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rden, etc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verbios de lugar, tiempo y mod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tros adverbio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dales y particula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</w:rPr>
        <w:t>Sección 4: Subordinación, complementación interrogació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5"/>
        <w:gridCol w:w="715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19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rrogació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bordinacion cláusulas relativa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Subordinación adverbial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causa y efecto, razón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bordinación: complementació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junción y disjunció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cion 5: Derivació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7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erbal: Causativos sa5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coativo ku3 ndu3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Repetitivos nda3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jectivalizació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djetivalización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taxis y puntos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56"/>
        <w:gridCol w:w="6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rden de palabra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Compuestos, colocaciones, etc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calización y topico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arativos y superlativo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tensificador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alisi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56"/>
        <w:gridCol w:w="6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stribucion de tipos de tono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7:00Z</dcterms:created>
  <dc:creator>jamith</dc:creator>
  <dc:description/>
  <cp:keywords/>
  <dc:language>en-US</dc:language>
  <cp:lastModifiedBy>jamith</cp:lastModifiedBy>
  <cp:lastPrinted>2010-04-12T15:18:00Z</cp:lastPrinted>
  <dcterms:modified xsi:type="dcterms:W3CDTF">2010-04-12T19:37:00Z</dcterms:modified>
  <cp:revision>3</cp:revision>
  <dc:subject/>
  <dc:title/>
</cp:coreProperties>
</file>