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spectos verb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mpletivo: (el proclítico ni</w:t>
      </w:r>
      <w:r>
        <w:rPr>
          <w:b/>
          <w:vertAlign w:val="superscript"/>
          <w:lang w:val="es-MX"/>
        </w:rPr>
        <w:t>1</w:t>
      </w:r>
      <w:r>
        <w:rPr>
          <w:b/>
          <w:lang w:val="es-MX"/>
        </w:rPr>
        <w:t>)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ab/>
        <w:t>Si el verbo empieza con tono 1 entonces la potencial es ambiguo dado que se puede prescindir del prefijo ni</w:t>
      </w:r>
      <w:r>
        <w:rPr>
          <w:vertAlign w:val="superscript"/>
          <w:lang w:val="es-MX"/>
        </w:rPr>
        <w:t>1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ab/>
        <w:t>Si el verbo empieza con tono 3 entonces el completivo podría manifestarse por el proclítico o por un tono contorno 13 en la primera sílabla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mperativ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a la segunda persona se utiliza el clítico de 2sg o 2pl según el caso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2sg</w:t>
        <w:tab/>
        <w:t>on5</w:t>
        <w:tab/>
        <w:t>despues de vocales no altas (e, a, 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un5</w:t>
        <w:tab/>
        <w:t>después de vocales altas (i, u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2pl</w:t>
        <w:tab/>
        <w:t>ndo5</w:t>
        <w:tab/>
        <w:t>no hay ningún camb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eastAsia="Times New (W1)"/>
          <w:lang w:val="es-MX"/>
        </w:rPr>
      </w:pPr>
      <w:r>
        <w:rPr>
          <w:rFonts w:eastAsia="Times New (W1)"/>
          <w:lang w:val="es-MX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8:00Z</dcterms:created>
  <dc:creator>Jonathan D Amith</dc:creator>
  <dc:description/>
  <cp:keywords/>
  <dc:language>en-US</dc:language>
  <cp:lastModifiedBy>Jonathan D Amith</cp:lastModifiedBy>
  <dcterms:modified xsi:type="dcterms:W3CDTF">2008-04-22T03:18:00Z</dcterms:modified>
  <cp:revision>3</cp:revision>
  <dc:subject/>
  <dc:title>Gramática Yoloxochitl</dc:title>
</cp:coreProperties>
</file>