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  <w:t>Encliticos, clasificadores, pronombres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76"/>
        <w:gridCol w:w="810"/>
        <w:gridCol w:w="153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enclit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clasific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pronombre indepentient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s-MX"/>
              </w:rPr>
              <w:t>yu1</w:t>
            </w:r>
          </w:p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=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yu'1u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=un4</w:t>
            </w:r>
          </w:p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=on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yo'4o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a ma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=ra3</w:t>
            </w:r>
          </w:p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=ra2</w:t>
            </w:r>
          </w:p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=r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cf. ta1 kan4 (él de allá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a f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=an4</w:t>
            </w:r>
          </w:p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=en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ña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ña4 kan4 (la de allá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 in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o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e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yo4o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 exc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ndu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ndu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ndu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ndu'1u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 p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nd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ndo'4o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 p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na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na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n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f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na1 kan4 (ellos allá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nim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ri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ki3ti4 (animal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made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run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un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i3tun4 (madera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gu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r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a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ta1kwi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o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a3/=e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a2/=e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=a1/=e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y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.a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s-MX"/>
              </w:rPr>
              <w:t>ña</w:t>
            </w:r>
            <w:r>
              <w:rPr>
                <w:sz w:val="12"/>
                <w:szCs w:val="12"/>
              </w:rPr>
              <w:t>'1a3</w:t>
            </w:r>
          </w:p>
        </w:tc>
      </w:tr>
    </w:tbl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45:00Z</dcterms:created>
  <dc:creator>jamith</dc:creator>
  <dc:description/>
  <cp:keywords/>
  <dc:language>en-US</dc:language>
  <cp:lastModifiedBy>Jonathan D Amith</cp:lastModifiedBy>
  <cp:lastPrinted>2010-09-13T16:57:00Z</cp:lastPrinted>
  <dcterms:modified xsi:type="dcterms:W3CDTF">2011-04-23T16:12:00Z</dcterms:modified>
  <cp:revision>4</cp:revision>
  <dc:subject/>
  <dc:title/>
</cp:coreProperties>
</file>