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lemento ti1 utilizado en compuestos nomin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i1</w:t>
      </w:r>
    </w:p>
    <w:p>
      <w:pPr>
        <w:pStyle w:val="Normal"/>
        <w:rPr>
          <w:lang w:val="pt-PT"/>
        </w:rPr>
      </w:pPr>
      <w:r>
        <w:rPr>
          <w:lang w:val="pt-PT"/>
        </w:rPr>
        <w:t>\lx_cita ti1ndu1u5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ref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glosa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catg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m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au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/>
      </w:pPr>
      <w:r>
        <w:rPr/>
        <w:t xml:space="preserve">\sem </w:t>
      </w:r>
    </w:p>
    <w:p>
      <w:pPr>
        <w:pStyle w:val="Normal"/>
        <w:rPr/>
      </w:pPr>
      <w:r>
        <w:rPr/>
        <w:t>\raiz ti1</w:t>
      </w:r>
    </w:p>
    <w:p>
      <w:pPr>
        <w:pStyle w:val="Normal"/>
        <w:rPr/>
      </w:pPr>
      <w:r>
        <w:rPr>
          <w:lang w:val="es-MX"/>
        </w:rPr>
        <w:t xml:space="preserve">\nmorf El elemento &lt;mix&gt;ti1&lt;/mix&gt; se encuentra en varias sustantivos antes de raices que son muy identificables. </w:t>
      </w:r>
      <w:r>
        <w:rPr/>
        <w:t>Por ejemplo: &lt;vmix&gt;ti1nda1a5&lt;/vmix&gt; 'tipo de bolsa' que proviene de &lt;vmix&gt;nda1a5&lt;/vmix&gt; 'estropajo'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3:00Z</dcterms:created>
  <dc:creator>jamith</dc:creator>
  <dc:description/>
  <cp:keywords/>
  <dc:language>en-US</dc:language>
  <cp:lastModifiedBy>jamith</cp:lastModifiedBy>
  <dcterms:modified xsi:type="dcterms:W3CDTF">2010-04-01T17:44:00Z</dcterms:modified>
  <cp:revision>1</cp:revision>
  <dc:subject/>
  <dc:title/>
</cp:coreProperties>
</file>