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1. Derivacio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ta la derivación entr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bi1xin1</w:t>
        <w:tab/>
        <w:tab/>
        <w:t>tibi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bi1xin3</w:t>
        <w:tab/>
        <w:tab/>
        <w:t>fri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49:00Z</dcterms:created>
  <dc:creator>Jonathan D Amith</dc:creator>
  <dc:description/>
  <dc:language>en-US</dc:language>
  <cp:lastModifiedBy>Jonathan D Amith</cp:lastModifiedBy>
  <dcterms:modified xsi:type="dcterms:W3CDTF">2011-11-30T18:51:00Z</dcterms:modified>
  <cp:revision>1</cp:revision>
  <dc:subject/>
  <dc:title/>
</cp:coreProperties>
</file>