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erivaciones en nombres de plant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nmorf Existen dos derivaciones de &lt;mix&gt;ndi3kin5&lt;/mix&gt; que ocurre solamente en colocaciones pero parece derivarse directamente e inequivocablemente de &lt;mix&gt;ndi3kin5&lt;/mix&gt;. El primero es &lt;mix&gt;ndi1kin5&lt;/mix&gt; que ocurre solamente en la colocación &lt;vmix&gt;yu3ba2&lt;/vmix&gt; &lt;mix&gt;ndi1kin5&lt;/mix&gt;, un tipo de bledo, of Amaranthaceae. El segundo ocurre en la colocación &lt;vmix&gt;ko1yo3&lt;/vmix&gt; &lt;mix&gt;ndi5kin5&lt;/mix&gt;, y en que el</w:t>
      </w:r>
    </w:p>
    <w:p>
      <w:pPr>
        <w:pStyle w:val="Normal"/>
        <w:rPr>
          <w:lang w:val="es-MX"/>
        </w:rPr>
      </w:pPr>
      <w:r>
        <w:rPr>
          <w:lang w:val="es-MX"/>
        </w:rPr>
        <w:t>segundo elemento parece ser una adjetivalización de &lt;mix&gt;ndi3kin5&lt;/mix&gt; con el sentido de 'como semilla', 'de la manera de semilla'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otros casos (verde ocurre nada mas en colocacio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u3ba2 </w:t>
      </w:r>
      <w:r>
        <w:rPr>
          <w:color w:val="92D050"/>
          <w:lang w:val="es-MX"/>
        </w:rPr>
        <w:t>a1xin5</w:t>
        <w:tab/>
        <w:tab/>
        <w:t>chipile</w:t>
        <w:tab/>
        <w:tab/>
        <w:t>a1xin5 no existe apar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92D050"/>
          <w:lang w:val="es-MX"/>
        </w:rPr>
      </w:pPr>
      <w:r>
        <w:rPr>
          <w:lang w:val="es-MX"/>
        </w:rPr>
        <w:t xml:space="preserve">yu3ba2 </w:t>
      </w:r>
      <w:r>
        <w:rPr>
          <w:color w:val="92D050"/>
          <w:lang w:val="es-MX"/>
        </w:rPr>
        <w:t>ti'5in5</w:t>
        <w:tab/>
        <w:tab/>
        <w:t>hierba mora</w:t>
        <w:tab/>
        <w:t>← ti'1in5</w:t>
        <w:tab/>
        <w:t>zorrillo</w:t>
      </w:r>
    </w:p>
    <w:p>
      <w:pPr>
        <w:pStyle w:val="Normal"/>
        <w:rPr>
          <w:color w:val="92D050"/>
          <w:lang w:val="es-MX"/>
        </w:rPr>
      </w:pPr>
      <w:r>
        <w:rPr>
          <w:color w:val="92D05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ko1o5 </w:t>
      </w:r>
      <w:r>
        <w:rPr>
          <w:color w:val="92D050"/>
          <w:lang w:val="es-MX"/>
        </w:rPr>
        <w:t>i5su5</w:t>
        <w:tab/>
        <w:tab/>
        <w:t>mazacuata</w:t>
      </w:r>
      <w:r>
        <w:rPr>
          <w:lang w:val="es-MX"/>
        </w:rPr>
        <w:tab/>
        <w:t>←i3su2</w:t>
        <w:tab/>
        <w:tab/>
        <w:t>v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-5</w:t>
        <w:tab/>
        <w:t>→</w:t>
        <w:tab/>
        <w:t>1-5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u3ba2 </w:t>
      </w:r>
      <w:r>
        <w:rPr>
          <w:color w:val="92D050"/>
          <w:lang w:val="es-MX"/>
        </w:rPr>
        <w:t>ndi1kin5</w:t>
        <w:tab/>
      </w:r>
      <w:r>
        <w:rPr>
          <w:lang w:val="es-MX"/>
        </w:rPr>
        <w:t>bledo</w:t>
        <w:tab/>
        <w:tab/>
        <w:t>←ndi3kin5</w:t>
        <w:tab/>
        <w:t>semilla</w:t>
      </w:r>
    </w:p>
    <w:p>
      <w:pPr>
        <w:pStyle w:val="Normal"/>
        <w:rPr/>
      </w:pPr>
      <w:r>
        <w:rPr>
          <w:lang w:val="es-MX"/>
        </w:rPr>
        <w:t xml:space="preserve">ki3ni2 </w:t>
      </w:r>
      <w:r>
        <w:rPr>
          <w:color w:val="92D050"/>
          <w:lang w:val="es-MX"/>
        </w:rPr>
        <w:t>yu1ku5</w:t>
      </w:r>
      <w:r>
        <w:rPr>
          <w:lang w:val="es-MX"/>
        </w:rPr>
        <w:tab/>
        <w:tab/>
        <w:t>jabalí</w:t>
        <w:tab/>
        <w:tab/>
        <w:t>← yu3ku5</w:t>
        <w:tab/>
        <w:t xml:space="preserve"> 'marrano'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o1yo3 </w:t>
      </w:r>
      <w:r>
        <w:rPr>
          <w:color w:val="92D050"/>
          <w:lang w:val="es-MX"/>
        </w:rPr>
        <w:t>ndi5kin5</w:t>
      </w:r>
      <w:r>
        <w:rPr>
          <w:lang w:val="es-MX"/>
        </w:rPr>
        <w:tab/>
        <w:t>caerse como</w:t>
        <w:tab/>
        <w:t>←ndi3kin5</w:t>
        <w:tab/>
        <w:t>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yu1ku5</w:t>
      </w:r>
    </w:p>
    <w:p>
      <w:pPr>
        <w:pStyle w:val="Normal"/>
        <w:rPr>
          <w:lang w:val="es-MX"/>
        </w:rPr>
      </w:pPr>
      <w:r>
        <w:rPr>
          <w:lang w:val="es-MX"/>
        </w:rPr>
        <w:t>\lx_cita ki3ni2 yu1ku5</w:t>
      </w:r>
    </w:p>
    <w:p>
      <w:pPr>
        <w:pStyle w:val="Normal"/>
        <w:rPr>
          <w:lang w:val="es-MX"/>
        </w:rPr>
      </w:pPr>
      <w:r>
        <w:rPr>
          <w:lang w:val="es-MX"/>
        </w:rPr>
        <w:t>\ref 1327</w:t>
      </w:r>
    </w:p>
    <w:p>
      <w:pPr>
        <w:pStyle w:val="Normal"/>
        <w:rPr>
          <w:lang w:val="es-MX"/>
        </w:rPr>
      </w:pPr>
      <w:r>
        <w:rPr>
          <w:lang w:val="es-MX"/>
        </w:rPr>
        <w:t>\vease kin3ni2</w:t>
      </w:r>
    </w:p>
    <w:p>
      <w:pPr>
        <w:pStyle w:val="Normal"/>
        <w:rPr>
          <w:lang w:val="es-MX"/>
        </w:rPr>
      </w:pPr>
      <w:r>
        <w:rPr>
          <w:lang w:val="es-MX"/>
        </w:rPr>
        <w:t>\vease yu3ku5</w:t>
      </w:r>
    </w:p>
    <w:p>
      <w:pPr>
        <w:pStyle w:val="Normal"/>
        <w:rPr>
          <w:lang w:val="es-MX"/>
        </w:rPr>
      </w:pPr>
      <w:r>
        <w:rPr>
          <w:lang w:val="es-MX"/>
        </w:rPr>
        <w:t>\raiz yu3ku5</w:t>
      </w:r>
    </w:p>
    <w:p>
      <w:pPr>
        <w:pStyle w:val="Normal"/>
        <w:rPr>
          <w:lang w:val="es-MX"/>
        </w:rPr>
      </w:pPr>
      <w:r>
        <w:rPr>
          <w:lang w:val="es-MX"/>
        </w:rPr>
        <w:t>\nmorf La palabra &lt;mix&gt;yu1ku5&lt;/mix&gt; se utiliza solamente en colocación con &lt;vmix&gt;ki3ni2&lt;/vmix&gt; 'cerro'. Claramente se relaciona &lt;mix&gt;ki3ni2 yu1ku5&lt;/mix&gt; 'jabalí' con &lt;vmix&gt;yu3ku5&lt;/vmix&gt; 'marrano'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6:00Z</dcterms:created>
  <dc:creator>jamith</dc:creator>
  <dc:description/>
  <cp:keywords/>
  <dc:language>en-US</dc:language>
  <cp:lastModifiedBy>jamith</cp:lastModifiedBy>
  <dcterms:modified xsi:type="dcterms:W3CDTF">2010-08-26T01:17:00Z</dcterms:modified>
  <cp:revision>2</cp:revision>
  <dc:subject/>
  <dc:title/>
</cp:coreProperties>
</file>