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Uso de ni3=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y Castillo: ni3 ku14xi3=ra2 chi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y Castillo: ni3=an4 yo'4o4 ni3=an4 kan4 'Ni esta (mujer) ni aquella (mujer)'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y Castillo: ni3 ña4 yo'4o4 ni3 ña4 kan4 'Ni esta (mujer) ni aquella (mujer)'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oderator: ni ella lo va a hac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y Castillo: ni3=an4 kan4 a14sa(3)=e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oderator: ni3 ña4 kan4 a14sa(3)=e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oderator: Hablando de Maria, ni ella lo va a hace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y Castillo: Ni3 ma3ri4a2 a14sa(3)=e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y Castillo: ¿Ni3 ña4 kan4 a14sa(3)=e2 un4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Rey Castillo: i3kan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 Castillo: ta1 kan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 Castillo: ña4 kan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 Castillo: ña4 ka1a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19:00Z</dcterms:created>
  <dc:creator>Jonathan D Amith</dc:creator>
  <dc:description/>
  <cp:keywords/>
  <dc:language>en-US</dc:language>
  <cp:lastModifiedBy>Jonathan D Amith</cp:lastModifiedBy>
  <dcterms:modified xsi:type="dcterms:W3CDTF">2011-03-03T22:20:00Z</dcterms:modified>
  <cp:revision>1</cp:revision>
  <dc:subject/>
  <dc:title>Uso de ni3=</dc:title>
</cp:coreProperties>
</file>