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Intensificad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iferencia entre </w:t>
      </w:r>
    </w:p>
    <w:p>
      <w:pPr>
        <w:pStyle w:val="Normal"/>
        <w:ind w:firstLine="720"/>
        <w:rPr/>
      </w:pPr>
      <w:r>
        <w:rPr/>
        <w:t>=ni42</w:t>
      </w:r>
    </w:p>
    <w:p>
      <w:pPr>
        <w:pStyle w:val="Normal"/>
        <w:ind w:firstLine="720"/>
        <w:rPr/>
      </w:pPr>
      <w:r>
        <w:rPr/>
        <w:t>=lu3</w:t>
      </w:r>
    </w:p>
    <w:p>
      <w:pPr>
        <w:pStyle w:val="Normal"/>
        <w:ind w:firstLine="720"/>
        <w:rPr/>
      </w:pPr>
      <w:r>
        <w:rPr/>
        <w:t>sa4ka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lx bi1xin3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lx_cita bi1xin3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ref 0634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glosa fri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catgr Adj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sig frío</w:t>
      </w:r>
    </w:p>
    <w:p>
      <w:pPr>
        <w:pStyle w:val="Normal"/>
        <w:ind w:firstLine="720"/>
        <w:rPr/>
      </w:pPr>
      <w:r>
        <w:rPr/>
        <w:t xml:space="preserve">\fr_m </w:t>
      </w:r>
    </w:p>
    <w:p>
      <w:pPr>
        <w:pStyle w:val="Normal"/>
        <w:ind w:firstLine="720"/>
        <w:rPr/>
      </w:pPr>
      <w:r>
        <w:rPr/>
        <w:t xml:space="preserve">\fr_au </w:t>
      </w:r>
    </w:p>
    <w:p>
      <w:pPr>
        <w:pStyle w:val="Normal"/>
        <w:ind w:firstLine="720"/>
        <w:rPr/>
      </w:pPr>
      <w:r>
        <w:rPr/>
        <w:t xml:space="preserve">\fr_or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sig &lt;mix&gt;bi1xin3&lt;/mix&gt;&lt;vmix&gt;=ni42&lt;/vmix&gt; o &lt;mix&gt;bi1xin3&lt;/mix&gt;&lt;vmix&gt;=lu3&lt;/vmix&gt; &lt;mix&gt;bi1xin3&lt;/mix&gt;&lt;vmix&gt;sa4ka2&lt;/vmix&gt; | [lit., 'frio muy'] hacer frío (hablando en términos generales; nótese que en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aspectos que no sean el habitual se utiliza el existencial, p. ej., &lt;vmix&gt;ko3o3&lt;/vmix&gt;: &lt;mix&gt;ni1-xi1yo3&lt;/vmix&gt;; en el presente no hay verbo sino simplemente &lt;mix&gt;bi1xin3=ni42&lt;/mix&gt; 'hace frío')</w:t>
      </w:r>
    </w:p>
    <w:p>
      <w:pPr>
        <w:pStyle w:val="Normal"/>
        <w:ind w:firstLine="720"/>
        <w:rPr/>
      </w:pPr>
      <w:r>
        <w:rPr/>
        <w:t xml:space="preserve">\fr_m </w:t>
      </w:r>
    </w:p>
    <w:p>
      <w:pPr>
        <w:pStyle w:val="Normal"/>
        <w:ind w:firstLine="720"/>
        <w:rPr/>
      </w:pPr>
      <w:r>
        <w:rPr/>
        <w:t xml:space="preserve">\fr_au </w:t>
      </w:r>
    </w:p>
    <w:p>
      <w:pPr>
        <w:pStyle w:val="Normal"/>
        <w:ind w:firstLine="720"/>
        <w:rPr/>
      </w:pPr>
      <w:r>
        <w:rPr/>
        <w:t xml:space="preserve">\fr_or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fuente  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col &lt;mix&gt;bi1xin3&lt;/mix&gt; &lt;vmix&gt;ka3a2&lt;/vmix&gt; | muy frío; frío como el metal.</w:t>
      </w:r>
    </w:p>
    <w:p>
      <w:pPr>
        <w:pStyle w:val="Normal"/>
        <w:ind w:firstLine="720"/>
        <w:rPr/>
      </w:pPr>
      <w:r>
        <w:rPr/>
        <w:t xml:space="preserve">\fr_m </w:t>
      </w:r>
    </w:p>
    <w:p>
      <w:pPr>
        <w:pStyle w:val="Normal"/>
        <w:ind w:firstLine="720"/>
        <w:rPr/>
      </w:pPr>
      <w:r>
        <w:rPr/>
        <w:t xml:space="preserve">\fr_au </w:t>
      </w:r>
    </w:p>
    <w:p>
      <w:pPr>
        <w:pStyle w:val="Normal"/>
        <w:ind w:firstLine="720"/>
        <w:rPr/>
      </w:pPr>
      <w:r>
        <w:rPr/>
        <w:t xml:space="preserve">\fr_or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col &lt;mix&gt;bi1xin3&lt;/mix&gt; &lt;vmix&gt;ndi1i42&lt;/vmix&gt; | frío como de muerto.</w:t>
      </w:r>
    </w:p>
    <w:p>
      <w:pPr>
        <w:pStyle w:val="Normal"/>
        <w:ind w:firstLine="720"/>
        <w:rPr/>
      </w:pPr>
      <w:r>
        <w:rPr/>
        <w:t xml:space="preserve">\fr_m </w:t>
      </w:r>
    </w:p>
    <w:p>
      <w:pPr>
        <w:pStyle w:val="Normal"/>
        <w:ind w:firstLine="720"/>
        <w:rPr/>
      </w:pPr>
      <w:r>
        <w:rPr/>
        <w:t xml:space="preserve">\fr_au </w:t>
      </w:r>
    </w:p>
    <w:p>
      <w:pPr>
        <w:pStyle w:val="Normal"/>
        <w:ind w:firstLine="720"/>
        <w:rPr/>
      </w:pPr>
      <w:r>
        <w:rPr/>
        <w:t xml:space="preserve">\fr_or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col &lt;vmix&gt;ku3ni2&lt;vmix&gt; &lt;mix&gt;bi1xin3&lt;/mix&gt; | [lit., 'querer frío] sentir o tener frío (algunos interpretan &lt;vmix&gt;ku3ni2&lt;/vmix&gt; no como el potential de 'querer' sino como el potencial de 'ver' o 'saber'; véase abajo)</w:t>
      </w:r>
    </w:p>
    <w:p>
      <w:pPr>
        <w:pStyle w:val="Normal"/>
        <w:ind w:firstLine="720"/>
        <w:rPr/>
      </w:pPr>
      <w:r>
        <w:rPr/>
        <w:t xml:space="preserve">\fr_m </w:t>
      </w:r>
    </w:p>
    <w:p>
      <w:pPr>
        <w:pStyle w:val="Normal"/>
        <w:ind w:firstLine="720"/>
        <w:rPr/>
      </w:pPr>
      <w:r>
        <w:rPr/>
        <w:t xml:space="preserve">\fr_au </w:t>
      </w:r>
    </w:p>
    <w:p>
      <w:pPr>
        <w:pStyle w:val="Normal"/>
        <w:ind w:firstLine="720"/>
        <w:rPr/>
      </w:pPr>
      <w:r>
        <w:rPr/>
        <w:t xml:space="preserve">\fr_or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raiz bi1xin3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nsem Hay tres intensificadores que se utilizan con &lt;mix&gt;bi1xin3&lt;/mix&gt; &lt;vmix&gt;=ni42&lt;/vmix&gt;; &lt;vmix&gt;=lu3&lt;/vmix&gt; y &lt;vmix&gt;sa4ka2&lt;/vmix&gt;. Para preguntas siempre se usa &lt;vmix&gt;=ni42&lt;/vmix&gt;. Por ejemplo,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&lt;mix&gt;¿An4 bi1xin3=ni42?&lt;/mix&gt; (¿Hace mucho frío?) o &lt;mix&gt;¿An4 ku4ni2 bi1xin3=ni42=un4?&lt;/mix&gt; (¿Tienes mucho frío?). Cuando se refiere a un lugar, por ejemplo dentro de una casa, se puede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usar cualquier intensificador: &lt;mix&gt;Bi1xin3=ni42 ti1xin3 be'3e3&lt;/mix&gt; 'Hace mucho frío dentro de la casa.' En este caso se puede usar &lt;mix&gt;=lu3&lt;/mix&gt; o &lt;mix&gt;sa4ka2&lt;/mix&gt; en lugar de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&lt;mix&gt;=ni42&lt;/mix&gt;. Aparentemente solamente &lt;mix&gt;=ni42&lt;/mix&gt; y &lt;mix&gt;=lu3&lt;/mix&gt; se pueden usar con el simple significado de 'hace mucho frío'. El uso de &lt;mix&gt;sa4ka2&lt;/mix&gt; se limita a casos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cuando hay algo más que completa la frase, como el lugar preciso donde hace frío o la persona que siente el frí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nmorf La colocación &lt;vmix&gt;ku3ni2&lt;/vmix&gt; &lt;mix&gt;bi1xin3&lt;/mix&gt; puede dar lugar a una confusión aparente. El verbo potencial &lt;vmix&gt;ku3ni2&lt;/vmix&gt; puede ser la forma que corresponde a dos verbos distintos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El primero es 'saber' o 'ver' y el habitual de este verbo es &lt;mix&gt;ji4ni2&lt;/mix&gt; o &lt;mix&gt;xi4ni2&lt;/mix&gt;; el lugar es 'querer' y la forma habitual es &lt;mix&gt;ku4ni2&lt;/mix&gt;. Pero &lt;mix&gt;ku4ni2&lt;/mix&gt; raramente se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utiliza en una forma potencial. Las formas completivas de estos dos verbos son &lt;mix&gt;ni1-ku3ni2&lt;/mix&gt; 'querer (completivo) y &lt;mix&gt;n1-ji3ni2&lt;/mix&gt; o &lt;mix&gt;n1-xi3ni2&lt;/mix&gt; 'saber' o 'ver' (completivo)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La confusión se manifiesta que en el cuerpo de textos se encuentra tanto &lt;mix&gt;ji4ni2 bi1xin3=ni42&lt;/mix&gt; como &lt;mix&gt;ku4ni2 bi1xin3=ni42&lt;/mix&gt;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51:00Z</dcterms:created>
  <dc:creator>Jonathan D Amith</dc:creator>
  <dc:description/>
  <dc:language>en-US</dc:language>
  <cp:lastModifiedBy>Jonathan D Amith</cp:lastModifiedBy>
  <dcterms:modified xsi:type="dcterms:W3CDTF">2011-11-30T18:52:00Z</dcterms:modified>
  <cp:revision>1</cp:revision>
  <dc:subject/>
  <dc:title/>
</cp:coreProperties>
</file>