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seguido por enclitoco pronombre pl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ombre-numero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\sig (con enclítico pronominal plural : &lt;mix&gt;u1bi1=na1&lt;/mix&gt;) [lit., 'dos=pronombre'] [pronombre] dos (p. ej., &lt;mix&gt;u1ni1=na1&lt;/mix&gt;, 'ellos dos'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44:00Z</dcterms:created>
  <dc:creator>jamith</dc:creator>
  <dc:description/>
  <cp:keywords/>
  <dc:language>en-US</dc:language>
  <cp:lastModifiedBy>jamith</cp:lastModifiedBy>
  <dcterms:modified xsi:type="dcterms:W3CDTF">2010-06-23T14:46:00Z</dcterms:modified>
  <cp:revision>1</cp:revision>
  <dc:subject/>
  <dc:title/>
</cp:coreProperties>
</file>