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a:mo con negativo, im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frase_n I:n pili mah a:mo yowi ne: take:s. Komo a:mo wetsis wa:n motsonikaketsas oso motetekuino:s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que no vaya por esa pendiente. Si va por la pendiente (si no obedece) se caerá con la cabeza hacia abajo o rodar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>A:mo xikua, koma:mo timikis</w:t>
        <w:tab/>
        <w:t>No te lo comas, si te la comas te vas a mori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7:00Z</dcterms:created>
  <dc:creator>Jonathan D Amith</dc:creator>
  <dc:description/>
  <cp:keywords/>
  <dc:language>en-US</dc:language>
  <cp:lastModifiedBy>Jonathan D Amith</cp:lastModifiedBy>
  <dcterms:modified xsi:type="dcterms:W3CDTF">2011-02-16T20:42:00Z</dcterms:modified>
  <cp:revision>1</cp:revision>
  <dc:subject/>
  <dc:title>koma:mo con negativo, imperativo</dc:title>
</cp:coreProperties>
</file>