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udas de como escribir e investigación foné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ndo14o13=on4</w:t>
        <w:tab/>
        <w:t>se pronuncia ndo14on14</w:t>
      </w:r>
    </w:p>
    <w:p>
      <w:pPr>
        <w:pStyle w:val="Normal"/>
        <w:rPr/>
      </w:pPr>
      <w:r>
        <w:rPr>
          <w:lang w:val="es-MX"/>
        </w:rPr>
        <w:t>Pero se escribe sin poner la 3 en parentesis dado que se puede argumentar que no hay diferencia en tono ascendente 14 y 134 y se simplifica la escritura manteniendo el 3</w:t>
      </w:r>
    </w:p>
    <w:p>
      <w:pPr>
        <w:pStyle w:val="Normal"/>
        <w:rPr>
          <w:lang w:val="pt-PT"/>
        </w:rPr>
      </w:pPr>
      <w:r>
        <w:rPr>
          <w:lang w:val="pt-PT"/>
        </w:rPr>
        <w:t>ndo15(o)13=on5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>Nota: Christian determino que en CVV hay una diferencia entre 13.4 y 1.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Fonetica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Hay que determinar si foneticamente hay una diferencia entre 135 como en ndo15o13=on5 y 15 como en palabra de 5-1-5  con el ultimo tono en el enclitico y vocal larga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ab/>
        <w:t>do1o5=on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contra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ab/>
        <w:t>ndo15-o13=on5</w:t>
      </w:r>
      <w:r>
        <w:br w:type="page"/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 xml:space="preserve">2. Contrastar palabras que sabemos que son 5-3-5 con palabras lexicas de 5-2-5. 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ab/>
        <w:t>xa5xi35</w:t>
        <w:tab/>
        <w:tab/>
        <w:t>sabemos que es 5-35 pero se pronuncia 5-2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ab/>
        <w:t>ta5xi2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ab/>
        <w:t>ka5ni25</w:t>
      </w:r>
    </w:p>
    <w:p>
      <w:pPr>
        <w:pStyle w:val="Normal"/>
        <w:rPr/>
      </w:pPr>
      <w:r>
        <w:rPr>
          <w:color w:val="FF0000"/>
          <w:lang w:val="es-MX"/>
        </w:rPr>
        <w:t xml:space="preserve">Comparar disilábicas </w:t>
        <w:tab/>
        <w:t>5-2</w:t>
      </w:r>
      <w:r>
        <w:rPr>
          <w:color w:val="FF0000"/>
        </w:rPr>
        <w:t>=o5</w:t>
      </w:r>
    </w:p>
    <w:p>
      <w:pPr>
        <w:pStyle w:val="Normal"/>
        <w:rPr>
          <w:color w:val="FF0000"/>
        </w:rPr>
      </w:pPr>
      <w:r>
        <w:rPr>
          <w:color w:val="FF0000"/>
        </w:rPr>
        <w:t>con</w:t>
        <w:tab/>
        <w:tab/>
        <w:tab/>
        <w:t>5-3=o5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\lx ka5xi2=o5</w:t>
        <w:tab/>
        <w:tab/>
        <w:t>molcajete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>\lx ka5xi3=o5</w:t>
        <w:tab/>
        <w:tab/>
        <w:t>claro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pierde el 3 antes de 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cuando se conserva el 3 se pronuncia 2 entre 5 y 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a3xi5</w:t>
        <w:tab/>
        <w:tab/>
        <w:t>comer algo como fruta que no llena, mord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a5xi35</w:t>
        <w:tab/>
        <w:tab/>
        <w:t>debe ser el habitual pero se pronunc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a5xi2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o es evidencia de 3→2 /5 __ 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 para conservar la relacion de raices entre 3-5 (potencial) y 5-25 (habitual) las raices habituales de verbos que en potencial tienen 3-5, se escriben 5-35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ero las raices 5-2 que agregan =o5, etc. se mantiene el tono 2.</w:t>
      </w:r>
    </w:p>
    <w:p>
      <w:pPr>
        <w:pStyle w:val="Normal"/>
        <w:rPr>
          <w:lang w:val="es-MX"/>
        </w:rPr>
      </w:pPr>
      <w:r>
        <w:rPr>
          <w:lang w:val="es-MX"/>
        </w:rPr>
        <w:t>Pero las raices 5-3 que abregan =o5, etc. se pierde el 3 y se pone entre 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8:00Z</dcterms:created>
  <dc:creator>jamith</dc:creator>
  <dc:description/>
  <cp:keywords/>
  <dc:language>en-US</dc:language>
  <cp:lastModifiedBy>Jonathan D Amith</cp:lastModifiedBy>
  <dcterms:modified xsi:type="dcterms:W3CDTF">2011-09-02T00:46:00Z</dcterms:modified>
  <cp:revision>4</cp:revision>
  <dc:subject/>
  <dc:title/>
</cp:coreProperties>
</file>