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</w:rPr>
        <w:t>Cambios voc</w:t>
      </w:r>
      <w:r>
        <w:rPr>
          <w:b/>
          <w:lang w:val="es-MX"/>
        </w:rPr>
        <w:t>álicos de las 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raices se dividen por larga, rearticulada, y disilábic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C)V</w:t>
            </w:r>
            <w:r>
              <w:rPr>
                <w:b/>
              </w:rPr>
              <w:t>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arrugad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in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'recibir de la mano de algn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dispa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tener diarrea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eter la man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flaco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resbal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ahog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xcav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sent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bebe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i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ori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nferm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limpiar la milpa'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lang w:val="pt-PT"/>
        </w:rPr>
        <w:t>1plIncl</w:t>
        <w:tab/>
        <w:t>=o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después de vocales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  <w:tab/>
      </w:r>
      <w:r>
        <w:rPr>
          <w:lang w:val="pt-PT"/>
        </w:rPr>
        <w:t>=e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después de vocales no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 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i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 xml:space="preserve">] 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 xml:space="preserve"> 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2sg</w:t>
        <w:tab/>
        <w:t>=o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no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u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[] o [] 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 o 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 xml:space="preserve"> 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3sgFem</w:t>
        <w:tab/>
        <w:t>=a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 o [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 xml:space="preserve">&lt;&gt;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 o 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 xml:space="preserve"> 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Cosa</w:t>
        <w:tab/>
        <w:t>=a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 o [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 xml:space="preserve">&lt;&gt;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 o 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 xml:space="preserve"> a</w:t>
            </w:r>
            <w:r>
              <w:rPr>
                <w:vertAlign w:val="superscript"/>
                <w:lang w:val="es-MX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5:00Z</dcterms:created>
  <dc:creator>jamith</dc:creator>
  <dc:description/>
  <cp:keywords/>
  <dc:language>en-US</dc:language>
  <cp:lastModifiedBy>jamith</cp:lastModifiedBy>
  <dcterms:modified xsi:type="dcterms:W3CDTF">2010-06-02T14:25:00Z</dcterms:modified>
  <cp:revision>2</cp:revision>
  <dc:subject/>
  <dc:title/>
</cp:coreProperties>
</file>