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Cambios voc</w:t>
      </w:r>
      <w:r>
        <w:rPr>
          <w:lang w:val="es-MX"/>
        </w:rPr>
        <w:t>álicos, palatalización y labializ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.1 Cambios vocálicos por cuestiones de anterioridad y altura.</w:t>
      </w:r>
    </w:p>
    <w:p>
      <w:pPr>
        <w:pStyle w:val="Normal"/>
        <w:rPr>
          <w:lang w:val="es-MX"/>
        </w:rPr>
      </w:pPr>
      <w:r>
        <w:rPr>
          <w:lang w:val="es-MX"/>
        </w:rPr>
        <w:t>El enclítico de 1PlIncl se realiza como =o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o =e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nterior o no anterior) de la última vocal de la raíz. El proceso es uno de disimilación por posición (anterioridad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  (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o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pos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, o, u (no 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n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enclítico de 2Sg se realiza como </w:t>
      </w:r>
      <w:r>
        <w:rPr>
          <w:i/>
          <w:lang w:val="es-MX"/>
        </w:rPr>
        <w:t>=o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o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lto o no alto) de la última vocal de la raíz. El proceso es uno de asimilación por posición (altur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i, u  (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u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a, e, o (no 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o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no 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inalmente, para la 3sgFem y para cosa, ocurre otro caso de disimilación pero limitado a un solo caso cuando la vocal final de la raíz es la misma que la del enclít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, u, o  (no 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a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 (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no 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os tres casos habría que investigar con datos comparativos de otras lenguas mixtecas cual de las dos formas de cada enclítico es el básico. Por el momento, consideramos a =</w:t>
      </w:r>
      <w:r>
        <w:rPr>
          <w:i/>
          <w:lang w:val="es-MX"/>
        </w:rPr>
        <w:t>o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posterior) como el enclítico básico de 1pl incl,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alto) como el enclítico básico de 2sg, y </w:t>
      </w:r>
      <w:r>
        <w:rPr>
          <w:i/>
          <w:lang w:val="es-MX"/>
        </w:rPr>
        <w:t>=a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baja) como el enclítico básico de 3sgFe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1.2 Cambios de tono de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Todos los enclíticos que tienen tono 5 mantienen el tono en todos los contextos, sin importar el tono final de la raíz. No se ha descubierto hasta este momento ningún caso de sandhi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Pero cuando el tono del enclítico no es 5 ni 1 (véase abajo el caso de la 1Sg), varia según el tono de la vocal final de la raíz y según la posición del enclítico en la frase (frase final o no final)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,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mismo ocurre con el enclítico de cos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,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i a cualquier de estos enclíticos le siguen otro enclítico que no sea de cosa,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o =a</w:t>
      </w:r>
      <w:r>
        <w:rPr>
          <w:vertAlign w:val="superscript"/>
          <w:lang w:val="es-MX"/>
        </w:rPr>
        <w:t>T</w:t>
      </w:r>
      <w:r>
        <w:rPr>
          <w:lang w:val="es-MX"/>
        </w:rPr>
        <w:t>, el tono del primer enclítico nunca va a ser 3 por no estar a final de frase: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ri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l animal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excepción es cuando a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le sigue el enclítico de cosa. Entonces el enclítico de cosa siempre tiene el mismo tono que el d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Efectivamente si solamente el enclítico de cosa está entre 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y la final de frase (esto es, no le sigue ninguna otra palabra) se considera en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 xml:space="preserve">T </w:t>
      </w:r>
      <w:r>
        <w:rPr>
          <w:lang w:val="es-MX"/>
        </w:rPr>
        <w:t>y</w:t>
      </w:r>
      <w:r>
        <w:rPr>
          <w:i/>
          <w:lang w:val="es-MX"/>
        </w:rPr>
        <w:t xml:space="preserve">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como final de frase. Si la vocal final de la raíz es 3 o 5, el conjunto se realiza con el tono 3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 xml:space="preserve"> ##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ero si hay otra palabra después del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 y a</w:t>
      </w:r>
      <w:r>
        <w:rPr>
          <w:i/>
          <w:vertAlign w:val="superscript"/>
          <w:lang w:val="es-MX"/>
        </w:rPr>
        <w:t xml:space="preserve">T </w:t>
      </w:r>
      <w:r>
        <w:rPr>
          <w:i/>
          <w:lang w:val="es-MX"/>
        </w:rPr>
        <w:t>o 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entonces si se considera el conjunto en medio de la fras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-x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x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r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 ay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or el momento no podemos determinar cual es el tono básico, 1 o 3, de los tre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Lo mismo ocurre con el enclítico de cosa, 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o 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que se discute a continuación.</w:t>
      </w:r>
    </w:p>
    <w:p>
      <w:pPr>
        <w:pStyle w:val="Normal"/>
        <w:rPr>
          <w:b/>
          <w:b/>
          <w:vertAlign w:val="subscript"/>
          <w:lang w:val="es-MX"/>
        </w:rPr>
      </w:pPr>
      <w:r>
        <w:rPr>
          <w:b/>
          <w:vertAlign w:val="subscript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b/>
          <w:lang w:val="es-MX"/>
        </w:rPr>
        <w:t>4. El enclíto de primera persona singular: =yu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, =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>, =e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 xml:space="preserve"> o e</w:t>
      </w:r>
      <w:r>
        <w:rPr>
          <w:b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 forma utilizada del enclítico de 1sg depende básicamente del tono de la vocal final de la raíz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final de raí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orma del enclí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,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y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se agrega al tono 3 de la raíz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 agrega al tono 5 de l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* Hay un excepción al proceso de agregar el tono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a la raíz para 1sg. Si ambos tonos de la raíz son 3, el enclítico de 1sg,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, remplaza en tono 3 final. Nótese este proceso con la raíz potencial </w:t>
      </w:r>
      <w:r>
        <w:rPr>
          <w:rFonts w:cs="Times New Roman" w:ascii="Times New Roman" w:hAnsi="Times New Roman"/>
          <w:i/>
          <w:lang w:val="es-MX"/>
        </w:rPr>
        <w:t>ku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lang w:val="es-MX"/>
        </w:rPr>
        <w:t>xi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('comer')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osotros comeremo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(3)</w:t>
            </w: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 xml:space="preserve">    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]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 comer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30:00Z</dcterms:created>
  <dc:creator>jamith</dc:creator>
  <dc:description/>
  <cp:keywords/>
  <dc:language>en-US</dc:language>
  <cp:lastModifiedBy>jamith</cp:lastModifiedBy>
  <dcterms:modified xsi:type="dcterms:W3CDTF">2010-05-28T22:46:00Z</dcterms:modified>
  <cp:revision>4</cp:revision>
  <dc:subject/>
  <dc:title/>
</cp:coreProperties>
</file>