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638"/>
        <w:gridCol w:w="1630"/>
        <w:gridCol w:w="1639"/>
        <w:gridCol w:w="3453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plazad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orma morfol</w:t>
            </w:r>
            <w:r>
              <w:rPr>
                <w:sz w:val="20"/>
                <w:szCs w:val="20"/>
                <w:lang w:val="es-MX"/>
              </w:rPr>
              <w:t>óg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pronunciad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escrita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sis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3=on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3=2s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(a3)=on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ambién se cambió lo que era escrito bon5 a b(a3)=on5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ste cambio afecta todas las palabras que terminan en la morfología ba3=on5 incluyendo palabras como ja15nda3ba3=on5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S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a3=on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on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(a3)=on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das las ocurrencias de una sequencia de a3=on5 se pronuncian on5 y se escriben (a3)=on5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S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i1nda1a5=e2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i1nda1a4=e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i1nde5e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i1nd(a1)a5=e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Se nota en la fonología que una secuencia a[1-5]=e[1-5] se pronuncia e[1-5]=e[1-5]. Esto es, la secuencia a=e con cualquier tono, o nasalización, se realiza como e=e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S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MX"/>
              </w:rPr>
              <w:t>ba3</w:t>
            </w:r>
            <w:r>
              <w:rPr>
                <w:sz w:val="20"/>
                <w:szCs w:val="20"/>
              </w:rPr>
              <w:t>=e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be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b(a3)=e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Afecta a todas las palabras que terminan con ba3 seguido por el enclítico =e2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Se evitan hacer este cambio de be2 a b(a3)=e2 con las palabras préstamos del español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 xml:space="preserve">     </w:t>
            </w:r>
            <w:r>
              <w:rPr>
                <w:sz w:val="20"/>
                <w:szCs w:val="20"/>
                <w:lang w:val="es-MX"/>
              </w:rPr>
              <w:t>a5be2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 xml:space="preserve">     </w:t>
            </w:r>
            <w:r>
              <w:rPr>
                <w:sz w:val="20"/>
                <w:szCs w:val="20"/>
                <w:lang w:val="es-MX"/>
              </w:rPr>
              <w:t>jue5be2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 xml:space="preserve">     </w:t>
            </w:r>
            <w:r>
              <w:rPr>
                <w:sz w:val="20"/>
                <w:szCs w:val="20"/>
                <w:lang w:val="es-MX"/>
              </w:rPr>
              <w:t>nue5be2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tc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S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MX"/>
              </w:rPr>
              <w:t>ku1</w:t>
            </w:r>
            <w:r>
              <w:rPr>
                <w:sz w:val="20"/>
                <w:szCs w:val="20"/>
              </w:rPr>
              <w:t>'un1=un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ku1'un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ku1'(un1)=un5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>ku1</w:t>
            </w:r>
            <w:r>
              <w:rPr>
                <w:sz w:val="20"/>
                <w:szCs w:val="20"/>
              </w:rPr>
              <w:t>'un(1)=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Nótese que la secuencia 1-5 en dos sílabas se pronuncia 1-15. Pero no se escribe esta regla de pronunciación. Hay que investigar la pronunciación de esta secuencia.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es-MX"/>
              </w:rPr>
              <w:t xml:space="preserve">También, nótese que no se consider ku1'un(1)=5. Esto es, no se considera el clítico de persona solamente el tono 5, sino siempre un5. Hay que ver como actuan los demás clíticos =Vn5. </w:t>
            </w:r>
            <w:r>
              <w:rPr>
                <w:sz w:val="20"/>
                <w:szCs w:val="20"/>
                <w:lang w:val="pt-PT"/>
              </w:rPr>
              <w:t>Pero cf. be3'e3=an5 que se escribe be3'(e3)=an5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ku1'un1=an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ku1'an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ku1'(un1)=an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 xml:space="preserve">El proceso es parecido al proceso anterior. </w:t>
            </w:r>
            <w:r>
              <w:rPr>
                <w:sz w:val="20"/>
                <w:szCs w:val="20"/>
                <w:lang w:val="pt-PT"/>
              </w:rPr>
              <w:t xml:space="preserve">Notese que algunos pronuncia kwa1'an5.  </w:t>
            </w:r>
            <w:r>
              <w:rPr>
                <w:sz w:val="20"/>
                <w:szCs w:val="20"/>
                <w:lang w:val="es-MX"/>
              </w:rPr>
              <w:t>Se labializa el oclusivo /k/ y la /a/ se extiende a la primera sílaba.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Hay que notar todos estos casos y describirlo en la fonología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S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</w:rPr>
              <w:t>ko1a5yu3’bi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</w:rPr>
              <w:t>kua15yu3’bi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ko14o4=a4 yu3'bi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Se nota que la secuencia ko14o4=a4 se pronuncia como una labialización de /k/, pero no se escribe, entiendo que la secuencia ko=a  se pronuncia kwa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S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3nga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3nga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i3nga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Se habia escrito mal, in3ga2. Existe esta nasal en la primera silaba solamente con prestamos, chin3ga2, etc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S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15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14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ni14-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Se había escrito ni15- y todo se ha cambiado a ni14-. Es la negación del prefijo del completivo ni1-.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>Note: hay que investigar si es mejor escribirlo como ni14- o ni15-  Hace contraste con ni1i5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S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3ba5=e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a=1plInc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3ba5=e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3be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>yu3ba5=e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Hay que considerar dada la regla que a → e seguido por el enclítico =e(1-5) Así se escribe yu3ba5=e5. Hay que considerar en el futuro escribir yu3b(a5)=e5 o yu3b(a)5=e5.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reo que es mejor dejar la /a/ con la regla generalizada de a→e /__e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S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3ba5=e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3be5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>yu3ba5=e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Hay que notar que el diptongo /ae/ no existe dado que a→e/__e. Por el momento escribimos yu3ba5=e2 y no yu3b(a)5=e2.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Quizas esto se puede cambiar a yu3b(a)5=e2 en el futuro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S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yu3ba5=en5=e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yu3ben5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yu3ba5=en5=e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Nota que por ahora se escribe morfologicalmente con las siguientes regla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a→e / ____ e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>+nasal en cualquier vocal de la silaba final se aplica a todas vocales de la misma silaba, nasalizacion regresiva y progresiva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Las sequences de dos vocales identicas se pronuncia larga. Esto hay que checar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S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ualquier sequencia final de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a3=en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en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(a3)=en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Aqui como se pierde tanto el tono como la vocal /a/ se pone todo (a3) entre parentesis.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Asi tenemo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a5=en5  se pronuncia en5 pero se escribe a5=en5 y se aplica la regla de a→e /__e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a3=en5 se pronuncia en5 y se escribe (a3)=en5 dado que se pierde no simplemente la vocal sino tambien el tono 3.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Puede ser 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S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ualquier final Ca2=en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en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a2=en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Aqui se mantiene el tono 2 y por eso se escribe con la /a/ entendiendo que a→e / __ e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La 2 se mantiene en la sequencia  a2=en5 menos que en algunas palabra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xi5ka2=en5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ka3ndi5xa2=en5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i5xa2=en5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>Hay que investigar porque estas tres palabras de secuencia Ca2=en5 pierden el tono dos mientras que en otras palabras se mantiene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mu5sa2=en5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mi5sa2=en5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Por el momento se sigue escribiendo 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xi5ka2=en5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ka3ndi5xa2=en5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i5xa2=en5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Pero habria que revisar si mejor 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xi5k(a2)=en5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ka3ndi5x(a2)=en5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i5x(a2)=en5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  <w:t>Palabras de /i/ rearticulad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alabr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ignificad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oseido con =o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ignificado del poseido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>ki1'in1</w:t>
      </w:r>
    </w:p>
    <w:p>
      <w:pPr>
        <w:pStyle w:val="Normal"/>
        <w:rPr/>
      </w:pPr>
      <w:r>
        <w:rPr/>
        <w:t>ki3'in3</w:t>
      </w:r>
    </w:p>
    <w:p>
      <w:pPr>
        <w:pStyle w:val="Normal"/>
        <w:rPr/>
      </w:pPr>
      <w:r>
        <w:rPr/>
        <w:t>ki1'in3</w:t>
      </w:r>
    </w:p>
    <w:p>
      <w:pPr>
        <w:pStyle w:val="Normal"/>
        <w:rPr/>
      </w:pPr>
      <w:r>
        <w:rPr/>
        <w:t>ki5'in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di1'i3</w:t>
      </w:r>
    </w:p>
    <w:p>
      <w:pPr>
        <w:pStyle w:val="Normal"/>
        <w:rPr/>
      </w:pPr>
      <w:r>
        <w:rPr/>
        <w:t>ndi3'i3</w:t>
      </w:r>
    </w:p>
    <w:p>
      <w:pPr>
        <w:pStyle w:val="Normal"/>
        <w:rPr/>
      </w:pPr>
      <w:r>
        <w:rPr/>
        <w:t>nd5'i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5'i2</w:t>
      </w:r>
    </w:p>
    <w:p>
      <w:pPr>
        <w:pStyle w:val="Normal"/>
        <w:rPr/>
      </w:pPr>
      <w:r>
        <w:rPr/>
        <w:t>si5'i5</w:t>
      </w:r>
    </w:p>
    <w:p>
      <w:pPr>
        <w:pStyle w:val="Normal"/>
        <w:rPr/>
      </w:pPr>
      <w:r>
        <w:rPr/>
        <w:t>si3'i5</w:t>
      </w:r>
    </w:p>
    <w:p>
      <w:pPr>
        <w:pStyle w:val="Normal"/>
        <w:rPr/>
      </w:pPr>
      <w:r>
        <w:rPr/>
      </w:r>
    </w:p>
    <w:p>
      <w:pPr>
        <w:pStyle w:val="Normal"/>
        <w:rPr>
          <w:lang w:val="pt-PT"/>
        </w:rPr>
      </w:pPr>
      <w:r>
        <w:rPr>
          <w:lang w:val="pt-PT"/>
        </w:rPr>
        <w:t>lu3chi5'i2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xi1'i1</w:t>
      </w:r>
    </w:p>
    <w:p>
      <w:pPr>
        <w:pStyle w:val="Normal"/>
        <w:rPr>
          <w:lang w:val="pt-PT"/>
        </w:rPr>
      </w:pPr>
      <w:r>
        <w:rPr>
          <w:lang w:val="pt-PT"/>
        </w:rPr>
        <w:t>xi3'i3</w:t>
      </w:r>
    </w:p>
    <w:p>
      <w:pPr>
        <w:pStyle w:val="Normal"/>
        <w:rPr>
          <w:lang w:val="pt-PT"/>
        </w:rPr>
      </w:pPr>
      <w:r>
        <w:rPr>
          <w:lang w:val="pt-PT"/>
        </w:rPr>
        <w:t>xi5'i5</w:t>
      </w:r>
    </w:p>
    <w:p>
      <w:pPr>
        <w:pStyle w:val="Normal"/>
        <w:rPr>
          <w:lang w:val="pt-PT"/>
        </w:rPr>
      </w:pPr>
      <w:r>
        <w:rPr>
          <w:lang w:val="pt-PT"/>
        </w:rPr>
        <w:t>ka5ni1'i3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xi1'i5</w:t>
        <w:tab/>
        <w:tab/>
        <w:t>hongo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chi3'i3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es-MX"/>
        </w:rPr>
      </w:pPr>
      <w:r>
        <w:rPr>
          <w:lang w:val="es-MX"/>
        </w:rPr>
        <w:t>ji5'in5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ndo3ni3'i3</w:t>
      </w:r>
    </w:p>
    <w:p>
      <w:pPr>
        <w:pStyle w:val="Normal"/>
        <w:rPr>
          <w:lang w:val="es-MX"/>
        </w:rPr>
      </w:pPr>
      <w:r>
        <w:rPr>
          <w:lang w:val="es-MX"/>
        </w:rPr>
        <w:t>si1si5'i2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pa5chi5'i2</w:t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  <w:t>Para checar la fonetic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b/>
          <w:lang w:val="es-MX"/>
        </w:rPr>
        <w:t>Contraste</w:t>
      </w:r>
    </w:p>
    <w:p>
      <w:pPr>
        <w:pStyle w:val="Normal"/>
        <w:rPr>
          <w:lang w:val="es-MX"/>
        </w:rPr>
      </w:pPr>
      <w:r>
        <w:rPr>
          <w:lang w:val="es-MX"/>
        </w:rPr>
        <w:t>ko3o3</w:t>
        <w:tab/>
        <w:tab/>
        <w:t>haber</w:t>
      </w:r>
    </w:p>
    <w:p>
      <w:pPr>
        <w:pStyle w:val="Normal"/>
        <w:rPr>
          <w:lang w:val="es-MX"/>
        </w:rPr>
      </w:pPr>
      <w:r>
        <w:rPr>
          <w:lang w:val="es-MX"/>
        </w:rPr>
        <w:t>ko1o5</w:t>
        <w:tab/>
        <w:tab/>
        <w:t>serpiente</w:t>
      </w:r>
    </w:p>
    <w:p>
      <w:pPr>
        <w:pStyle w:val="Normal"/>
        <w:rPr>
          <w:lang w:val="es-MX"/>
        </w:rPr>
      </w:pPr>
      <w:r>
        <w:rPr>
          <w:lang w:val="es-MX"/>
        </w:rPr>
        <w:t>ko14o4</w:t>
        <w:tab/>
        <w:tab/>
        <w:t>no habe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ni14-</w:t>
        <w:tab/>
        <w:tab/>
        <w:t>prefijo de negación del completivo</w:t>
      </w:r>
    </w:p>
    <w:p>
      <w:pPr>
        <w:pStyle w:val="Normal"/>
        <w:rPr>
          <w:lang w:val="es-MX"/>
        </w:rPr>
      </w:pPr>
      <w:r>
        <w:rPr>
          <w:lang w:val="es-MX"/>
        </w:rPr>
        <w:t>ni1i5-</w:t>
        <w:tab/>
        <w:tab/>
        <w:t>sangr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ni5i5</w:t>
        <w:tab/>
        <w:tab/>
        <w:t>entero</w:t>
      </w:r>
    </w:p>
    <w:p>
      <w:pPr>
        <w:pStyle w:val="Normal"/>
        <w:rPr>
          <w:lang w:val="es-MX"/>
        </w:rPr>
      </w:pPr>
      <w:r>
        <w:rPr>
          <w:lang w:val="es-MX"/>
        </w:rPr>
        <w:t>ni1i5</w:t>
        <w:tab/>
        <w:tab/>
        <w:t>sangre</w:t>
      </w:r>
    </w:p>
    <w:p>
      <w:pPr>
        <w:pStyle w:val="Normal"/>
        <w:rPr>
          <w:lang w:val="es-MX"/>
        </w:rPr>
      </w:pPr>
      <w:r>
        <w:rPr>
          <w:lang w:val="es-MX"/>
        </w:rPr>
        <w:t>ni3i5</w:t>
        <w:tab/>
        <w:tab/>
        <w:t>mazorc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yu3ben52</w:t>
        <w:tab/>
        <w:t>Representando yu3ba5=en5=e2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yu3ben5</w:t>
        <w:tab/>
        <w:tab/>
        <w:t>yu3ba5=en5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en5 no existe a final de palabra menos que en le3en5 semen. Todas las sequencias finales en5 son resultado de un clitico.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Observaciones</w:t>
      </w:r>
    </w:p>
    <w:p>
      <w:pPr>
        <w:pStyle w:val="Normal"/>
        <w:rPr>
          <w:lang w:val="es-MX"/>
        </w:rPr>
      </w:pPr>
      <w:r>
        <w:rPr>
          <w:lang w:val="es-MX"/>
        </w:rPr>
        <w:t>=a3  hay mucha variacion de tono</w:t>
      </w:r>
    </w:p>
    <w:p>
      <w:pPr>
        <w:pStyle w:val="Normal"/>
        <w:rPr/>
      </w:pPr>
      <w:r>
        <w:rPr>
          <w:lang w:val="es-MX"/>
        </w:rPr>
        <w:tab/>
        <w:t>ko14o4=a4 yu3'bi2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Nota sequencia del marcador de objeto al sustantivo Suj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7:05:00Z</dcterms:created>
  <dc:creator>jamith</dc:creator>
  <dc:description/>
  <cp:keywords/>
  <dc:language>en-US</dc:language>
  <cp:lastModifiedBy>jamith</cp:lastModifiedBy>
  <dcterms:modified xsi:type="dcterms:W3CDTF">2010-02-03T17:09:00Z</dcterms:modified>
  <cp:revision>3</cp:revision>
  <dc:subject/>
  <dc:title/>
</cp:coreProperties>
</file>