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/>
        <w:t>Laryngealizaci</w:t>
      </w:r>
      <w:r>
        <w:rPr>
          <w:lang w:val="es-MX"/>
        </w:rPr>
        <w:t>ón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1. Parece que una vocal larygealizada se limita a la penúltima mora de una palabra (sea por posición o por estrés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2. Restricciones fonotácticas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CV con 1 o 2 tonos →</w:t>
        <w:tab/>
        <w:t>CVV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CV' con 1 o 2 tonos→</w:t>
        <w:tab/>
        <w:t>CV'V</w:t>
      </w:r>
    </w:p>
    <w:p>
      <w:pPr>
        <w:pStyle w:val="Normal"/>
        <w:rPr/>
      </w:pPr>
      <w:r>
        <w:rPr>
          <w:lang w:val="es-MX"/>
        </w:rPr>
        <w:t>Se nota que algunas palabras de CVV o CV'V se combinan con otras palabras perdiendo la segunda vocal. Estos se pueden considerar como compuestos. Otras veces se mantiene la segunda mora, y esto se puede considerar como colocación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Colocación</w:t>
        <w:tab/>
        <w:t>be3'e3    ka3a2</w:t>
        <w:tab/>
        <w:tab/>
        <w:t>carcel (casa fierro)</w:t>
        <w:tab/>
        <w:t>(se consider dos palabras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Compuesta</w:t>
        <w:tab/>
        <w:t>xa15ku1'u1</w:t>
        <w:tab/>
        <w:tab/>
        <w:t>monte (pie-yerba)</w:t>
        <w:tab/>
        <w:t>(se considera una palabra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xa1'a5</w:t>
        <w:tab/>
        <w:t>pie</w:t>
      </w:r>
    </w:p>
    <w:p>
      <w:pPr>
        <w:pStyle w:val="Normal"/>
        <w:rPr>
          <w:lang w:val="es-MX"/>
        </w:rPr>
      </w:pPr>
      <w:r>
        <w:rPr>
          <w:lang w:val="es-MX"/>
        </w:rPr>
        <w:t>ku1'u1</w:t>
        <w:tab/>
        <w:t>mont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An</w:t>
      </w:r>
      <w:r>
        <w:rPr>
          <w:lang w:val="pt-PT"/>
        </w:rPr>
        <w:t>álisis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La raíz es xa</w:t>
      </w:r>
      <w:r>
        <w:rPr/>
        <w:t>15 + constricci</w:t>
      </w:r>
      <w:r>
        <w:rPr>
          <w:lang w:val="es-MX"/>
        </w:rPr>
        <w:t>ón</w:t>
      </w:r>
    </w:p>
    <w:p>
      <w:pPr>
        <w:pStyle w:val="Normal"/>
        <w:rPr/>
      </w:pPr>
      <w:r>
        <w:rPr>
          <w:lang w:val="es-MX"/>
        </w:rPr>
        <w:tab/>
        <w:t>1.</w:t>
        <w:tab/>
        <w:t>Se extiende a dos moras</w:t>
        <w:tab/>
        <w:tab/>
        <w:t>→</w:t>
        <w:tab/>
        <w:t>xa1a5</w:t>
      </w:r>
    </w:p>
    <w:p>
      <w:pPr>
        <w:pStyle w:val="Normal"/>
        <w:rPr/>
      </w:pPr>
      <w:r>
        <w:rPr>
          <w:lang w:val="es-MX"/>
        </w:rPr>
        <w:tab/>
        <w:t>2.</w:t>
        <w:tab/>
        <w:t>Se aplica +const en la penúltima mora</w:t>
        <w:tab/>
        <w:t>→</w:t>
        <w:tab/>
        <w:t>xa'1a5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Al hacer el compuesto</w:t>
      </w:r>
    </w:p>
    <w:p>
      <w:pPr>
        <w:pStyle w:val="Normal"/>
        <w:rPr/>
      </w:pPr>
      <w:r>
        <w:rPr>
          <w:lang w:val="es-MX"/>
        </w:rPr>
        <w:tab/>
        <w:t>xa15</w:t>
      </w:r>
      <w:r>
        <w:rPr/>
        <w:t>+ku1'u1</w:t>
        <w:tab/>
        <w:t>→</w:t>
        <w:tab/>
        <w:t>xa15ku1'u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es-MX"/>
        </w:rPr>
        <w:t>1.</w:t>
        <w:tab/>
        <w:t>No se extiende a dos moras xa15 porque no hay razón fonotáctic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 xml:space="preserve">2. </w:t>
        <w:tab/>
        <w:t>No se aplica +const en la misma ubicación (después de xa) porque no acept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Considerar la raíz como xa15 explic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1. La falta de la segunda mora /a/ en la palabra compuesta</w:t>
      </w:r>
    </w:p>
    <w:p>
      <w:pPr>
        <w:pStyle w:val="Normal"/>
        <w:rPr/>
      </w:pPr>
      <w:r>
        <w:rPr>
          <w:lang w:val="es-MX"/>
        </w:rPr>
        <w:tab/>
        <w:t>2. La falta de +const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Puede ser que en Coatzospan el proceso es de composición, así la pérdida de constricción glotal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Otra ejempl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ka3na3nu3'u3</w:t>
        <w:tab/>
        <w:t>→</w:t>
        <w:tab/>
        <w:t>ka3na3nu3</w:t>
        <w:tab/>
        <w:t>u' → u</w:t>
        <w:tab/>
        <w:t>dado que ya es ultima silaba.</w:t>
      </w:r>
    </w:p>
    <w:p>
      <w:pPr>
        <w:pStyle w:val="Normal"/>
        <w:rPr>
          <w:lang w:val="es-MX"/>
        </w:rPr>
      </w:pPr>
      <w:r>
        <w:rPr>
          <w:lang w:val="es-MX"/>
        </w:rPr>
        <w:t>surgir un problema, desacuerdo  (ka3na3 = brotar del suelo [agua, semilla])</w:t>
        <w:tab/>
        <w:tab/>
        <w:tab/>
        <w:tab/>
        <w:tab/>
      </w:r>
    </w:p>
    <w:p>
      <w:pPr>
        <w:pStyle w:val="Normal"/>
        <w:rPr>
          <w:lang w:val="es-MX"/>
        </w:rPr>
      </w:pPr>
      <w:r>
        <w:rPr>
          <w:lang w:val="es-MX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8:00:00Z</dcterms:created>
  <dc:creator>jamith</dc:creator>
  <dc:description/>
  <cp:keywords/>
  <dc:language>en-US</dc:language>
  <cp:lastModifiedBy>jamith</cp:lastModifiedBy>
  <dcterms:modified xsi:type="dcterms:W3CDTF">2010-05-13T18:40:00Z</dcterms:modified>
  <cp:revision>2</cp:revision>
  <dc:subject/>
  <dc:title/>
</cp:coreProperties>
</file>