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  <w:t>Relación de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  <w:t>Solamente un enclítico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  <w:t>1sg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=y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después de cualqui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,  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 xml:space="preserve">2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>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 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 xml:space="preserve">2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ab/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>u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 u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2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ab/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  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  <w:tab/>
        <w:tab/>
        <w:t>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t-PT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t-PT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030"/>
        <w:gridCol w:w="2050"/>
        <w:gridCol w:w="1983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Dis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ábic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in paréntes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 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 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 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 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in paréntes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yu1</w:t>
            </w:r>
          </w:p>
        </w:tc>
      </w:tr>
      <w:tr>
        <w:trPr>
          <w:trHeight w:val="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in paréntes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in paréntes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in paréntes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Nota que en el caso de la raíz x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x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(tía) se puede elidir el enclítico =y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efectivamente dejando =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x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x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>=y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o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x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x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>=ø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Hasta el momento es la única palabra en que se elide el enclítico de 1a persona. Quizá se puede analizar como x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x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>=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seguido por la reducción de la vocal y la elisión del tono por ser el mismo que el final de la raíz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=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 xml:space="preserve">2 </w:t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(esto es, simplemente tono 2 para marcar la 1a persona) después de cualqui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, 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o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, o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, 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  <w:t>Nota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: En términos generales los enclíticos </w:t>
      </w:r>
      <w:r>
        <w:rPr>
          <w:rFonts w:cs="Times New Roman" w:ascii="Times New Roman" w:hAnsi="Times New Roman"/>
          <w:sz w:val="16"/>
          <w:szCs w:val="16"/>
          <w:lang w:val="es-MX"/>
        </w:rPr>
        <w:t>=y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 xml:space="preserve">1 </w:t>
      </w:r>
      <w:r>
        <w:rPr>
          <w:rFonts w:cs="Times New Roman" w:ascii="Times New Roman" w:hAnsi="Times New Roman"/>
          <w:sz w:val="16"/>
          <w:szCs w:val="16"/>
          <w:lang w:val="es-MX"/>
        </w:rPr>
        <w:t>, =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(el segundo indicando que la 1a persona singular se marca solamente con un tono 2 final) están en distribución complementaria, el primero se utiliza después de raíces que terminan en tono 1 o 2, el segundo se utiliza después de raíces que terminan en 3 o 4. Existen las siguientes reglas para la pérdida del tono final antes del clítico =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 xml:space="preserve">Se mantiene cuando: el tono final es 4 o el tono final es 3 y el tono inicial es 1 (esto es, con tonos 1.4, 3.4, 4.4, 1.3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 xml:space="preserve">Se elide cuando la sílaba final es 3 y el tono del inicial es 3 o 4 (esto es, con tonos 3.3, 4.3; 3.3=2 → 3.2; 4.3=2 → 4.2). El tono elidido se escribe dentro de paréntesis (p. ej., 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nda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a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(3)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=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Ejemplos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028"/>
        <w:gridCol w:w="2008"/>
        <w:gridCol w:w="1987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Disilábica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=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=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p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'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* Nota que en las palabras de secuencia 4.4 se pierde la segunda 4 antes de =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, pero solamente en las palabras de vocal larga o rearticulada. 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ndo’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o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(4)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=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; 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xi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i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(4)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=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>;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 xml:space="preserve"> ta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an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(4)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=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Finalmente, existen dos formas alomorfémicas del enclítico del 1sg que son =e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 xml:space="preserve">T 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y =i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. Estos se pueden utilizar opcionalmente después de raíces que terminan en tonos 1 o 2. Se utiliza =e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 xml:space="preserve">T 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después de una vocal final de /a/ y /o/ y se utiliza =i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 xml:space="preserve">T 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después de las raíces que terminan en /u/. Después de raíces que terminan en /i/ o /e/ y tono 1 o 2, se utiliza siempre =yu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 (con la excepción de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s-MX"/>
        </w:rPr>
        <w:t>xi</w:t>
      </w:r>
      <w:r>
        <w:rPr>
          <w:rFonts w:cs="Times New Roman" w:ascii="Times New Roman" w:hAnsi="Times New Roman"/>
          <w:i/>
          <w:color w:val="00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s-MX"/>
        </w:rPr>
        <w:t>xi</w:t>
      </w:r>
      <w:r>
        <w:rPr>
          <w:rFonts w:cs="Times New Roman" w:ascii="Times New Roman" w:hAnsi="Times New Roman"/>
          <w:i/>
          <w:color w:val="000000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 ya mencionado). Por eso no se incluyen raíces de estas formas en la tabla que sigu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030"/>
        <w:gridCol w:w="2050"/>
        <w:gridCol w:w="1983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Disilábic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e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scribe el tono final de la raíz entre paréntes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x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x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e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scribe el tono final de la raíz entre paréntes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e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scribe el tono final de la raíz entre paréntes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e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utiliza en enclitico 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utiliza 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e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utiliza en enclitico 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utiliza 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Pregunta fonética: Cuál es la pronunciación de, esto es, cual es la labialización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ab/>
        <w:tab/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is1to'3o2=e4</w:t>
        <w:tab/>
        <w:t>→</w:t>
        <w:tab/>
        <w:t>[is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to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'e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24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] o [is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t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w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e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'e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24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 xml:space="preserve">]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ab/>
        <w:tab/>
        <w:t>yu'3u4=e4</w:t>
        <w:tab/>
        <w:tab/>
        <w:t>→</w:t>
        <w:tab/>
        <w:t>[ywe'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e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]</w:t>
        <w:tab/>
        <w:t>nuestra (incl) boc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ab/>
        <w:tab/>
        <w:t>yo'3o4=e4</w:t>
        <w:tab/>
        <w:tab/>
        <w:t>→</w:t>
        <w:tab/>
        <w:t>[ywe'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e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 xml:space="preserve">]   nuestro (incl) mecat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 xml:space="preserve">De </w:t>
      </w:r>
    </w:p>
    <w:tbl>
      <w:tblPr>
        <w:tblW w:w="403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983"/>
      </w:tblGrid>
      <w:tr>
        <w:trPr>
          <w:trHeight w:val="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=i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 xml:space="preserve"> [k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=i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 xml:space="preserve"> [k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=i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 xml:space="preserve"> [yu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xa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=i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 xml:space="preserve"> [xa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  <w:t>Regla fonológica de labialización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  <w:tab/>
        <w:tab/>
        <w:tab/>
        <w:tab/>
        <w:t>toV</w:t>
      </w:r>
      <w:r>
        <w:rPr>
          <w:rFonts w:cs="Times New Roman" w:ascii="Times New Roman" w:hAnsi="Times New Roman"/>
          <w:sz w:val="16"/>
          <w:szCs w:val="16"/>
          <w:vertAlign w:val="subscript"/>
          <w:lang w:val="pt-PT"/>
        </w:rPr>
        <w:t>[no posterior: i, e, a]</w:t>
      </w:r>
      <w:r>
        <w:rPr>
          <w:rFonts w:cs="Times New Roman" w:ascii="Times New Roman" w:hAnsi="Times New Roman"/>
          <w:sz w:val="16"/>
          <w:szCs w:val="16"/>
          <w:lang w:val="pt-PT"/>
        </w:rPr>
        <w:t>→t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w</w:t>
      </w:r>
      <w:r>
        <w:rPr>
          <w:rFonts w:cs="Times New Roman" w:ascii="Times New Roman" w:hAnsi="Times New Roman"/>
          <w:sz w:val="16"/>
          <w:szCs w:val="16"/>
          <w:lang w:val="pt-PT"/>
        </w:rPr>
        <w:t>V</w:t>
      </w:r>
      <w:r>
        <w:rPr>
          <w:rFonts w:cs="Times New Roman" w:ascii="Times New Roman" w:hAnsi="Times New Roman"/>
          <w:sz w:val="16"/>
          <w:szCs w:val="16"/>
          <w:vertAlign w:val="subscript"/>
          <w:lang w:val="pt-PT"/>
        </w:rPr>
        <w:t>[no posterior: i, e, a]</w:t>
      </w:r>
      <w:r>
        <w:rPr>
          <w:rFonts w:cs="Times New Roman" w:ascii="Times New Roman" w:hAnsi="Times New Roman"/>
          <w:sz w:val="16"/>
          <w:szCs w:val="16"/>
          <w:lang w:val="pt-PT"/>
        </w:rPr>
        <w:tab/>
        <w:t>tuV</w:t>
      </w:r>
      <w:r>
        <w:rPr>
          <w:rFonts w:cs="Times New Roman" w:ascii="Times New Roman" w:hAnsi="Times New Roman"/>
          <w:sz w:val="16"/>
          <w:szCs w:val="16"/>
          <w:vertAlign w:val="subscript"/>
          <w:lang w:val="pt-PT"/>
        </w:rPr>
        <w:t>[no posterior: i, e, a]</w:t>
      </w:r>
      <w:r>
        <w:rPr>
          <w:rFonts w:cs="Times New Roman" w:ascii="Times New Roman" w:hAnsi="Times New Roman"/>
          <w:sz w:val="16"/>
          <w:szCs w:val="16"/>
          <w:lang w:val="pt-PT"/>
        </w:rPr>
        <w:t>→t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w</w:t>
      </w:r>
      <w:r>
        <w:rPr>
          <w:rFonts w:cs="Times New Roman" w:ascii="Times New Roman" w:hAnsi="Times New Roman"/>
          <w:sz w:val="16"/>
          <w:szCs w:val="16"/>
          <w:lang w:val="pt-PT"/>
        </w:rPr>
        <w:t>V</w:t>
      </w:r>
      <w:r>
        <w:rPr>
          <w:rFonts w:cs="Times New Roman" w:ascii="Times New Roman" w:hAnsi="Times New Roman"/>
          <w:sz w:val="16"/>
          <w:szCs w:val="16"/>
          <w:vertAlign w:val="subscript"/>
          <w:lang w:val="pt-PT"/>
        </w:rPr>
        <w:t>[no posterior: i, e, a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pt-PT"/>
        </w:rPr>
        <w:tab/>
        <w:tab/>
        <w:tab/>
        <w:tab/>
        <w:t>koV</w:t>
      </w:r>
      <w:r>
        <w:rPr>
          <w:rFonts w:cs="Times New Roman" w:ascii="Times New Roman" w:hAnsi="Times New Roman"/>
          <w:sz w:val="16"/>
          <w:szCs w:val="16"/>
          <w:vertAlign w:val="subscript"/>
          <w:lang w:val="pt-PT"/>
        </w:rPr>
        <w:t>[no posterior: i, e, a]</w:t>
      </w:r>
      <w:r>
        <w:rPr>
          <w:rFonts w:cs="Times New Roman" w:ascii="Times New Roman" w:hAnsi="Times New Roman"/>
          <w:sz w:val="16"/>
          <w:szCs w:val="16"/>
          <w:lang w:val="pt-PT"/>
        </w:rPr>
        <w:t>→k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w</w:t>
      </w:r>
      <w:r>
        <w:rPr>
          <w:rFonts w:cs="Times New Roman" w:ascii="Times New Roman" w:hAnsi="Times New Roman"/>
          <w:sz w:val="16"/>
          <w:szCs w:val="16"/>
          <w:lang w:val="pt-PT"/>
        </w:rPr>
        <w:t>V</w:t>
      </w:r>
      <w:r>
        <w:rPr>
          <w:rFonts w:cs="Times New Roman" w:ascii="Times New Roman" w:hAnsi="Times New Roman"/>
          <w:sz w:val="16"/>
          <w:szCs w:val="16"/>
          <w:vertAlign w:val="subscript"/>
          <w:lang w:val="pt-PT"/>
        </w:rPr>
        <w:t>[no posterior: i, e, a]</w:t>
      </w:r>
      <w:r>
        <w:rPr>
          <w:rFonts w:cs="Times New Roman" w:ascii="Times New Roman" w:hAnsi="Times New Roman"/>
          <w:sz w:val="16"/>
          <w:szCs w:val="16"/>
          <w:lang w:val="pt-PT"/>
        </w:rPr>
        <w:tab/>
        <w:t>kuV</w:t>
      </w:r>
      <w:r>
        <w:rPr>
          <w:rFonts w:cs="Times New Roman" w:ascii="Times New Roman" w:hAnsi="Times New Roman"/>
          <w:sz w:val="16"/>
          <w:szCs w:val="16"/>
          <w:vertAlign w:val="subscript"/>
          <w:lang w:val="pt-PT"/>
        </w:rPr>
        <w:t>[no posterior: i, e, a]</w:t>
      </w:r>
      <w:r>
        <w:rPr>
          <w:rFonts w:cs="Times New Roman" w:ascii="Times New Roman" w:hAnsi="Times New Roman"/>
          <w:sz w:val="16"/>
          <w:szCs w:val="16"/>
          <w:lang w:val="pt-PT"/>
        </w:rPr>
        <w:t>→k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w</w:t>
      </w:r>
      <w:r>
        <w:rPr>
          <w:rFonts w:cs="Times New Roman" w:ascii="Times New Roman" w:hAnsi="Times New Roman"/>
          <w:sz w:val="16"/>
          <w:szCs w:val="16"/>
          <w:lang w:val="pt-PT"/>
        </w:rPr>
        <w:t>V</w:t>
      </w:r>
      <w:r>
        <w:rPr>
          <w:rFonts w:cs="Times New Roman" w:ascii="Times New Roman" w:hAnsi="Times New Roman"/>
          <w:sz w:val="16"/>
          <w:szCs w:val="16"/>
          <w:vertAlign w:val="subscript"/>
          <w:lang w:val="pt-PT"/>
        </w:rPr>
        <w:t>[no posterior: i, e, a 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vertAlign w:val="subscript"/>
          <w:lang w:val="pt-PT"/>
        </w:rPr>
      </w:pPr>
      <w:r>
        <w:rPr>
          <w:rFonts w:cs="Times New Roman" w:ascii="Times New Roman" w:hAnsi="Times New Roman"/>
          <w:color w:val="FF0000"/>
          <w:sz w:val="16"/>
          <w:szCs w:val="16"/>
          <w:vertAlign w:val="subscript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V</w:t>
      </w:r>
      <w:r>
        <w:rPr>
          <w:rFonts w:cs="Times New Roman" w:ascii="Times New Roman" w:hAnsi="Times New Roman"/>
          <w:sz w:val="16"/>
          <w:szCs w:val="16"/>
          <w:vertAlign w:val="sub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T</w:t>
      </w:r>
      <w:r>
        <w:rPr>
          <w:rFonts w:cs="Times New Roman" w:ascii="Times New Roman" w:hAnsi="Times New Roman"/>
          <w:sz w:val="16"/>
          <w:szCs w:val="16"/>
          <w:lang w:val="es-MX"/>
        </w:rPr>
        <w:t>=V</w:t>
      </w:r>
      <w:r>
        <w:rPr>
          <w:rFonts w:cs="Times New Roman" w:ascii="Times New Roman" w:hAnsi="Times New Roman"/>
          <w:sz w:val="16"/>
          <w:szCs w:val="16"/>
          <w:vertAlign w:val="sub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T</w:t>
      </w:r>
      <w:r>
        <w:rPr>
          <w:rFonts w:cs="Times New Roman" w:ascii="Times New Roman" w:hAnsi="Times New Roman"/>
          <w:sz w:val="16"/>
          <w:szCs w:val="16"/>
          <w:lang w:val="es-MX"/>
        </w:rPr>
        <w:t>→ V</w:t>
      </w:r>
      <w:r>
        <w:rPr>
          <w:rFonts w:cs="Times New Roman" w:ascii="Times New Roman" w:hAnsi="Times New Roman"/>
          <w:sz w:val="16"/>
          <w:szCs w:val="16"/>
          <w:vertAlign w:val="sub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T</w:t>
      </w:r>
      <w:r>
        <w:rPr>
          <w:rFonts w:cs="Times New Roman" w:ascii="Times New Roman" w:hAnsi="Times New Roman"/>
          <w:sz w:val="16"/>
          <w:szCs w:val="16"/>
          <w:lang w:val="es-MX"/>
        </w:rPr>
        <w:tab/>
        <w:t>(entiendo que el tono de las dos vocales es igual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Con raíces rearticuladas la vocal del enclítico se inserta antes de la glotalización y la vocal /o/ o /u/ de la penúltima sílaba de la raíz se convierte en labialización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>k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16"/>
          <w:szCs w:val="16"/>
          <w:lang w:val="pl-PL"/>
        </w:rPr>
        <w:t>'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16"/>
          <w:szCs w:val="16"/>
          <w:lang w:val="pl-PL"/>
        </w:rPr>
        <w:t>=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ab/>
        <w:tab/>
        <w:tab/>
        <w:tab/>
        <w:t>→</w:t>
        <w:tab/>
        <w:t>ku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16"/>
          <w:szCs w:val="16"/>
          <w:lang w:val="pl-PL"/>
        </w:rPr>
        <w:t>'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16"/>
          <w:szCs w:val="16"/>
          <w:lang w:val="pl-PL"/>
        </w:rPr>
        <w:t>=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ab/>
        <w:tab/>
        <w:tab/>
        <w:tab/>
        <w:t>→</w:t>
        <w:tab/>
        <w:t>k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16"/>
          <w:szCs w:val="16"/>
          <w:lang w:val="pl-PL"/>
        </w:rPr>
        <w:t>'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16"/>
          <w:szCs w:val="16"/>
          <w:lang w:val="pl-PL"/>
        </w:rPr>
        <w:t>=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→</w:t>
      </w:r>
      <w:r>
        <w:rPr>
          <w:rFonts w:cs="Times New Roman" w:ascii="Times New Roman" w:hAnsi="Times New Roman"/>
          <w:sz w:val="16"/>
          <w:szCs w:val="16"/>
          <w:lang w:val="es-MX"/>
        </w:rPr>
        <w:tab/>
        <w:t>k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w</w:t>
      </w:r>
      <w:r>
        <w:rPr>
          <w:rFonts w:cs="Times New Roman" w:ascii="Times New Roman" w:hAnsi="Times New Roman"/>
          <w:sz w:val="16"/>
          <w:szCs w:val="16"/>
          <w:lang w:val="es-MX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'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br/>
      </w: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  <w:t>2sg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=o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después de cualquier vocal no al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>a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 a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 xml:space="preserve">3 </w:t>
      </w:r>
      <w:r>
        <w:rPr>
          <w:rFonts w:cs="Times New Roman" w:ascii="Times New Roman" w:hAnsi="Times New Roman"/>
          <w:sz w:val="16"/>
          <w:szCs w:val="16"/>
          <w:lang w:val="pt-PT"/>
        </w:rPr>
        <w:t>, a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 xml:space="preserve">4 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t-PT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ab/>
        <w:t>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6"/>
          <w:szCs w:val="16"/>
          <w:lang w:val="pt-PT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pt-PT"/>
        </w:rPr>
        <w:tab/>
        <w:tab/>
        <w:t>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 xml:space="preserve">3 </w:t>
      </w:r>
      <w:r>
        <w:rPr>
          <w:rFonts w:cs="Times New Roman" w:ascii="Times New Roman" w:hAnsi="Times New Roman"/>
          <w:sz w:val="16"/>
          <w:szCs w:val="16"/>
          <w:lang w:val="pt-PT"/>
        </w:rPr>
        <w:t>, 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 xml:space="preserve">4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t-PT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después de cualquier vocal al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ab/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16"/>
          <w:szCs w:val="16"/>
          <w:lang w:val="pl-PL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4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, 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sz w:val="16"/>
          <w:szCs w:val="16"/>
          <w:lang w:val="es-MX"/>
        </w:rPr>
        <w:t>, 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 xml:space="preserve">4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En todos los casos se pierde la última sílaba de la raíz, vocal y tono juntos menos en los casos marcados en negritas. La única excepción es con una secuencia 4-1, que se mantiene el tono 1 de la sílaba final (lo mismo que pasa con un tono 2 precedido por cualquier tono). No hay palabras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con tono 3-1. Si la secuencia es 1-1, se pierde el tono 1 de la segunda mora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Nota: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Las palabras marcadas con amarilla son palabras que contrastan o son homófonos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sz w:val="16"/>
          <w:szCs w:val="16"/>
          <w:lang w:val="es-MX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es-MX"/>
        </w:rPr>
        <w:t>Homófon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highlight w:val="yellow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tu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u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(3)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 xml:space="preserve"> [tu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un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]</w:t>
        <w:tab/>
        <w:t>picar (meter algo en)=tú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tu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u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(4)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 xml:space="preserve"> [tu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un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]</w:t>
        <w:tab/>
        <w:t>rodar=tú</w:t>
      </w:r>
      <w:r>
        <w:rPr>
          <w:rFonts w:cs="Times New Roman" w:ascii="Times New Roman" w:hAnsi="Times New Roman"/>
          <w:sz w:val="16"/>
          <w:szCs w:val="16"/>
          <w:lang w:val="es-MX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sz w:val="16"/>
          <w:szCs w:val="16"/>
          <w:lang w:val="es-MX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es-MX"/>
        </w:rPr>
        <w:t>Contraste nasal: cuando la raíz es nasal parece que todas las vocales son nasales, con raíz no nasal la nasalización se escucha solamente en la vocal fina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ku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'u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(1)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 xml:space="preserve"> [ku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'un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ku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'un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(1)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 xml:space="preserve">4 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[kun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'un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Medir el contraste nasal entr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ab/>
        <w:t>ku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'u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 [ku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'u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] y ku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'u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 xml:space="preserve">4 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[ku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'u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k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</w:rPr>
        <w:t>'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</w:rPr>
        <w:t>=o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[k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</w:rPr>
        <w:t>'o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</w:rPr>
        <w:t>] y k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</w:rPr>
        <w:t>'a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</w:rPr>
        <w:t>=o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 xml:space="preserve">4 </w:t>
      </w:r>
      <w:r>
        <w:rPr>
          <w:rFonts w:cs="Times New Roman" w:ascii="Times New Roman" w:hAnsi="Times New Roman"/>
          <w:color w:val="FF0000"/>
          <w:sz w:val="16"/>
          <w:szCs w:val="16"/>
        </w:rPr>
        <w:t>[ka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</w:rPr>
        <w:t>'a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x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</w:rPr>
        <w:t>'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FF0000"/>
          <w:sz w:val="16"/>
          <w:szCs w:val="16"/>
        </w:rPr>
        <w:t>=o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[x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</w:rPr>
        <w:t>'o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24</w:t>
      </w:r>
      <w:r>
        <w:rPr>
          <w:rFonts w:cs="Times New Roman" w:ascii="Times New Roman" w:hAnsi="Times New Roman"/>
          <w:color w:val="FF0000"/>
          <w:sz w:val="16"/>
          <w:szCs w:val="16"/>
        </w:rPr>
        <w:t>] y x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</w:rPr>
        <w:t>'a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FF0000"/>
          <w:sz w:val="16"/>
          <w:szCs w:val="16"/>
        </w:rPr>
        <w:t>=o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 xml:space="preserve">4 </w:t>
      </w:r>
      <w:r>
        <w:rPr>
          <w:rFonts w:cs="Times New Roman" w:ascii="Times New Roman" w:hAnsi="Times New Roman"/>
          <w:color w:val="FF0000"/>
          <w:sz w:val="16"/>
          <w:szCs w:val="16"/>
        </w:rPr>
        <w:t>[xa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</w:rPr>
        <w:t>'o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24</w:t>
      </w:r>
      <w:r>
        <w:rPr>
          <w:rFonts w:cs="Times New Roman" w:ascii="Times New Roman" w:hAnsi="Times New Roman"/>
          <w:color w:val="FF0000"/>
          <w:sz w:val="16"/>
          <w:szCs w:val="16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024"/>
        <w:gridCol w:w="2044"/>
        <w:gridCol w:w="199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ocal larg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ocal rearticula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ábic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a/ y el tono y se escribe el tono entre paréntesi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'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[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o/ y el tono y se escribe el tono entre paréntesi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u/ y el tono y se escribe el tono entre paréntesi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 xml:space="preserve"> [tu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un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 xml:space="preserve"> [tu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un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]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 xml:space="preserve"> [ku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'un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'un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[kun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'un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(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i/ y el tono y se escribe el tono entre paréntesi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*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*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x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x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**t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b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[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b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u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***p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li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)=un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 xml:space="preserve"> [p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u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j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ni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)=un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 xml:space="preserve"> [j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u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]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e/ y el tono y se escribe el tono entre paréntesi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nd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[b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pe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=on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 xml:space="preserve"> [p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o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se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=on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 xml:space="preserve"> [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on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**Nótese que </w:t>
      </w:r>
      <w:r>
        <w:rPr>
          <w:rFonts w:cs="Times New Roman" w:ascii="Times New Roman" w:hAnsi="Times New Roman"/>
          <w:sz w:val="16"/>
          <w:szCs w:val="16"/>
          <w:lang w:val="es-MX"/>
        </w:rPr>
        <w:t>aunque t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b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(1)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 xml:space="preserve">4 </w:t>
      </w:r>
      <w:r>
        <w:rPr>
          <w:rFonts w:cs="Times New Roman" w:ascii="Times New Roman" w:hAnsi="Times New Roman"/>
          <w:sz w:val="16"/>
          <w:szCs w:val="16"/>
          <w:lang w:val="es-MX"/>
        </w:rPr>
        <w:t>se pronuncia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s-MX"/>
        </w:rPr>
        <w:t>[t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b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y</w:t>
      </w:r>
      <w:r>
        <w:rPr>
          <w:rFonts w:cs="Times New Roman" w:ascii="Times New Roman" w:hAnsi="Times New Roman"/>
          <w:sz w:val="16"/>
          <w:szCs w:val="16"/>
          <w:lang w:val="es-MX"/>
        </w:rPr>
        <w:t>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4</w:t>
      </w:r>
      <w:r>
        <w:rPr>
          <w:rFonts w:cs="Times New Roman" w:ascii="Times New Roman" w:hAnsi="Times New Roman"/>
          <w:sz w:val="16"/>
          <w:szCs w:val="16"/>
          <w:lang w:val="es-MX"/>
        </w:rPr>
        <w:t>] el contorno 14 en la sílaba final no es resultado de la mantención del tono 1 de la raíz sino más bien de la regla que hace que una secuencia 1-4 se pronuncia igual a 1-14. Se escribe, entonces, con la pérdida del tono 1. Y por regla fonológic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t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bi(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)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Regla de 1-4 → [1-14]</w:t>
        <w:tab/>
        <w:tab/>
        <w:t>t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bi(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)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→[ t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bi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4</w:t>
      </w:r>
      <w:r>
        <w:rPr>
          <w:rFonts w:cs="Times New Roman" w:ascii="Times New Roman" w:hAnsi="Times New Roman"/>
          <w:sz w:val="16"/>
          <w:szCs w:val="16"/>
          <w:lang w:val="es-MX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Regla de palatalización</w:t>
        <w:tab/>
        <w:tab/>
        <w:t>CiV</w:t>
      </w:r>
      <w:r>
        <w:rPr>
          <w:rFonts w:cs="Times New Roman" w:ascii="Times New Roman" w:hAnsi="Times New Roman"/>
          <w:sz w:val="16"/>
          <w:szCs w:val="16"/>
          <w:vertAlign w:val="subscript"/>
          <w:lang w:val="es-MX"/>
        </w:rPr>
        <w:t>[no anterior: o, u, a]</w:t>
      </w:r>
      <w:r>
        <w:rPr>
          <w:rFonts w:cs="Times New Roman" w:ascii="Times New Roman" w:hAnsi="Times New Roman"/>
          <w:sz w:val="16"/>
          <w:szCs w:val="16"/>
          <w:lang w:val="es-MX"/>
        </w:rPr>
        <w:t>→ C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y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V</w:t>
      </w:r>
      <w:r>
        <w:rPr>
          <w:rFonts w:cs="Times New Roman" w:ascii="Times New Roman" w:hAnsi="Times New Roman"/>
          <w:sz w:val="16"/>
          <w:szCs w:val="16"/>
          <w:vertAlign w:val="subscript"/>
          <w:lang w:val="es-MX"/>
        </w:rPr>
        <w:t>[no anterior: o, u, a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En cuanto a neutralización, entonc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→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C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escrito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(1)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→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C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escrito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(3)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→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C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escrito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(4)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Pero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→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C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4</w:t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escrito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→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C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escrito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(3)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→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C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escrito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(4)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Y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→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C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4</w:t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escrito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→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C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4</w:t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escrito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→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C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escrito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(3)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→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C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escrito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(4)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***En los casos de una vocal en la cual se ha elidido el tono, quedando 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(T)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, se entiende que la vocal, que siempre /i/ o /u/, se convierte en diptongo (o palatalización/labialización) y el tono de la mora es el tono del enclítico que le sigue. Véase también tabla siguiente bajo 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*i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'i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(3)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, *ki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xi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(1)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, *ti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xi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(3)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, *ki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xi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(4)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=o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después de cualquier vocal no al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ab/>
        <w:t>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o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 xml:space="preserve">2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después de cualquier vocal al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153"/>
        <w:gridCol w:w="2143"/>
        <w:gridCol w:w="1391"/>
      </w:tblGrid>
      <w:tr>
        <w:trPr>
          <w:trHeight w:val="1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ocal larg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ocal rearticulad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isil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s-MX"/>
              </w:rPr>
              <w:t>ábica</w:t>
            </w:r>
          </w:p>
        </w:tc>
      </w:tr>
      <w:tr>
        <w:trPr>
          <w:trHeight w:val="34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vocal y el tono se conserv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[x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[nd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'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[k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vocal y el tono se conserv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[y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[i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'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*x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 [x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]</w:t>
            </w:r>
          </w:p>
        </w:tc>
      </w:tr>
      <w:tr>
        <w:trPr>
          <w:trHeight w:val="5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vocal y el tono se conserv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[k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[k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'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*x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 [x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]</w:t>
            </w:r>
          </w:p>
        </w:tc>
      </w:tr>
      <w:tr>
        <w:trPr>
          <w:trHeight w:val="36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palataliza la consonante anterio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  <w:lang w:val="es-MX"/>
              </w:rPr>
              <w:footnoteReference w:id="2"/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y el tono se conserv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[n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Ejemplo forzad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[s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'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 xml:space="preserve"> [s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k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u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2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]</w:t>
            </w:r>
          </w:p>
        </w:tc>
      </w:tr>
      <w:tr>
        <w:trPr>
          <w:trHeight w:val="36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palataliza la consonante anterior y el tono se conserv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[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(e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[nd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'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no hay con tono 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Nota: Con raíces CVV y CV’V con vocal /a/, se pierde la /a/ tanto en la primera como la segunda mora: xa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=o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 xml:space="preserve">4 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[xo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o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2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]. Cuando la vocal de la raiz es /o/ o /u/ se fusiona con la vocal del enclítico, quedando la palabra dimoráica. Si la vocal es /i/ o /e/ se pierde la segunda vocal y la primera palataliza la consonante anterior (excepto cuando es /k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/; en tal caso se mantiene la /i/ o la /e/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En las disilábicas se pierde solamente la /a/ de la última sílaba mientras que una /u/ o /o/ de la última sílaba de la raíz se reduce a una vocal antes de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i/>
          <w:color w:val="00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 y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s-MX"/>
        </w:rPr>
        <w:t xml:space="preserve"> =on</w:t>
      </w:r>
      <w:r>
        <w:rPr>
          <w:rFonts w:cs="Times New Roman" w:ascii="Times New Roman" w:hAnsi="Times New Roman"/>
          <w:i/>
          <w:color w:val="00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. La /i/ y la /e/ de la última sílaba palataliza la consonante anterior siempre cuando no está labializada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* No hay labialización dado que la vocal final de la raíz e inicial del enclítico son las mismas. Pero cuando la vocal del enclítico es no posterior (a, e, i) como ocurre con otros enclíticos, la labialización si ocurr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Fonética: checar labialización en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ab/>
        <w:t>is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to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'(o)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=a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ab/>
        <w:t>parece que se pronuncia is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t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w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'a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2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=o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después de cualquier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a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>,  a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16"/>
          <w:szCs w:val="16"/>
        </w:rPr>
        <w:t>, a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4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color w:val="000000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ab/>
        <w:tab/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o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, o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, o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4</w:t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  <w:tab/>
        <w:tab/>
        <w:t>e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  <w:t>Nota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: No hay palabras que terminan en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s-MX"/>
        </w:rPr>
        <w:t>on</w:t>
      </w:r>
      <w:r>
        <w:rPr>
          <w:rFonts w:cs="Times New Roman" w:ascii="Times New Roman" w:hAnsi="Times New Roman"/>
          <w:i/>
          <w:color w:val="000000"/>
          <w:sz w:val="16"/>
          <w:szCs w:val="16"/>
          <w:vertAlign w:val="superscript"/>
          <w:lang w:val="es-MX"/>
        </w:rPr>
        <w:t>1,3,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 ni 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s-MX"/>
        </w:rPr>
        <w:t>en</w:t>
      </w:r>
      <w:r>
        <w:rPr>
          <w:rFonts w:cs="Times New Roman" w:ascii="Times New Roman" w:hAnsi="Times New Roman"/>
          <w:i/>
          <w:color w:val="000000"/>
          <w:sz w:val="16"/>
          <w:szCs w:val="16"/>
          <w:vertAlign w:val="superscript"/>
          <w:lang w:val="es-MX"/>
        </w:rPr>
        <w:t>1,3,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 (menos le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e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, 'semen', que no se posesiona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después de cualquier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u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>,  u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16"/>
          <w:szCs w:val="16"/>
        </w:rPr>
        <w:t>, u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4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>, i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</w:rPr>
        <w:t>, i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4</w:t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Cuando una raíz con vocal larga o con vocal rearticuladas tiene una vocal final nasal, aunque se pierda esta vocal la nasalización de la raíz se queda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008"/>
        <w:gridCol w:w="2014"/>
        <w:gridCol w:w="203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s-MX"/>
              </w:rPr>
              <w:t>Disilábic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i termina con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e elide la /an/ y el tono y se escribe el tono entre paréntesis. Las vocales de la ra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z siguen siendo nasale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[k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]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[k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[k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]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[k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[t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]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[t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'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[x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'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]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[x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'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x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 [k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x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]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Si termina con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s-MX"/>
              </w:rPr>
              <w:t>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on/ y el tono y se escribe el tono entre paréntesis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s vocales de la ra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z siguen siendo nasales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Si termina con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s-MX"/>
              </w:rPr>
              <w:t>u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un/ y el tono y se escribe el tono entre paréntesis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s vocales de la ra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z siguen siendo nasales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-t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si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s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ch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Si termina con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s-MX"/>
              </w:rPr>
              <w:t>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in/ y el tono y se escribe el tono entre paréntesis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s vocales de la ra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z siguen siendo nasales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i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 [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i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i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*k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xi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*t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xin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)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*k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xin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)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e/ y el tono y se escribe el tono entre paréntesis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s vocales de la ra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z siguen siendo nasales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*Nótese que las palabras en que se queda una vocal (i) sin tono, se pronuncia como diptongo (o palatalización) con el tono de la mora siendo el del enclítico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  <w:tab/>
        <w:t>ki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xi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(1)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 →  ki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x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u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=o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después de cualquier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  <w:tab/>
        <w:tab/>
        <w:t>a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después de cualquier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  <w:tab/>
        <w:tab/>
        <w:t>u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  <w:tab/>
        <w:tab/>
        <w:t>i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  <w:t>Nota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: No hay palabras que terminan en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s-MX"/>
        </w:rPr>
        <w:t>on</w:t>
      </w:r>
      <w:r>
        <w:rPr>
          <w:rFonts w:cs="Times New Roman" w:ascii="Times New Roman" w:hAnsi="Times New Roman"/>
          <w:i/>
          <w:color w:val="000000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 ni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s-MX"/>
        </w:rPr>
        <w:t>en</w:t>
      </w:r>
      <w:r>
        <w:rPr>
          <w:rFonts w:cs="Times New Roman" w:ascii="Times New Roman" w:hAnsi="Times New Roman"/>
          <w:i/>
          <w:color w:val="000000"/>
          <w:sz w:val="16"/>
          <w:szCs w:val="16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ab/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50"/>
        <w:gridCol w:w="2430"/>
        <w:gridCol w:w="1800"/>
      </w:tblGrid>
      <w:tr>
        <w:trPr>
          <w:trHeight w:val="1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s-MX"/>
              </w:rPr>
              <w:t>Disilábica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Si termina con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s-MX"/>
              </w:rPr>
              <w:t>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an/ pero no el tono. Las vocales de la raiz siguen siendo nasales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a3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x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 xml:space="preserve"> 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</w:p>
        </w:tc>
      </w:tr>
      <w:tr>
        <w:trPr>
          <w:trHeight w:val="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Si termina con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s-MX"/>
              </w:rPr>
              <w:t>u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un/ pero no el tono. Las vocales de la raiz siguen siendo nasale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4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Si termina con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s-MX"/>
              </w:rPr>
              <w:t>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in/ pero no el tono. Las vocales de la raiz siguen siendo nasale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b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 kw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i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i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  <w:t>Raíces nasales antes de un enclítico nasa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Cuando una raíz CVVn o CV’Vn termina en vocal nasal, todas las vocales son nasales. Si se pierde la vocal final siempre se mantiene la nasalización sobre las demás vocales de la raíz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Cuando una raíz CVCV o CV’CV termina en vocal nasal, la primera vocal no es nasal (menos que la palabra empieza con nasal). La pérdida de la vocal final no afecta la nasalización de la primera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  <w:t>3sgMasc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 xml:space="preserve">Después de raíz que termina en tono 1 o 2 </w:t>
        <w:tab/>
        <w:t>=r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tanto medio o 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 xml:space="preserve">Después de raíz que termina en tono 3 o 4 </w:t>
        <w:tab/>
        <w:t>=r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en medio de la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ab/>
        <w:tab/>
        <w:t>=r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a 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/>
        <w:t>Final de frase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051"/>
        <w:gridCol w:w="2031"/>
        <w:gridCol w:w="1983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Vocal larg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Vocal rearticula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Disilábica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(no hay elisión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 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(no hay elisión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 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(no hay elisión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(no hay elisión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x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p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l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1,2, 3,4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no hay elisión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/>
        <w:t>Mitad de frase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020"/>
        <w:gridCol w:w="2008"/>
        <w:gridCol w:w="199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Disilábica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 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(no hay elisión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 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(no hay elisión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(no hay elisión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x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p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l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j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Con vocal final nasal ocurre lo mismo. No hay elisión y el carácter nasal de la raíz en su enteridad (cuando es vocal larga o rearticulada) o de la última sílaba de la raíz, cuando es disilábica, se mantiene antes de =r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,2,3</w:t>
      </w:r>
      <w:r>
        <w:rPr>
          <w:rFonts w:cs="Times New Roman" w:ascii="Times New Roman" w:hAnsi="Times New Roman"/>
          <w:sz w:val="16"/>
          <w:szCs w:val="16"/>
          <w:lang w:val="es-MX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  <w:t>3sgFem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=a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después de cualqui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ab/>
        <w:t>o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 o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 xml:space="preserve">3 </w:t>
      </w:r>
      <w:r>
        <w:rPr>
          <w:rFonts w:cs="Times New Roman" w:ascii="Times New Roman" w:hAnsi="Times New Roman"/>
          <w:sz w:val="16"/>
          <w:szCs w:val="16"/>
          <w:lang w:val="pl-PL"/>
        </w:rPr>
        <w:t>, o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 xml:space="preserve">4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ab/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 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 xml:space="preserve">3 </w:t>
      </w:r>
      <w:r>
        <w:rPr>
          <w:rFonts w:cs="Times New Roman" w:ascii="Times New Roman" w:hAnsi="Times New Roman"/>
          <w:sz w:val="16"/>
          <w:szCs w:val="16"/>
          <w:lang w:val="pl-PL"/>
        </w:rPr>
        <w:t>, 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 xml:space="preserve">4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ab/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16"/>
          <w:szCs w:val="16"/>
          <w:lang w:val="pl-PL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4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=e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después de cualqui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 a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 xml:space="preserve">3 </w:t>
      </w:r>
      <w:r>
        <w:rPr>
          <w:rFonts w:cs="Times New Roman" w:ascii="Times New Roman" w:hAnsi="Times New Roman"/>
          <w:sz w:val="16"/>
          <w:szCs w:val="16"/>
          <w:lang w:val="pl-PL"/>
        </w:rPr>
        <w:t>, a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 xml:space="preserve">4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se pierde la vocal y tono final de la raíz, menos en las excepciones señaladas en negrita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909"/>
        <w:gridCol w:w="2153"/>
        <w:gridCol w:w="2005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Disilábica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a/ y el tono y se escribe el tono entre paréntes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o/ y el tono y se escribe el tono entre paréntes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u/ y el tono y se escribe el tono entre paréntes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*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)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[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[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i/ y el tono y se escribe el tono entre paréntes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*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[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'i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n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n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4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e/ y el tono y se escribe el tono entre paréntes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Una raíz de /i/ larga y tono 4 se comporta igual antes de 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y 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=an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.  Por ejemplo x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(4)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 xml:space="preserve">4 </w:t>
      </w:r>
      <w:r>
        <w:rPr>
          <w:rFonts w:cs="Times New Roman" w:ascii="Times New Roman" w:hAnsi="Times New Roman"/>
          <w:sz w:val="16"/>
          <w:szCs w:val="16"/>
          <w:lang w:val="es-MX"/>
        </w:rPr>
        <w:t>y x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(4)</w:t>
      </w:r>
      <w:r>
        <w:rPr>
          <w:rFonts w:cs="Times New Roman" w:ascii="Times New Roman" w:hAnsi="Times New Roman"/>
          <w:sz w:val="16"/>
          <w:szCs w:val="16"/>
          <w:lang w:val="es-MX"/>
        </w:rPr>
        <w:t>=a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. También con vocal rearticulada y tono final 4. Compara </w:t>
      </w:r>
      <w:r>
        <w:rPr>
          <w:rFonts w:cs="Times New Roman" w:ascii="Times New Roman" w:hAnsi="Times New Roman"/>
          <w:sz w:val="16"/>
          <w:szCs w:val="16"/>
          <w:lang w:val="es-MX"/>
        </w:rPr>
        <w:t>s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'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(4)</w:t>
      </w:r>
      <w:r>
        <w:rPr>
          <w:rFonts w:cs="Times New Roman" w:ascii="Times New Roman" w:hAnsi="Times New Roman"/>
          <w:sz w:val="16"/>
          <w:szCs w:val="16"/>
          <w:lang w:val="es-MX"/>
        </w:rPr>
        <w:t>=a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y s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'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(4)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 xml:space="preserve">La única excepción es 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*i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'i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(3)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 y *i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'i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(3)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=a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 xml:space="preserve">4 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palabras en las cuales se mantiene la /i/ de la raíz rearticulada que adopta el tono del enclítico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Fonética: checar tono d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ab/>
        <w:t>i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'i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=a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 xml:space="preserve">4   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or si es más como</w:t>
        <w:tab/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ab/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i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'y=a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ab/>
        <w:t>i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'i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 xml:space="preserve">4   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or si es más como</w:t>
        <w:tab/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ab/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i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'y=u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Que se espera sea i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'i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=a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 con el tono 4 del enclítico asignado a la mora final de la raíz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El comportamiento del enclítico =a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 (=e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) es muy parecido al del =o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 (=u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) con el mismo proceso de palatalización después de las vocales anteriores /i/ y /e/ y labialización después de /o/ y /u/.  Nota que en todos los casos de palatalización y labialización en palabras de vocales rearticuladas siempre hay la opción (quizás según el hablante) de no palatalizar o labializar. Asi algunos pronuncia </w:t>
      </w:r>
      <w:r>
        <w:rPr>
          <w:rFonts w:cs="Times New Roman" w:ascii="Times New Roman" w:hAnsi="Times New Roman"/>
          <w:sz w:val="16"/>
          <w:szCs w:val="16"/>
          <w:lang w:val="es-MX"/>
        </w:rPr>
        <w:t>[s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y</w:t>
      </w:r>
      <w:r>
        <w:rPr>
          <w:rFonts w:cs="Times New Roman" w:ascii="Times New Roman" w:hAnsi="Times New Roman"/>
          <w:sz w:val="16"/>
          <w:szCs w:val="16"/>
          <w:lang w:val="es-MX"/>
        </w:rPr>
        <w:t>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'a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] y otros [s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'a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]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En palabras disilábicas la palatalización y labialización es casi universal menos en casos de pronunciación muy cuidada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Escritu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Pronunciación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Escritu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Pronunciación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=a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después de cualqui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o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 xml:space="preserve">2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=e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después de cualqui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se pierde la vocal final de raíz y se conserva el tono 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ab/>
      </w:r>
    </w:p>
    <w:tbl>
      <w:tblPr>
        <w:tblW w:w="94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153"/>
        <w:gridCol w:w="2143"/>
        <w:gridCol w:w="2143"/>
      </w:tblGrid>
      <w:tr>
        <w:trPr>
          <w:trHeight w:val="1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s-MX"/>
              </w:rPr>
              <w:t>Disilábica</w:t>
            </w:r>
          </w:p>
        </w:tc>
      </w:tr>
      <w:tr>
        <w:trPr>
          <w:trHeight w:val="34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vocal y el tono se conserv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e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e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4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e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vocal y el tono se conserv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</w:tr>
      <w:tr>
        <w:trPr>
          <w:trHeight w:val="5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vocal y el tono se conserv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x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palataliza la consonante anterio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  <w:lang w:val="es-MX"/>
              </w:rPr>
              <w:footnoteReference w:id="3"/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y el tono se conserv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palataliza la consonante anterior y el tono se conserv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no hay con tono 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Escritu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Pronunciación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Ocurre la misma labialización y palatalización señalada arriba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Sigue el mismo patrón en cuanto a la nasalización de la raíz en los casos ya notados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  <w:t>Cosa manipulabl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  <w:t>=a</w:t>
      </w:r>
      <w:r>
        <w:rPr>
          <w:rFonts w:cs="Times New Roman" w:ascii="Times New Roman" w:hAnsi="Times New Roman"/>
          <w:b/>
          <w:color w:val="FF0000"/>
          <w:sz w:val="16"/>
          <w:szCs w:val="16"/>
          <w:vertAlign w:val="superscript"/>
          <w:lang w:val="es-MX"/>
        </w:rPr>
        <w:t>T</w:t>
      </w: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  <w:t xml:space="preserve"> =e</w:t>
      </w:r>
      <w:r>
        <w:rPr>
          <w:rFonts w:cs="Times New Roman" w:ascii="Times New Roman" w:hAnsi="Times New Roman"/>
          <w:b/>
          <w:color w:val="FF0000"/>
          <w:sz w:val="16"/>
          <w:szCs w:val="16"/>
          <w:vertAlign w:val="superscript"/>
          <w:lang w:val="es-MX"/>
        </w:rPr>
        <w:t>T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Después de raíz que termina en /i/, /e/, /o/, y /u/ de tono 1</w:t>
        <w:tab/>
        <w:t>=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tanto medio o 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Después de raíz que termina en /i/, /e/, /o/, y /u/ de tono 2</w:t>
        <w:tab/>
        <w:t>=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tanto medio o 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Después de raíz que termina en /i/, /e/, /o/, y /u/ de tono 3 o 4</w:t>
        <w:tab/>
        <w:t>=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a final de la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Después de raíz que termina en /i/, /e/, /o/, y /u/ de tono 3 o 4</w:t>
        <w:tab/>
        <w:t>=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en medio de la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 xml:space="preserve">Si la raíz termina en /a/ lo susodicho se mantiene, pero con 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-e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T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en lugar de 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-a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T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  <w:t>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98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Vocal lar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Vocal rearticul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Disilábic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a/ y el tono y se escribe el tono entre parénte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x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y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*nda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[nde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a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o/ y el tono y se escribe el tono entre parénte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[nd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w1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3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[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u/ y el tono y se escribe el tono entre parénte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l-PL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l-PL"/>
              </w:rPr>
              <w:t>[t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l-PL"/>
              </w:rPr>
              <w:t>w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l-PL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l-PL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)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i/ y el tono y se escribe el tono entre parénte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nd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[x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[x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[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[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p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l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[p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j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[j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4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]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e/ y el tono y se escribe el tono entre parénte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[nde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b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p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Fonetica: checar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Palabras de 1-4 se debe estudiar para ver que tan ascendente el segundo mora. Se debe comparar con 3-4 y 4-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Comparar   ti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i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  (ratón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ab/>
        <w:tab/>
        <w:t>tu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u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 xml:space="preserve">4   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(prieto)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ab/>
        <w:tab/>
        <w:t>tu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u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 xml:space="preserve">4 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(carbón)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ab/>
        <w:tab/>
        <w:t>tu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u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 xml:space="preserve">4  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(persona morena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ab/>
        <w:tab/>
        <w:t>y buscar otros de 43 final para elicitati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El enclítico de cosa después de una raíz que termina en tono 4 se pronuncia con tono 4. Esto parece reflejar una tensión entre el efecto del tono básico del enclítico, que se hipotesiza sea 3 y el efecto del tono final de la raíz, 4. El resultado es el tono 4 aunque hay que verificar esto acústicamente. De todos maneras en la escritura práctica se deja la secuencia 43 (p. ej., nde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e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=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. Según Rey es un tono intermedio entre 4 y 3 pero no es descendiente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sz w:val="16"/>
          <w:szCs w:val="16"/>
          <w:lang w:val="es-MX"/>
        </w:rPr>
        <w:t>Labialización y palatalización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La labialización o palatalización de la consonante final de la raíz ocurre cuando le sigue /o/ y /u/ (que resultan en labialización) o /i/ y /e/ (que resultan en palatalización). Vease los siguientes ejempl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Morfofonémic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Pronunciació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rtografía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3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nd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nd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 xml:space="preserve">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[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]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  <w:t>Mitad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070"/>
        <w:gridCol w:w="235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Vocal larg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Vocal rearticulad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Disiláb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mo 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x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y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] 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x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mo (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3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[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mo (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)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mo (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nd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x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[x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[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b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[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b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p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l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[p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j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[j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4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]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mo (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ndi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b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p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  <w:t>Animal, madera, agu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xxx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  <w:lang w:val="es-MX"/>
        </w:rPr>
        <w:t>=ri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4</w:t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anima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  <w:lang w:val="es-MX"/>
        </w:rPr>
        <w:t>=run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4</w:t>
        <w:tab/>
        <w:tab/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mader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  <w:lang w:val="es-MX"/>
        </w:rPr>
        <w:t>=ra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4</w:t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agu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 xml:space="preserve">después de cualquier 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, 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, 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>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6"/>
          <w:szCs w:val="16"/>
          <w:lang w:val="pt-PT"/>
        </w:rPr>
        <w:t>, 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t-PT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>u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u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6"/>
          <w:szCs w:val="16"/>
          <w:lang w:val="pt-PT"/>
        </w:rPr>
        <w:t>, u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t-PT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6"/>
          <w:szCs w:val="16"/>
          <w:lang w:val="pt-PT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t-PT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  <w:t>antes de =ri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pt-PT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035"/>
        <w:gridCol w:w="2006"/>
        <w:gridCol w:w="2031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Disilábica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mo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mo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mo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mo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p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l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vertAlign w:val="superscript"/>
                <w:lang w:val="es-MX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1,2, 3,4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  <w:t>antes de =run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pt-PT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035"/>
        <w:gridCol w:w="2006"/>
        <w:gridCol w:w="2031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Disilábica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mo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mo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mo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mo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'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1,2, 3,4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sz w:val="16"/>
          <w:szCs w:val="16"/>
          <w:lang w:val="es-MX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antes de =ra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Ejemplos forzados semánticamente se marca en gris. Sin embargo, cualquier palabra con =r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seguiría el patrón sin cambio de la raíz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035"/>
        <w:gridCol w:w="2006"/>
        <w:gridCol w:w="2031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Disilábica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mo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</w:rPr>
              <w:t xml:space="preserve">4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 xml:space="preserve">4 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 xml:space="preserve"> E. Forz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mo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ind w:left="366" w:hanging="366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posesionable con tono 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 xml:space="preserve"> E. Forz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 xml:space="preserve"> E. Forz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to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mo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nd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n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highlight w:val="yellow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 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mo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chi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xi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color w:val="D9D9D9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lang w:val="pl-PL"/>
              </w:rPr>
              <w:t>xi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lang w:val="pl-PL"/>
              </w:rPr>
              <w:t>=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si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si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chi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</w:rPr>
              <w:t xml:space="preserve"> E. Forz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color w:val="D9D9D9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lang w:val="pt-PT"/>
              </w:rPr>
              <w:t>=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color w:val="D9D9D9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lang w:val="pt-PT"/>
              </w:rPr>
              <w:t>=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color w:val="D9D9D9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lang w:val="pl-PL"/>
              </w:rPr>
              <w:t>pi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lang w:val="pl-PL"/>
              </w:rPr>
              <w:t>li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lang w:val="pl-PL"/>
              </w:rPr>
              <w:t>=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D9D9D9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lang w:val="pl-PL"/>
              </w:rPr>
              <w:t>ji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lang w:val="pl-PL"/>
              </w:rPr>
              <w:t>=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D9D9D9"/>
                <w:sz w:val="16"/>
                <w:szCs w:val="16"/>
                <w:highlight w:val="yellow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16"/>
                <w:szCs w:val="16"/>
                <w:highlight w:val="yellow"/>
                <w:vertAlign w:val="superscript"/>
                <w:lang w:val="pl-PL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1,2, 3,4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k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ndi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b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k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 xml:space="preserve"> E. Forz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p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s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No hay elisión ni hay cambio de raíz antes de =r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, =r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, =r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en contexto alguno. Con vocal final nasal ocurre lo mismo. No hay elisión y el carácter nasal de la raíz en su enteridad (cuando es vocal larga o rearticulada) o de la última sílaba de la raíz, cuando es disilábica, se mantiene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sz w:val="16"/>
          <w:szCs w:val="16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  <w:t>1plInc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=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(o =o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) después de cualqui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 a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 xml:space="preserve">3 </w:t>
      </w:r>
      <w:r>
        <w:rPr>
          <w:rFonts w:cs="Times New Roman" w:ascii="Times New Roman" w:hAnsi="Times New Roman"/>
          <w:sz w:val="16"/>
          <w:szCs w:val="16"/>
          <w:lang w:val="pl-PL"/>
        </w:rPr>
        <w:t>, a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 xml:space="preserve">4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ab/>
        <w:tab/>
        <w:tab/>
        <w:t>o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 o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 xml:space="preserve">3 </w:t>
      </w:r>
      <w:r>
        <w:rPr>
          <w:rFonts w:cs="Times New Roman" w:ascii="Times New Roman" w:hAnsi="Times New Roman"/>
          <w:sz w:val="16"/>
          <w:szCs w:val="16"/>
          <w:lang w:val="pl-PL"/>
        </w:rPr>
        <w:t>, o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 xml:space="preserve">4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 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 xml:space="preserve">3 </w:t>
      </w:r>
      <w:r>
        <w:rPr>
          <w:rFonts w:cs="Times New Roman" w:ascii="Times New Roman" w:hAnsi="Times New Roman"/>
          <w:sz w:val="16"/>
          <w:szCs w:val="16"/>
          <w:lang w:val="pl-PL"/>
        </w:rPr>
        <w:t>, 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 xml:space="preserve">4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16"/>
          <w:szCs w:val="16"/>
          <w:lang w:val="pl-PL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4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se pierde la vocal y tono final de raíz (con las excepciones notadas en negrita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034"/>
        <w:gridCol w:w="1992"/>
        <w:gridCol w:w="1989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Disilábica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 entre paréntesi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x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x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(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 entre paréntesi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(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(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(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es-MX"/>
              </w:rPr>
              <w:t>[y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es-MX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es-MX"/>
              </w:rPr>
              <w:t>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*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*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ku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*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(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 entre paréntesi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*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(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u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+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(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[t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+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(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[t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]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*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(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*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(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+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es-MX"/>
              </w:rPr>
              <w:t>[y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es-MX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es-MX"/>
              </w:rPr>
              <w:t>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*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*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*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(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 entre paréntesi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*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chi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x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***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(i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*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(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*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(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**t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b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t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**p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l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p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**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(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 entre paréntesi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**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(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nd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(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**b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(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b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*k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(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*p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p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*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+ son homófonos aunque de raices distinto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Checar fonética entr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ab/>
        <w:tab/>
        <w:tab/>
        <w:t>=e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 (3sgFem, que se utilza solamente en raices que terminan con /a/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ab/>
        <w:tab/>
        <w:tab/>
        <w:t>=e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   (1plIncl, que se utiliza solamente en raices que terminan con /a/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Como hay regla de nasalización progresiv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ab/>
        <w:t>sa1na1=en4</w:t>
        <w:tab/>
        <w:t>→ s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n(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)=e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 (su mascota de ella) → s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nẽ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ab/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sa1na1=e4</w:t>
        <w:tab/>
        <w:t>→ s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n(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)=e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 xml:space="preserve"> (nuestra mascota) → s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nẽ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!Para desambiguar se convierte n→nd, evitando la nasalizacion progresiva de =e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  <w:t>Regla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 ***Se mantiene el tono 1 por estar en una secuencia 4-1 antes de un enclítico de tono 4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  <w:t>Labialización y palatalización de palabras de vocal larga o rearticulad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PT"/>
        </w:rPr>
        <w:t>Labialización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PT"/>
        </w:rPr>
        <w:tab/>
        <w:tab/>
        <w:tab/>
        <w:t xml:space="preserve">CV[o,u]'?V[o,u]=[a,e,i] </w:t>
        <w:tab/>
        <w:t>→</w:t>
        <w:tab/>
        <w:t>C</w:t>
      </w:r>
      <w:r>
        <w:rPr>
          <w:rFonts w:cs="Times New Roman" w:ascii="Times New Roman" w:hAnsi="Times New Roman"/>
          <w:b/>
          <w:color w:val="000000"/>
          <w:sz w:val="16"/>
          <w:szCs w:val="16"/>
          <w:vertAlign w:val="superscript"/>
          <w:lang w:val="pt-PT"/>
        </w:rPr>
        <w:t>w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pt-PT"/>
        </w:rPr>
        <w:t>[a,e,i]'?[a,e,i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sz w:val="16"/>
          <w:szCs w:val="16"/>
          <w:lang w:val="es-MX"/>
        </w:rPr>
        <w:t>Por ejemplo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tu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(u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)=e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 xml:space="preserve"> </w:t>
        <w:tab/>
        <w:tab/>
        <w:t>→</w:t>
        <w:tab/>
        <w:t>[t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w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e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e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sz w:val="16"/>
          <w:szCs w:val="16"/>
          <w:lang w:val="es-MX"/>
        </w:rPr>
        <w:tab/>
        <w:tab/>
        <w:tab/>
        <w:t>nu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'(u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)=e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 xml:space="preserve"> </w:t>
        <w:tab/>
        <w:tab/>
        <w:t>→</w:t>
        <w:tab/>
        <w:t>[n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w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e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'e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  <w:t>Palatalización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16"/>
          <w:szCs w:val="16"/>
          <w:lang w:val="pl-PL"/>
        </w:rPr>
        <w:t xml:space="preserve">CV[i]'?V[i]=[a,o,u] </w:t>
        <w:tab/>
        <w:t>→</w:t>
        <w:tab/>
        <w:t>C</w:t>
      </w:r>
      <w:r>
        <w:rPr>
          <w:rFonts w:cs="Times New Roman" w:ascii="Times New Roman" w:hAnsi="Times New Roman"/>
          <w:b/>
          <w:color w:val="000000"/>
          <w:sz w:val="16"/>
          <w:szCs w:val="16"/>
          <w:vertAlign w:val="superscript"/>
          <w:lang w:val="pl-PL"/>
        </w:rPr>
        <w:t>y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pl-PL"/>
        </w:rPr>
        <w:t>[a,o,u]'?[a,o,u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  <w:t>Por ejemplo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  <w:tab/>
        <w:tab/>
        <w:tab/>
        <w:t>x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(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  <w:r>
        <w:rPr>
          <w:rFonts w:cs="Times New Roman" w:ascii="Times New Roman" w:hAnsi="Times New Roman"/>
          <w:sz w:val="16"/>
          <w:szCs w:val="16"/>
          <w:lang w:val="pt-PT"/>
        </w:rPr>
        <w:t>)=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 </w:t>
        <w:tab/>
        <w:tab/>
        <w:t>→</w:t>
        <w:tab/>
        <w:t>[x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y</w:t>
      </w:r>
      <w:r>
        <w:rPr>
          <w:rFonts w:cs="Times New Roman" w:ascii="Times New Roman" w:hAnsi="Times New Roman"/>
          <w:sz w:val="16"/>
          <w:szCs w:val="16"/>
          <w:lang w:val="pt-PT"/>
        </w:rPr>
        <w:t>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  <w:r>
        <w:rPr>
          <w:rFonts w:cs="Times New Roman" w:ascii="Times New Roman" w:hAnsi="Times New Roman"/>
          <w:sz w:val="16"/>
          <w:szCs w:val="16"/>
          <w:lang w:val="pt-PT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  <w:tab/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ab/>
        <w:t>s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6"/>
          <w:szCs w:val="16"/>
          <w:lang w:val="pt-PT"/>
        </w:rPr>
        <w:t>'(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  <w:r>
        <w:rPr>
          <w:rFonts w:cs="Times New Roman" w:ascii="Times New Roman" w:hAnsi="Times New Roman"/>
          <w:sz w:val="16"/>
          <w:szCs w:val="16"/>
          <w:lang w:val="pt-PT"/>
        </w:rPr>
        <w:t>)=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 </w:t>
        <w:tab/>
        <w:tab/>
        <w:t>→</w:t>
        <w:tab/>
        <w:t>[s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y</w:t>
      </w:r>
      <w:r>
        <w:rPr>
          <w:rFonts w:cs="Times New Roman" w:ascii="Times New Roman" w:hAnsi="Times New Roman"/>
          <w:sz w:val="16"/>
          <w:szCs w:val="16"/>
          <w:lang w:val="pt-PT"/>
        </w:rPr>
        <w:t>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6"/>
          <w:szCs w:val="16"/>
          <w:lang w:val="pt-PT"/>
        </w:rPr>
        <w:t>'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  <w:r>
        <w:rPr>
          <w:rFonts w:cs="Times New Roman" w:ascii="Times New Roman" w:hAnsi="Times New Roman"/>
          <w:sz w:val="16"/>
          <w:szCs w:val="16"/>
          <w:lang w:val="pt-PT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Palabras disilábicas: Labialización y palatalización en las formas marcadas con * (para labialización) y ** (para palatalización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Escritu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Pronunciación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Escritu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Pronunciación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b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p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l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=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(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o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=o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) después de cualqui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  <w:tab/>
        <w:t>a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  <w:tab/>
        <w:tab/>
        <w:t>u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  <w:tab/>
        <w:tab/>
        <w:t>i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  <w:tab/>
        <w:tab/>
        <w:t>e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se pierde la vocal final de la raíz y se conserva el tono 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ab/>
      </w:r>
    </w:p>
    <w:tbl>
      <w:tblPr>
        <w:tblW w:w="94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153"/>
        <w:gridCol w:w="2143"/>
        <w:gridCol w:w="2143"/>
      </w:tblGrid>
      <w:tr>
        <w:trPr>
          <w:trHeight w:val="1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s-MX"/>
              </w:rPr>
              <w:t>Disilábica</w:t>
            </w:r>
          </w:p>
        </w:tc>
      </w:tr>
      <w:tr>
        <w:trPr>
          <w:trHeight w:val="34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Se escribe con (a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entre paréntesis*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a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'(a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4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(a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Se escribe (o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 entre paréntesi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o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(o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*x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</w:tr>
      <w:tr>
        <w:trPr>
          <w:trHeight w:val="5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Se escribe con (u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 entre paréntesi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(u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(u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*x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Se escribe con (i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 entre paréntesi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(i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(i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*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Se escribe con (e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 entre paréntesi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(e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(e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no hay con tono 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Escritu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Pronunciación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Sigue el mismo patrón en cuanto a la nasalización de la raíz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Checar fonétic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yo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(o)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2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=e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4</w:t>
        <w:tab/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→</w:t>
        <w:tab/>
        <w:t>y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w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e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e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24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pt-PT"/>
        </w:rPr>
        <w:t>1plExc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=nd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, =nd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ab/>
        <w:t>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=nd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, =nd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ab/>
        <w:t>media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después de cualqui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, 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>, 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, 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o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16"/>
          <w:szCs w:val="16"/>
          <w:lang w:val="pl-PL"/>
        </w:rPr>
        <w:t>, o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16"/>
          <w:szCs w:val="16"/>
          <w:lang w:val="pl-PL"/>
        </w:rPr>
        <w:t>, o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l-PL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ab/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16"/>
          <w:szCs w:val="16"/>
          <w:lang w:val="pl-PL"/>
        </w:rPr>
        <w:t>, 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16"/>
          <w:szCs w:val="16"/>
          <w:lang w:val="pl-PL"/>
        </w:rPr>
        <w:t>, 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ab/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16"/>
          <w:szCs w:val="16"/>
          <w:lang w:val="pl-PL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16"/>
          <w:szCs w:val="16"/>
          <w:lang w:val="pl-PL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4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ab/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>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16"/>
          <w:szCs w:val="16"/>
          <w:lang w:val="pt-PT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6"/>
          <w:szCs w:val="16"/>
          <w:lang w:val="pt-PT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  <w:t>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038"/>
        <w:gridCol w:w="2022"/>
        <w:gridCol w:w="1987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Vocal larg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Vocal rearticulad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Disilábica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(no hay elisión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 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(no hay elisión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 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(no hay elisión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(no hay elisión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x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p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l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1,2, 3,4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no hay elisión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En resumen, no hay elisión y se utiliza =nd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cuando la raíz termina en tono 1 o 2 y =nd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cuando la raíz termina en 3 o 4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sz w:val="16"/>
          <w:szCs w:val="16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sz w:val="16"/>
          <w:szCs w:val="16"/>
          <w:lang w:val="es-MX"/>
        </w:rPr>
        <w:t>Mitad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sz w:val="16"/>
          <w:szCs w:val="16"/>
          <w:lang w:val="es-MX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019"/>
        <w:gridCol w:w="1996"/>
        <w:gridCol w:w="1995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Disilábica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 entre paréntesi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 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(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 entre paréntesi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 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(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 entre paréntesi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(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 entre paréntesi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x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p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l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En resumen, en media de la frase no hay elisión. Se utiliza =nd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cuando la raíz termina en tono 1 o 2 pero =nd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(y no =nd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, como ocurre a final de frase) cuando la raíz termina en 3 o 4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Con vocal final nasal ocurre lo mismo. No hay elisión y el carácter nasal de la raíz en su enteridad (cuando es vocal larga o rearticulada) o de la última sílaba de la raíz, cuando es disilábica, se mantiene antes de =nd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,2,3</w:t>
      </w:r>
      <w:r>
        <w:rPr>
          <w:rFonts w:cs="Times New Roman" w:ascii="Times New Roman" w:hAnsi="Times New Roman"/>
          <w:sz w:val="16"/>
          <w:szCs w:val="16"/>
          <w:lang w:val="es-MX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  <w:t>2p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sz w:val="16"/>
          <w:szCs w:val="16"/>
          <w:lang w:val="es-MX"/>
        </w:rPr>
        <w:t>=ndo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 xml:space="preserve">4 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después de cualqui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,  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sz w:val="16"/>
          <w:szCs w:val="16"/>
          <w:lang w:val="es-MX"/>
        </w:rPr>
        <w:t>, 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>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 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 xml:space="preserve">3 </w:t>
      </w:r>
      <w:r>
        <w:rPr>
          <w:rFonts w:cs="Times New Roman" w:ascii="Times New Roman" w:hAnsi="Times New Roman"/>
          <w:sz w:val="16"/>
          <w:szCs w:val="16"/>
          <w:lang w:val="pt-PT"/>
        </w:rPr>
        <w:t>, 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t-PT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>u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 u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 xml:space="preserve">3 </w:t>
      </w:r>
      <w:r>
        <w:rPr>
          <w:rFonts w:cs="Times New Roman" w:ascii="Times New Roman" w:hAnsi="Times New Roman"/>
          <w:sz w:val="16"/>
          <w:szCs w:val="16"/>
          <w:lang w:val="pt-PT"/>
        </w:rPr>
        <w:t>, u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6"/>
          <w:szCs w:val="16"/>
          <w:lang w:val="pt-PT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035"/>
        <w:gridCol w:w="2006"/>
        <w:gridCol w:w="2031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Disilábica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mo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mo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mo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mo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p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l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vertAlign w:val="superscript"/>
                <w:lang w:val="es-MX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1,2, 3,4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No hay elisión ni hay cambio de =ndo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en contexto alguno. El carácter nasal de la raíz en su enteridad (cuando es vocal larga o rearticulada) o de la última sílaba de la raíz (cuando es disilábica) se mantiene antes de =ndo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sz w:val="16"/>
          <w:szCs w:val="16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pt-PT"/>
        </w:rPr>
        <w:t>3p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pt-PT"/>
        </w:rPr>
        <w:t>=na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=na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6"/>
          <w:szCs w:val="16"/>
          <w:lang w:val="pt-PT"/>
        </w:rPr>
        <w:tab/>
        <w:t>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=n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, =n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media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después de cualqui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a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16"/>
          <w:szCs w:val="16"/>
          <w:lang w:val="pl-PL"/>
        </w:rPr>
        <w:t>, a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16"/>
          <w:szCs w:val="16"/>
          <w:lang w:val="pl-PL"/>
        </w:rPr>
        <w:t>, a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ab/>
        <w:tab/>
        <w:t>o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o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16"/>
          <w:szCs w:val="16"/>
          <w:lang w:val="pl-PL"/>
        </w:rPr>
        <w:t>, o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16"/>
          <w:szCs w:val="16"/>
          <w:lang w:val="pl-PL"/>
        </w:rPr>
        <w:t>, o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l-PL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ab/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16"/>
          <w:szCs w:val="16"/>
          <w:lang w:val="pl-PL"/>
        </w:rPr>
        <w:t>, 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16"/>
          <w:szCs w:val="16"/>
          <w:lang w:val="pl-PL"/>
        </w:rPr>
        <w:t>, 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ab/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16"/>
          <w:szCs w:val="16"/>
          <w:lang w:val="pt-PT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6"/>
          <w:szCs w:val="16"/>
          <w:lang w:val="pt-PT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ab/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>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16"/>
          <w:szCs w:val="16"/>
          <w:lang w:val="pt-PT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6"/>
          <w:szCs w:val="16"/>
          <w:lang w:val="pt-PT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  <w:t>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032"/>
        <w:gridCol w:w="2015"/>
        <w:gridCol w:w="1983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Vocal larg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Vocal rearticula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Disilábi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(no hay elisión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 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(no hay elisión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 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(no hay elisión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(no hay elisión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x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p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l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j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1,2, 3,4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no hay elisión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En resumen, no hay elisión y se utiliza =n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cuando la raíz termina en tono 1 o 2 y = n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cuando la raíz termina en 3 o 4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sz w:val="16"/>
          <w:szCs w:val="16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sz w:val="16"/>
          <w:szCs w:val="16"/>
          <w:lang w:val="es-MX"/>
        </w:rPr>
        <w:t>Mitad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sz w:val="16"/>
          <w:szCs w:val="16"/>
          <w:lang w:val="es-MX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012"/>
        <w:gridCol w:w="1998"/>
        <w:gridCol w:w="198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Disilábica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 entre paréntesi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 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(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 entre paréntesi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 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(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 entre paréntesi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(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 entre paréntesi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x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p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l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j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Tampoco hay elisión en posición medial. Se utiliza =n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cuando la raíz termina en tono 1 o 2 pero =n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(y no =n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, como ocurre a final de frase) cuando la raíz termina en 3 o 4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>Si la consonante anterior no está labializa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>Si la consonante anterior no está labializad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2:38:00Z</dcterms:created>
  <dc:creator>jamith</dc:creator>
  <dc:description/>
  <cp:keywords/>
  <dc:language>en-US</dc:language>
  <cp:lastModifiedBy>Jonathan D Amith</cp:lastModifiedBy>
  <cp:lastPrinted>2011-02-02T16:05:00Z</cp:lastPrinted>
  <dcterms:modified xsi:type="dcterms:W3CDTF">2011-02-02T23:20:00Z</dcterms:modified>
  <cp:revision>8</cp:revision>
  <dc:subject/>
  <dc:title>Relación de enclíticos</dc:title>
</cp:coreProperties>
</file>