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lang w:val="es-MX"/>
        </w:rPr>
      </w:pPr>
      <w:r>
        <w:rPr>
          <w:rFonts w:cs="Times New Roman" w:ascii="Times New Roman" w:hAnsi="Times New Roman"/>
          <w:b/>
          <w:color w:val="FF0000"/>
          <w:lang w:val="es-MX"/>
        </w:rPr>
        <w:t>2sg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lang w:val="es-MX"/>
        </w:rPr>
      </w:pPr>
      <w:r>
        <w:rPr>
          <w:rFonts w:cs="Times New Roman" w:ascii="Times New Roman" w:hAnsi="Times New Roman"/>
          <w:b/>
          <w:color w:val="FF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4.</w:t>
        <w:tab/>
        <w:tab/>
        <w:t xml:space="preserve">Cualquier </w:t>
        <w:tab/>
        <w:t>a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a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o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es-MX"/>
        </w:rPr>
        <w:t>u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u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pt-PT"/>
        </w:rPr>
        <w:t>i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lang w:val="pt-PT"/>
        </w:rPr>
        <w:t>antes de =on</w:t>
      </w:r>
      <w:r>
        <w:rPr>
          <w:rFonts w:cs="Times New Roman" w:ascii="Times New Roman" w:hAnsi="Times New Roman"/>
          <w:vertAlign w:val="superscript"/>
          <w:lang w:val="pt-PT"/>
        </w:rPr>
        <w:t>5</w:t>
      </w:r>
      <w:r>
        <w:rPr>
          <w:rFonts w:cs="Times New Roman" w:ascii="Times New Roman" w:hAnsi="Times New Roman"/>
          <w:lang w:val="pt-PT"/>
        </w:rPr>
        <w:t xml:space="preserve"> (o =un</w:t>
      </w:r>
      <w:r>
        <w:rPr>
          <w:rFonts w:cs="Times New Roman" w:ascii="Times New Roman" w:hAnsi="Times New Roman"/>
          <w:vertAlign w:val="superscript"/>
          <w:lang w:val="pt-PT"/>
        </w:rPr>
        <w:t>5</w:t>
      </w:r>
      <w:r>
        <w:rPr>
          <w:rFonts w:cs="Times New Roman" w:ascii="Times New Roman" w:hAnsi="Times New Roman"/>
          <w:lang w:val="pt-PT"/>
        </w:rPr>
        <w:t>) se pierd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ab/>
        <w:tab/>
        <w:tab/>
        <w:tab/>
        <w:t>e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72"/>
        <w:gridCol w:w="1994"/>
        <w:gridCol w:w="1997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larg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rearticula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ábic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'(i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t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b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p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n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o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o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Nota que el los disilábicas que termina en /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/ se mantiene la vocal y se pierde el tono en todos casos menos pa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lang w:val="es-MX"/>
        </w:rPr>
        <w:t>ch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k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=u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lang w:val="es-MX"/>
        </w:rPr>
        <w:t xml:space="preserve"> en que se mantiene. Se pierde el tono en x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lang w:val="es-MX"/>
        </w:rPr>
        <w:t>x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, x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lang w:val="es-MX"/>
        </w:rPr>
        <w:t>n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, ku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nd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x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, k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x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, k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lang w:val="es-MX"/>
        </w:rPr>
        <w:t>x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, k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s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, k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lang w:val="es-MX"/>
        </w:rPr>
        <w:t>s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, k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n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lang w:val="es-MX"/>
        </w:rPr>
        <w:t>k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lang w:val="es-MX"/>
        </w:rPr>
        <w:t>s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, ku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nd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x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, ch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n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, ch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lang w:val="es-MX"/>
        </w:rPr>
        <w:t>n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. En todos cases se mantiene la /i/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lang w:val="es-MX"/>
        </w:rPr>
        <w:t>5.</w:t>
        <w:tab/>
        <w:tab/>
        <w:t xml:space="preserve">Cualquier </w:t>
        <w:tab/>
        <w:t>a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val="es-MX"/>
        </w:rPr>
        <w:t>o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lang w:val="es-MX"/>
        </w:rPr>
        <w:t xml:space="preserve"> </w:t>
        <w:tab/>
        <w:t>antes de =o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lang w:val="es-MX"/>
        </w:rPr>
        <w:t xml:space="preserve"> se pierde la /a/ y se conserva el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ab/>
        <w:tab/>
        <w:tab/>
        <w:tab/>
        <w:t>u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ab/>
        <w:tab/>
        <w:tab/>
        <w:tab/>
        <w:t>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ab/>
        <w:tab/>
        <w:tab/>
        <w:tab/>
        <w:t>e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vertAlign w:val="superscript"/>
          <w:lang w:val="es-MX"/>
        </w:rPr>
        <w:tab/>
      </w:r>
    </w:p>
    <w:tbl>
      <w:tblPr>
        <w:tblW w:w="94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2143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rearticula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ábica</w:t>
            </w:r>
          </w:p>
        </w:tc>
      </w:tr>
      <w:tr>
        <w:trPr>
          <w:trHeight w:val="3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entre parénteses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5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vertAlign w:val="superscript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6.</w:t>
        <w:tab/>
        <w:tab/>
        <w:t xml:space="preserve">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ab/>
        <w:tab/>
        <w:tab/>
        <w:tab/>
        <w:t>a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lang w:val="es-MX"/>
        </w:rPr>
        <w:t>,  a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color w:val="000000"/>
          <w:lang w:val="es-MX"/>
        </w:rPr>
        <w:t>, a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color w:val="000000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val="es-MX"/>
        </w:rPr>
        <w:t>u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lang w:val="es-MX"/>
        </w:rPr>
        <w:t>,  u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color w:val="000000"/>
          <w:lang w:val="es-MX"/>
        </w:rPr>
        <w:t>, u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val="es-MX"/>
        </w:rPr>
        <w:t>i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lang w:val="es-MX"/>
        </w:rPr>
        <w:t>, i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, i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  <w:tab/>
        <w:tab/>
      </w:r>
      <w:r>
        <w:rPr>
          <w:rFonts w:cs="Times New Roman" w:ascii="Times New Roman" w:hAnsi="Times New Roman"/>
          <w:color w:val="000000"/>
          <w:lang w:val="es-MX"/>
        </w:rPr>
        <w:t>antes de =o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lang w:val="es-MX"/>
        </w:rPr>
        <w:t xml:space="preserve"> (o =u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lang w:val="es-MX"/>
        </w:rPr>
        <w:t>) se pierd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vertAlign w:val="superscript"/>
          <w:lang w:val="es-MX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vertAlign w:val="superscript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vertAlign w:val="superscript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vertAlign w:val="superscript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vertAlign w:val="superscript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ab/>
        <w:tab/>
      </w:r>
      <w:r>
        <w:rPr>
          <w:rFonts w:cs="Times New Roman" w:ascii="Times New Roman" w:hAnsi="Times New Roman"/>
          <w:b/>
          <w:color w:val="000000"/>
          <w:lang w:val="es-MX"/>
        </w:rPr>
        <w:t>Nota</w:t>
      </w:r>
      <w:r>
        <w:rPr>
          <w:rFonts w:cs="Times New Roman" w:ascii="Times New Roman" w:hAnsi="Times New Roman"/>
          <w:color w:val="000000"/>
          <w:lang w:val="es-MX"/>
        </w:rPr>
        <w:t>: No hay palabras que terminan en  o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1,3,5</w:t>
      </w:r>
      <w:r>
        <w:rPr>
          <w:rFonts w:cs="Times New Roman" w:ascii="Times New Roman" w:hAnsi="Times New Roman"/>
          <w:color w:val="000000"/>
          <w:lang w:val="es-MX"/>
        </w:rPr>
        <w:t xml:space="preserve"> ni  e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1,3,5</w:t>
      </w:r>
      <w:r>
        <w:rPr>
          <w:rFonts w:cs="Times New Roman" w:ascii="Times New Roman" w:hAnsi="Times New Roman"/>
          <w:color w:val="000000"/>
          <w:lang w:val="es-MX"/>
        </w:rPr>
        <w:tab/>
        <w:t>(menos le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e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lang w:val="es-MX"/>
        </w:rPr>
        <w:t>, 'semen'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vertAlign w:val="superscript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color w:val="000000"/>
          <w:lang w:val="es-MX"/>
        </w:rPr>
        <w:t>Nótese que cuando una raíz con vocal larga o rearticuladad tiene una vocal final nasal aunque se pierda esta vocal la nasalización de la raíz se queda. Para indicar esta nasalización constante se escribe la /n/ afuera de los paréntesis, por ejemplo, (a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lang w:val="es-MX"/>
        </w:rPr>
        <w:t>)n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08"/>
        <w:gridCol w:w="2014"/>
        <w:gridCol w:w="203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larg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rearticula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Se escribe como (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t-PT"/>
              </w:rPr>
              <w:t>1,3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)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n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n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n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x(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o hay (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mo 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-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ch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Se escribe como (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t-PT"/>
              </w:rPr>
              <w:t>1,3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 xml:space="preserve">)n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x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t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xin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xin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lang w:val="es-MX"/>
        </w:rPr>
        <w:t>7.</w:t>
        <w:tab/>
        <w:tab/>
        <w:t xml:space="preserve">Cualquier </w:t>
        <w:tab/>
        <w:t>a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ab/>
        <w:tab/>
        <w:tab/>
        <w:tab/>
        <w:t>u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ab/>
        <w:tab/>
      </w:r>
      <w:r>
        <w:rPr>
          <w:rFonts w:cs="Times New Roman" w:ascii="Times New Roman" w:hAnsi="Times New Roman"/>
          <w:b/>
          <w:color w:val="000000"/>
          <w:lang w:val="es-MX"/>
        </w:rPr>
        <w:t>Nota</w:t>
      </w:r>
      <w:r>
        <w:rPr>
          <w:rFonts w:cs="Times New Roman" w:ascii="Times New Roman" w:hAnsi="Times New Roman"/>
          <w:color w:val="000000"/>
          <w:lang w:val="es-MX"/>
        </w:rPr>
        <w:t>: No hay palabras que terminan en  o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lang w:val="es-MX"/>
        </w:rPr>
        <w:t xml:space="preserve"> ni  e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vertAlign w:val="superscript"/>
          <w:lang w:val="es-MX"/>
        </w:rPr>
        <w:tab/>
      </w:r>
    </w:p>
    <w:tbl>
      <w:tblPr>
        <w:tblW w:w="94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2143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rearticula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ábica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Se escribe como 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n 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3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=on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xa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'(a)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pt-PT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n=on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pt-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mo 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(un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Se escribe como 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 xml:space="preserve">n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b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kw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i)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59:00Z</dcterms:created>
  <dc:creator>jamith</dc:creator>
  <dc:description/>
  <cp:keywords/>
  <dc:language>en-US</dc:language>
  <cp:lastModifiedBy>jamith</cp:lastModifiedBy>
  <dcterms:modified xsi:type="dcterms:W3CDTF">2010-03-12T19:46:00Z</dcterms:modified>
  <cp:revision>2</cp:revision>
  <dc:subject/>
  <dc:title/>
</cp:coreProperties>
</file>