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  i</w:t>
      </w:r>
      <w:r>
        <w:rPr>
          <w:rFonts w:cs="Times New Roman" w:ascii="Times New Roman" w:hAnsi="Times New Roman"/>
          <w:vertAlign w:val="superscript"/>
          <w:lang w:val="pt-PT"/>
        </w:rPr>
        <w:t>2</w:t>
        <w:tab/>
        <w:tab/>
      </w:r>
      <w:r>
        <w:rPr>
          <w:rFonts w:cs="Times New Roman" w:ascii="Times New Roman" w:hAnsi="Times New Roman"/>
          <w:lang w:val="pt-PT"/>
        </w:rPr>
        <w:t>antes de =yu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= </w:t>
            </w:r>
            <w:r>
              <w:rPr>
                <w:rFonts w:cs="Times New Roman" w:ascii="Times New Roman" w:hAnsi="Times New Roman"/>
                <w:lang w:val="pt-PT"/>
              </w:rPr>
              <w:t>yu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yu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yu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yu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38"/>
        <w:gridCol w:w="1995"/>
        <w:gridCol w:w="197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MX"/>
        </w:rPr>
        <w:t>Nota: En las palabras con vocales largas y rearticuladas siempre se elide el segundo tono si es el mismo que el primero. En los demás casos no se elide. Por ejempo, k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nd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'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(5)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>En las disilábicas nunca se elide el tono 5 y la mora final siempre tiene un tono descendente 52. En el caso de un tono 3 final siempre se elide menos en el caso de un tono 1 en la primera sílaba: do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=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Existe una forma alomorfémica del enclítico del 1sg que es =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lang w:val="es-MX"/>
        </w:rPr>
        <w:t>que se puede utilizar después de las raices que terminan en tonos 1 o 2. Se utiliza =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lang w:val="es-MX"/>
        </w:rPr>
        <w:t>después de las raices que terminan en /u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= </w:t>
            </w:r>
            <w:r>
              <w:rPr>
                <w:rFonts w:cs="Times New Roman" w:ascii="Times New Roman" w:hAnsi="Times New Roman"/>
                <w:lang w:val="pt-PT"/>
              </w:rPr>
              <w:t>e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e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e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lang w:val="pt-PT"/>
              </w:rPr>
              <w:t xml:space="preserve"> e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Finalmente, cuando la raíz es rearticulada o disilábica (pero no de vocal larga) y termina en 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color w:val="000000"/>
          <w:lang w:val="es-MX"/>
        </w:rPr>
        <w:t>se puede elidir el enclítico en su forma =y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, efectivamente dejando =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7:00Z</dcterms:created>
  <dc:creator>jamith</dc:creator>
  <dc:description/>
  <cp:keywords/>
  <dc:language>en-US</dc:language>
  <cp:lastModifiedBy>jamith</cp:lastModifiedBy>
  <dcterms:modified xsi:type="dcterms:W3CDTF">2010-03-12T20:51:00Z</dcterms:modified>
  <cp:revision>4</cp:revision>
  <dc:subject/>
  <dc:title/>
</cp:coreProperties>
</file>