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sg (agente o poseedor) antes de otros enclíticos (objet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cuando el tono anterior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cuando el tono anterior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i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opcional después de raíz que termina en vocal alta (/i/, /u/) en verbos cuyos tonos finales son 2 o 1 (con tono 4 o 3 se utiliza 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opcional después de raíz que termina en vocal no alta (/a/, /o/) en verbos cuyos tonos finales son 2 o 1 (con tono 4 o 3 se utiliza 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3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y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‘</w:t>
            </w:r>
            <w:r>
              <w:rPr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j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hay raíces terminadas en 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nd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t(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ñ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o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…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xit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ñ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m 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=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usa cuando 3sgF es objeto,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es sujeto. 3ª se marca con ña4, es posible que 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a antiguo enclítico.</w:t>
      </w:r>
    </w:p>
    <w:p>
      <w:pPr>
        <w:pStyle w:val="Normal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n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o =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o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la vocal anterior es no alta (/a/, /e/, /o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la vocal anterior es alta (/i/, /u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7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Quizá se podría decir aunque suena ra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(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3)</w:t>
            </w: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o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an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el caso de 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pronunc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[</w:t>
            </w: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perscript"/>
              </w:rPr>
              <w:t>w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b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u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16"/>
          <w:szCs w:val="16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final de frase cuando el tono anterior de la raí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65"/>
        <w:gridCol w:w="660"/>
        <w:gridCol w:w="1210"/>
        <w:gridCol w:w="117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  <w:lang w:val="es-MX"/>
              </w:rPr>
            </w:pPr>
            <w:r>
              <w:rPr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final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n medio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 → =r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*por definición no se puede tener la secuencia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nclítico porque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ocurre solamente a final de frase y el hecho de seguirse por otro enclítico menos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niega esta condi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mo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es para final de frase, si se le agrega otro enclítico después de ra3 ya no es final de frase y se acepta nada más 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. Hay un solo portmanteau en esta secuencia: 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se reducen a =r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=r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respectivamente. En todos los casos para que se manifieste claramente la composición morfológica se escribe con la =r(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) del primer enclítico entre paréntesis.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=r(a</w:t>
      </w:r>
      <w:r>
        <w:rPr>
          <w:sz w:val="16"/>
          <w:szCs w:val="16"/>
          <w:vertAlign w:val="superscript"/>
          <w:lang w:val="pt-PT"/>
        </w:rPr>
        <w:t>3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2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2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1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1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 después de cualquier vocal menos /a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/a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8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4 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t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(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 Pero nota que la secuencia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se pronuncia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3</w:t>
      </w:r>
      <w:r>
        <w:rPr>
          <w:color w:val="FF0000"/>
          <w:sz w:val="16"/>
          <w:szCs w:val="16"/>
          <w:lang w:val="es-MX"/>
        </w:rPr>
        <w:t xml:space="preserve"> </w:t>
        <w:tab/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  <w:tab/>
      </w:r>
      <w:r>
        <w:rPr>
          <w:color w:val="FF0000"/>
          <w:sz w:val="16"/>
          <w:szCs w:val="16"/>
          <w:lang w:val="es-MX"/>
        </w:rPr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i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un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x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ri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</w:rPr>
              <w:t xml:space="preserve"> →r</w:t>
            </w:r>
            <w:r>
              <w:rPr>
                <w:sz w:val="16"/>
                <w:szCs w:val="16"/>
                <w:vertAlign w:val="superscript"/>
              </w:rPr>
              <w:t>y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=</w:t>
      </w:r>
      <w:r>
        <w:rPr>
          <w:sz w:val="16"/>
          <w:szCs w:val="16"/>
          <w:vertAlign w:val="superscript"/>
          <w:lang w:val="es-MX"/>
        </w:rPr>
        <w:t>ri4</w:t>
      </w:r>
      <w:r>
        <w:rPr>
          <w:sz w:val="16"/>
          <w:szCs w:val="16"/>
          <w:lang w:val="es-MX"/>
        </w:rPr>
        <w:t>, =r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, =r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plIncl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9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o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vocales anteriores (e, i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vocales posteriores (a, o, u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10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=o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’b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ñ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 n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[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d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(a)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u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e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e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du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final de frase cuando el tono anterior de la raí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du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en medio de la frase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du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 xml:space="preserve"> en medio o final de la frase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-k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color w:val="FF0000"/>
                <w:sz w:val="16"/>
                <w:szCs w:val="16"/>
                <w:lang w:val="es-MX"/>
              </w:rPr>
              <w:t>=nd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0000"/>
                <w:sz w:val="16"/>
                <w:szCs w:val="16"/>
                <w:lang w:val="es-MX"/>
              </w:rPr>
              <w:t>=r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-k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color w:val="FF0000"/>
                <w:sz w:val="16"/>
                <w:szCs w:val="16"/>
                <w:lang w:val="es-MX"/>
              </w:rPr>
              <w:t>=nd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0000"/>
                <w:sz w:val="16"/>
                <w:szCs w:val="16"/>
                <w:lang w:val="es-MX"/>
              </w:rPr>
              <w:t>=ñ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-s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color w:val="FF0000"/>
                <w:sz w:val="16"/>
                <w:szCs w:val="16"/>
                <w:lang w:val="es-MX"/>
              </w:rPr>
              <w:t>-k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sun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=nd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=r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ni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-s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color w:val="FF0000"/>
                <w:sz w:val="16"/>
                <w:szCs w:val="16"/>
                <w:lang w:val="es-MX"/>
              </w:rPr>
              <w:t>-k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sun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=ndu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color w:val="FF0000"/>
                <w:sz w:val="16"/>
                <w:szCs w:val="16"/>
                <w:lang w:val="es-MX"/>
              </w:rPr>
              <w:t>=ña</w:t>
            </w:r>
            <w:r>
              <w:rPr>
                <w:color w:val="FF0000"/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ndo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in cambi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16"/>
          <w:szCs w:val="16"/>
          <w:lang w:val="es-MX"/>
        </w:rPr>
        <w:t>Enclítico de 3pl (humanos)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final de frase cuando el tono anterior de la raí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a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en medio de la frase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na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 xml:space="preserve"> en medio o final de la frase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rFonts w:cs="Calibri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sz w:val="16"/>
          <w:szCs w:val="16"/>
          <w:lang w:val="es-MX"/>
        </w:rPr>
        <w:t>Enclítico de cosa manipulable o abstracto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final de frase después de cualquier vocal menos /a/ cuando el tono anterior de la raí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a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en medio de la frase después de cualquier vocal menos /a/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a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 xml:space="preserve"> en medio o final de la frase después de cualquier vocal menos /a/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final de frase después de /a/ cuando el tono anterior de la raíz es 4 o 3</w:t>
      </w:r>
      <w:r>
        <w:rPr>
          <w:rStyle w:val="FootnoteCharacters"/>
          <w:rStyle w:val="FootnoteAnchor"/>
          <w:color w:val="FF0000"/>
          <w:sz w:val="16"/>
          <w:szCs w:val="16"/>
          <w:lang w:val="es-MX"/>
        </w:rPr>
        <w:footnoteReference w:id="11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en medio de la frase después de /a/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 xml:space="preserve"> en medio o final de la frase después de /a/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  <w:lang w:val="es-MX"/>
              </w:rPr>
            </w:pPr>
            <w:r>
              <w:rPr>
                <w:color w:val="FF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sectPr>
      <w:footnotePr>
        <w:numFmt w:val="upperLetter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xiste la posibilidad de dos enclíticos de la misma persona, en este caso 1a singular, a final de la cláusula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o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, las dos significando ‘mi tía me vió’. Para que ocurra tal situación se necesita una cláusula con un ser humano que puede ser agente y a la vez posesionado por una primera persona actuando sobre una 1a persona como objeto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‘mi tía me vió’. Nótese que ‘tía’ está posesionado por 1a persona y está actuando sobre la misma primera persona. Hay otra consideración. Primero, el enclítico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no puede seguirse por un enclítico de 1a persona que empieza con vocal (p. ej., 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). Segundo, la ausencia de una secuencia como </w:t>
      </w:r>
      <w:r>
        <w:rPr>
          <w:i/>
          <w:sz w:val="16"/>
          <w:szCs w:val="16"/>
          <w:lang w:val="es-MX"/>
        </w:rPr>
        <w:t>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fleja la ausencia de un agente potencial y posesionable que termina en /u/ de tono 1 o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El enclítico de 1a persona no puede seguirse por un enclítico de segunda persona sino se usa el pronombre independiente de 2a persona. Así se dice 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j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x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x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yo'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o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mi tía te vio’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Cuando ocurre la secuencia de 1sg-3sg (sea 1sg un poseedor o un agente), la 3a persona siempre se expresa con un enclít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n enclítico de 3a persona femenina es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sujeto, objeto y poseedor menos cuando sigue a otro enclítico, entonces se usa </w:t>
      </w:r>
      <w:r>
        <w:rPr>
          <w:i/>
          <w:sz w:val="16"/>
          <w:szCs w:val="16"/>
          <w:lang w:val="es-MX"/>
        </w:rPr>
        <w:t>=ña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objeto.</w:t>
      </w:r>
    </w:p>
  </w:footnote>
  <w:footnote w:id="6"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Aunque con 1a persona se puede decir algo como ‘mi tía me vio’ con dos enclíticos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no pasa lo mismo con el 2a singular en que el objeto se tiene que marcar con un pronombre independiente se le antecede un poseedor de la misma persona. Por ejemplo,</w:t>
      </w:r>
      <w:r>
        <w:rPr>
          <w:sz w:val="16"/>
          <w:szCs w:val="16"/>
          <w:vertAlign w:val="superscript"/>
          <w:lang w:val="es-MX"/>
        </w:rPr>
        <w:t xml:space="preserve">  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 xml:space="preserve"> yo’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o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tu tía te vió’) y no *</w:t>
      </w:r>
      <w:r>
        <w:rPr>
          <w:i/>
          <w:sz w:val="16"/>
          <w:szCs w:val="16"/>
          <w:lang w:val="es-MX"/>
        </w:rPr>
        <w:t xml:space="preserve"> 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La secuencia de segunda persona </w:t>
      </w:r>
      <w:r>
        <w:rPr>
          <w:i/>
          <w:sz w:val="16"/>
          <w:szCs w:val="16"/>
          <w:lang w:val="es-MX"/>
        </w:rPr>
        <w:t>=on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un4</w:t>
      </w:r>
      <w:r>
        <w:rPr>
          <w:sz w:val="16"/>
          <w:szCs w:val="16"/>
          <w:lang w:val="es-MX"/>
        </w:rPr>
        <w:t xml:space="preserve"> seguido por enclítico de cosa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forma un portmanteau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a final de frase o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 en medio de la frase. Hay una pequeña diferencia, que queda por documentar fonéticamente, entre esta portmanteau y el enclítico de 3a singular feminino,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</w:t>
      </w:r>
    </w:p>
  </w:footnote>
  <w:footnote w:id="8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el portmanteau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(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) sigue un verbo con tono final 1, 2 o 3, se forman sequencias complejas de tonos: 143, 243, 343. Por ejemplo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→</w:t>
      </w:r>
      <w:r>
        <w:rPr>
          <w:rFonts w:cs="Calibri"/>
          <w:i/>
          <w:sz w:val="16"/>
          <w:szCs w:val="16"/>
          <w:lang w:val="es-MX"/>
        </w:rPr>
        <w:t xml:space="preserve">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>143</w:t>
      </w:r>
      <w:r>
        <w:rPr>
          <w:sz w:val="16"/>
          <w:szCs w:val="16"/>
          <w:lang w:val="es-MX"/>
        </w:rPr>
        <w:t xml:space="preserve">; </w:t>
      </w:r>
      <w:r>
        <w:rPr>
          <w:i/>
          <w:sz w:val="16"/>
          <w:szCs w:val="16"/>
          <w:lang w:val="es-MX"/>
        </w:rPr>
        <w:t>ch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ch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ken</w:t>
      </w:r>
      <w:r>
        <w:rPr>
          <w:sz w:val="16"/>
          <w:szCs w:val="16"/>
          <w:vertAlign w:val="superscript"/>
          <w:lang w:val="es-MX"/>
        </w:rPr>
        <w:t>243</w:t>
      </w:r>
      <w:r>
        <w:rPr>
          <w:sz w:val="16"/>
          <w:szCs w:val="16"/>
          <w:lang w:val="es-MX"/>
        </w:rPr>
        <w:t xml:space="preserve">; y finalmente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 xml:space="preserve">(3)43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la raíz antes del enclítico de 1a persona inclusiva termina en NV, la nasal → nd antes de los enclíticos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así evitando ambigüedad con los enclíticos nasales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 (la ambigüedad es entre </w:t>
      </w:r>
      <w:r>
        <w:rPr>
          <w:i/>
          <w:sz w:val="16"/>
          <w:szCs w:val="16"/>
          <w:lang w:val="es-MX"/>
        </w:rPr>
        <w:t>nV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nV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, etc. Lo mismo no ocurre con el enclítico de cosa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vertAlign w:val="subscript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probablemente porque no existe confusión con otro enclítico (no ha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et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Si un verbo termina en /o/ en enclítico de cosa siempre es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(p. ej., Juan ku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u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t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ku’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un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ko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to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‘Es Juan quien va a ir a ver la (cosa)’). Pero después del enclítico de 1plIncl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, se utiliza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, no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l enclítico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también se emplea después del enclítico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 1plIncl, con cambios a un portmanteau: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i/>
          <w:sz w:val="16"/>
          <w:szCs w:val="16"/>
          <w:lang w:val="es-MX"/>
        </w:rPr>
        <w:t xml:space="preserve"> → =e</w:t>
      </w:r>
      <w:r>
        <w:rPr>
          <w:i/>
          <w:sz w:val="16"/>
          <w:szCs w:val="16"/>
          <w:vertAlign w:val="superscript"/>
          <w:lang w:val="es-MX"/>
        </w:rPr>
        <w:t>4T</w:t>
      </w:r>
      <w:r>
        <w:rPr>
          <w:i/>
          <w:sz w:val="16"/>
          <w:szCs w:val="16"/>
          <w:lang w:val="es-MX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31:00Z</dcterms:created>
  <dc:creator>jamith</dc:creator>
  <dc:description/>
  <cp:keywords/>
  <dc:language>en-US</dc:language>
  <cp:lastModifiedBy>Jonathan D Amith</cp:lastModifiedBy>
  <cp:lastPrinted>2011-01-24T16:35:00Z</cp:lastPrinted>
  <dcterms:modified xsi:type="dcterms:W3CDTF">2011-01-28T22:31:00Z</dcterms:modified>
  <cp:revision>2</cp:revision>
  <dc:subject/>
  <dc:title>Enclítico de 1sg antes de otros enclíticos</dc:title>
</cp:coreProperties>
</file>