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sg (agente o poseedor) antes de otros enclíticos (objet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3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y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‘</w:t>
            </w:r>
            <w:r>
              <w:rPr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j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hay raíces terminadas en 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nd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t(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ñ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o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…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xit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ñ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m 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=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usa cuando 3sgF es objeto,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es sujeto. 3ª se marca con ña4, es posible que 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a antiguo enclítico.</w:t>
      </w:r>
    </w:p>
    <w:p>
      <w:pPr>
        <w:pStyle w:val="Normal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n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o =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j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x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x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o’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o</w:t>
      </w:r>
      <w:r>
        <w:rPr>
          <w:sz w:val="16"/>
          <w:szCs w:val="16"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(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3)</w:t>
            </w: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o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b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u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black"/>
              </w:rPr>
            </w:pPr>
            <w:r>
              <w:rPr>
                <w:color w:val="FF0000"/>
                <w:sz w:val="16"/>
                <w:szCs w:val="16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(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(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(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*por definición no se puede tener la secuencia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nclítico porque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ocurre solamente a final de frase y el hecho de seguirse por otro enclítico menos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niega esta condi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mo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es para final de frase, si se le agrega otro enclítico después de ra3 ya no es final de frase y se acepta nada más 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. Hay un solo portmanteau en esta secuencia: 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se reducen a =r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=r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respectivamente. En todos los casos para que se manifieste claramente la composición morfológica se escribe con la =r(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) del primer enclítico entre paréntesis.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=r(a</w:t>
      </w:r>
      <w:r>
        <w:rPr>
          <w:sz w:val="16"/>
          <w:szCs w:val="16"/>
          <w:vertAlign w:val="superscript"/>
          <w:lang w:val="pt-PT"/>
        </w:rPr>
        <w:t>3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2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2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1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1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n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t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(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 Pero nota que la secuencia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se pronuncia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3</w:t>
      </w:r>
      <w:r>
        <w:rPr>
          <w:color w:val="FF0000"/>
          <w:sz w:val="16"/>
          <w:szCs w:val="16"/>
          <w:lang w:val="es-MX"/>
        </w:rPr>
        <w:t xml:space="preserve"> </w:t>
        <w:tab/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  <w:tab/>
      </w:r>
      <w:r>
        <w:rPr>
          <w:color w:val="FF0000"/>
          <w:sz w:val="16"/>
          <w:szCs w:val="16"/>
          <w:lang w:val="es-MX"/>
        </w:rPr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x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ri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=</w:t>
      </w:r>
      <w:r>
        <w:rPr>
          <w:sz w:val="16"/>
          <w:szCs w:val="16"/>
          <w:vertAlign w:val="superscript"/>
          <w:lang w:val="es-MX"/>
        </w:rPr>
        <w:t>ri4</w:t>
      </w:r>
      <w:r>
        <w:rPr>
          <w:sz w:val="16"/>
          <w:szCs w:val="16"/>
          <w:lang w:val="es-MX"/>
        </w:rPr>
        <w:t>, =r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, =r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’b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ñ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 n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[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d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(a)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u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rFonts w:cs="Calibri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notePr>
        <w:numFmt w:val="upperLetter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xiste la posibilidad de dos enclíticos de la misma persona, en este caso 1a singular, a final de la cláusula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o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, las dos significando ‘mi tía me vió’. Para que ocurra tal situación se necesita una cláusula con un ser humano que puede ser agente y a la vez posesionado por una primera persona actuando sobre una 1a persona como objeto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‘mi tía me vió’. Nótese que ‘tía’ está posesionado por 1a persona y está actuando sobre la misma primera persona. Hay otra consideración. Primero, el enclítico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no puede seguirse por un enclítico de 1a persona que empieza con vocal (p. ej., 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). Segundo, la ausencia de una secuencia como </w:t>
      </w:r>
      <w:r>
        <w:rPr>
          <w:i/>
          <w:sz w:val="16"/>
          <w:szCs w:val="16"/>
          <w:lang w:val="es-MX"/>
        </w:rPr>
        <w:t>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fleja la ausencia de un agente potencial y posesionable que termina en /u/ de tono 1 o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El enclítico de 1a persona no puede seguirse por un enclítico de segunda persona sino se usa el pronombre independiente de 2a persona. Así se dice 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j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x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x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yo'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o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mi tía te vio’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Cuando ocurre la secuencia de 1sg-3sg (sea 1sg un poseedor o un agente), la 3a persona siempre se expresa con un enclítico.</w:t>
      </w:r>
    </w:p>
  </w:footnote>
  <w:footnote w:id="5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Aunque con 1a persona se puede decir algo como ‘mi tía me vio’ con dos enclíticos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no pasa lo mismo con el 2a singular en que el objeto se tiene que marcar con un pronombre independiente se le antecede un poseedor de la misma persona. Por ejemplo,</w:t>
      </w:r>
      <w:r>
        <w:rPr>
          <w:sz w:val="16"/>
          <w:szCs w:val="16"/>
          <w:vertAlign w:val="superscript"/>
          <w:lang w:val="es-MX"/>
        </w:rPr>
        <w:t xml:space="preserve">  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 xml:space="preserve"> yo’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o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tu tía te vió’) y no *</w:t>
      </w:r>
      <w:r>
        <w:rPr>
          <w:i/>
          <w:sz w:val="16"/>
          <w:szCs w:val="16"/>
          <w:lang w:val="es-MX"/>
        </w:rPr>
        <w:t xml:space="preserve"> 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08:00Z</dcterms:created>
  <dc:creator>jamith</dc:creator>
  <dc:description/>
  <cp:keywords/>
  <dc:language>en-US</dc:language>
  <cp:lastModifiedBy>Jonathan D Amith</cp:lastModifiedBy>
  <cp:lastPrinted>2011-01-24T16:35:00Z</cp:lastPrinted>
  <dcterms:modified xsi:type="dcterms:W3CDTF">2011-01-27T02:09:00Z</dcterms:modified>
  <cp:revision>3</cp:revision>
  <dc:subject/>
  <dc:title>Enclítico de 1sg antes de otros enclíticos</dc:title>
</cp:coreProperties>
</file>