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car:</w:t>
        <w:tab/>
        <w:tab/>
        <w:t>(k)(u)([aeio])</w:t>
      </w:r>
    </w:p>
    <w:p>
      <w:pPr>
        <w:pStyle w:val="Normal"/>
        <w:ind w:left="2130" w:hanging="2130"/>
        <w:rPr/>
      </w:pPr>
      <w:r>
        <w:rPr/>
        <w:t>Reemplazar con:</w:t>
        <w:tab/>
        <w:t>/1w/3</w:t>
        <w:tab/>
        <w:tab/>
        <w:tab/>
        <w:t>esto es, se mantiene el primer y tercer grupo y el único que se cambia es el seg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que se deben corregir en las transcrip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7"/>
        <w:gridCol w:w="416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ce com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 escribirse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e5e2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a5a2=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nda5(a2)=e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6A6A6"/>
                <w:lang w:val="pt-PT"/>
              </w:rPr>
              <w:t xml:space="preserve">Search: </w:t>
            </w:r>
            <w:r>
              <w:rPr>
                <w:color w:val="A6A6A6"/>
                <w:highlight w:val="yellow"/>
                <w:lang w:val="pt-PT"/>
              </w:rPr>
              <w:t>(nde5)(e)2</w:t>
            </w:r>
            <w:r>
              <w:rPr>
                <w:color w:val="A6A6A6"/>
                <w:lang w:val="pt-PT"/>
              </w:rPr>
              <w:tab/>
              <w:tab/>
              <w:t>nda5a2=e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A6A6A6"/>
                <w:lang w:val="pt-PT"/>
              </w:rPr>
              <w:t xml:space="preserve">Replace: </w:t>
            </w:r>
            <w:r>
              <w:rPr>
                <w:color w:val="A6A6A6"/>
                <w:highlight w:val="yellow"/>
                <w:lang w:val="pt-PT"/>
              </w:rPr>
              <w:t>nda5(a2)=e2</w:t>
            </w:r>
            <w:r>
              <w:rPr>
                <w:color w:val="A6A6A6"/>
                <w:lang w:val="pt-PT"/>
              </w:rPr>
              <w:tab/>
            </w:r>
          </w:p>
          <w:p>
            <w:pPr>
              <w:pStyle w:val="Normal"/>
              <w:rPr>
                <w:color w:val="A6A6A6"/>
                <w:lang w:val="pt-PT"/>
              </w:rPr>
            </w:pPr>
            <w:r>
              <w:rPr>
                <w:color w:val="A6A6A6"/>
                <w:lang w:val="pt-PT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be2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ba3=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b(a3)=e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u1’u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u1’un1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ku1’(un1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ku1’an5 </w:t>
            </w:r>
            <w:r>
              <w:rPr>
                <w:color w:val="A6A6A6"/>
                <w:highlight w:val="magenta"/>
              </w:rPr>
              <w:t>[2008-12-05_f]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u1’un1=a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ku1’(un1)=a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ko1a5yu3’bi2 </w:t>
            </w:r>
            <w:r>
              <w:rPr>
                <w:color w:val="A6A6A6"/>
                <w:highlight w:val="magenta"/>
              </w:rPr>
              <w:t>[2008-11-20-g y 2008-12-02-b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ua15yu3’bi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n3g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3ng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ni14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ni15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u3be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u3ba5=e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yu3b(a5)=e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u3ben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u3ba5=e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yu3b(a5)=e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sio3’o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si3’o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si3’i5=o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BFBFBF"/>
              </w:rPr>
              <w:t>si3’(i5)=o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ko3ndo3’on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ko3ndo3’o3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ko3ndo3’(o3)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a14tin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ya15tin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ba1a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  <w:lang w:val="pt-PT"/>
              </w:rPr>
              <w:t>na5 ko1’=o5</w:t>
            </w:r>
          </w:p>
          <w:p>
            <w:pPr>
              <w:pStyle w:val="Normal"/>
              <w:rPr>
                <w:color w:val="BFBFBF"/>
                <w:lang w:val="pt-PT"/>
              </w:rPr>
            </w:pPr>
            <w:r>
              <w:rPr>
                <w:color w:val="BFBFBF"/>
                <w:lang w:val="pt-PT"/>
              </w:rPr>
              <w:t>ku1’un1=o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  <w:t>k(u)1’(un1)=o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  <w:t>Tener cuidado porque también existe como sustantivo y en tal caso no debe cambiarse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nda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nda5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jia5’an5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ji5’in5=a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ji5’(in5)=a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jia5’a2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ji5’in5=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ji5’(i)n5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jiu5’un5 </w:t>
            </w:r>
            <w:r>
              <w:rPr>
                <w:color w:val="A6A6A6"/>
                <w:highlight w:val="magenta"/>
              </w:rPr>
              <w:t>[2008-11-20-a]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ji5’in5=u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ji5’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ji5'(in5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1nde4e2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1nda1a4=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1nda1(a)4=e2 DUD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n1da1a4=e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u3chun5 2008-12-07-l-FN. Corregir ni1 aparece separado una vez</w:t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ku3chun3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ku3ch(un3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ja3chi5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ja3chiun5</w:t>
            </w:r>
            <w:r>
              <w:rPr>
                <w:rStyle w:val="CommentReference"/>
                <w:b/>
                <w:bCs/>
                <w:vanish w:val="false"/>
                <w:color w:val="A6A6A6"/>
              </w:rPr>
              <w:commentReference w:id="0"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ja3chi5un5=u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ja3chiun5=u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6A6A6"/>
              </w:rPr>
              <w:t>ja3chi(un5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ja3chi5ñu3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Ja3chi5ñ(u3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sa3chi5ñu3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sa3chi5ñ(u3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o1o3=o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o1o3  quedarse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i1-ndo1o3  compl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i1-ndo1(o3)=o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ndo13o3=on5 (</w:t>
            </w:r>
            <w:r>
              <w:rPr>
                <w:color w:val="A6A6A6"/>
                <w:highlight w:val="yellow"/>
              </w:rPr>
              <w:t>COMPLETIVO</w:t>
            </w:r>
            <w:r>
              <w:rPr>
                <w:color w:val="A6A6A6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Reemplazar sólo cuando nondo vaya precedido de ni1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i5’i5=a2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ia5’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highlight w:val="yellow"/>
              </w:rPr>
            </w:pPr>
            <w:r>
              <w:rPr>
                <w:b/>
                <w:bCs/>
                <w:color w:val="A6A6A6"/>
              </w:rPr>
              <w:t>ndi5'(i5)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highlight w:val="yellow"/>
              </w:rPr>
            </w:pPr>
            <w:r>
              <w:rPr>
                <w:b/>
                <w:bCs/>
                <w:color w:val="A6A6A6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i3'i3=a2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ndia3’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ndi3'(i3)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i5kan1=on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i5kon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xi5k(an)1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a3ta2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highlight w:val="yellow"/>
              </w:rPr>
            </w:pPr>
            <w:r>
              <w:rPr>
                <w:b/>
                <w:bCs/>
                <w:color w:val="A6A6A6"/>
              </w:rPr>
              <w:t>ka3t(a)2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highlight w:val="yellow"/>
              </w:rPr>
            </w:pPr>
            <w:r>
              <w:rPr>
                <w:b/>
                <w:bCs/>
                <w:color w:val="A6A6A6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a3ta3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ka3t(a3)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ALTA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7"/>
        <w:gridCol w:w="416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u w:val="single"/>
              </w:rPr>
              <w:t>ndi3ki3'in3</w:t>
            </w:r>
            <w:r>
              <w:rPr>
                <w:color w:val="C0C0C0"/>
              </w:rPr>
              <w:t>=an5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No habia, se encontro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ndi3ki3'an2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C0C0"/>
              </w:rPr>
              <w:t>ndi3ki3'(in3)=a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lang w:val="pt-PT"/>
              </w:rPr>
            </w:pPr>
            <w:r>
              <w:rPr>
                <w:b/>
                <w:bCs/>
                <w:color w:val="C0C0C0"/>
                <w:lang w:val="pt-PT"/>
              </w:rPr>
              <w:t>JDA cambio a ndi3ki3'(i3)n=an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ndi3ki3'an52</w:t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ndi3ki3'in3=an52</w:t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  <w:t>ndi3ki3'in3=un5=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ndi3ki3'(in3)=(u)n5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DUD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ndi3ki3'in3=a2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ndi3ki3'in3=2=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ndi3ki3'(i)n(3)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HASTA AQUÍ ME QUED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  <w:t>ku5u5=a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ku5(u5)=a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OK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  <w:t>ku5u5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ku5(u5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OK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  <w:t>ku5u5=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ku5(u5)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u5u5=a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ku5(u5)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hecar con Rey esta forma no estaba en su lista origina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ba5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u5u5=2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u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ku5(u5)=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hecar con Rey, la vocal no es larga? ku5u(5)=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a1'an1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</w:rPr>
              <w:t>ka1'(an)1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Checar con Rey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ja1na1=e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ja1n(a1)=e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OK, este cambio fue hecho. Pero checar si tambie se debe cambiar ja1ne1 por ja1n(a1)=e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ja1na1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ja1n(a)1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ba3=on5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b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b(a3)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  <w:t>ta3xi3=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ta3xi(3)=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  <w:t>OK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nda3'a5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nda3'(a5)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ji5'in5=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ji5’in(5)=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ta3xi3=u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ta3xi(3)=u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a5'an2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ka5'(an)2=on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=ra2=e2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=r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=r(a2)=e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a1'a5=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xa1'(a)5=e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ta3ba5=on5=a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ta3ba5=(o)n5=a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a5'an2=e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ka5'(a)n(2)=e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ka1'an1=e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ka1'(a)n(1)=e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[aeiou])([1] ([aeiou])([3]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3xe2e5</w:t>
            </w:r>
          </w:p>
          <w:p>
            <w:pPr>
              <w:pStyle w:val="Normal"/>
              <w:rPr/>
            </w:pPr>
            <w:r>
              <w:rPr/>
              <w:t>ki3xa2a2=e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3x(a)2(a2)=e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1u5bi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u15bi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1to3'o2=on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3u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3u3 o lu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1o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3-ba1’a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e3-ba1’a3 o ke3ba1’a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ar ku3ni3ni3</w:t>
        <w:tab/>
        <w:tab/>
        <w:t>encajarse</w:t>
      </w:r>
    </w:p>
    <w:p>
      <w:pPr>
        <w:pStyle w:val="Normal"/>
        <w:rPr/>
      </w:pPr>
      <w:r>
        <w:rPr/>
        <w:tab/>
        <w:t>Ni5ni3</w:t>
        <w:tab/>
        <w:tab/>
        <w:tab/>
        <w:t>encajado</w:t>
      </w:r>
    </w:p>
    <w:p>
      <w:pPr>
        <w:pStyle w:val="Normal"/>
        <w:rPr/>
      </w:pPr>
      <w:r>
        <w:rPr/>
        <w:tab/>
        <w:t>Ju5nda3tu3 (HAB)</w:t>
        <w:tab/>
        <w:t>espera</w:t>
      </w:r>
    </w:p>
    <w:p>
      <w:pPr>
        <w:pStyle w:val="Normal"/>
        <w:rPr/>
      </w:pPr>
      <w:r>
        <w:rPr/>
        <w:tab/>
        <w:t>Ka3si5</w:t>
        <w:tab/>
        <w:tab/>
        <w:tab/>
        <w:t>sentir comezón</w:t>
      </w:r>
    </w:p>
    <w:p>
      <w:pPr>
        <w:pStyle w:val="Normal"/>
        <w:rPr/>
      </w:pPr>
      <w:r>
        <w:rPr/>
        <w:tab/>
        <w:t>Na5ni25</w:t>
        <w:tab/>
        <w:tab/>
        <w:t>largos</w:t>
      </w:r>
    </w:p>
    <w:p>
      <w:pPr>
        <w:pStyle w:val="Normal"/>
        <w:ind w:firstLine="708"/>
        <w:rPr/>
      </w:pPr>
      <w:r>
        <w:rPr/>
        <w:t>Ta3ba5</w:t>
        <w:tab/>
        <w:tab/>
        <w:t>sacar</w:t>
      </w:r>
    </w:p>
    <w:p>
      <w:pPr>
        <w:pStyle w:val="Normal"/>
        <w:ind w:firstLine="708"/>
        <w:rPr/>
      </w:pPr>
      <w:r>
        <w:rPr/>
        <w:t>Kiu5’un5</w:t>
        <w:tab/>
        <w:tab/>
        <w:t>montaña</w:t>
      </w:r>
    </w:p>
    <w:p>
      <w:pPr>
        <w:pStyle w:val="Normal"/>
        <w:ind w:firstLine="708"/>
        <w:rPr/>
      </w:pPr>
      <w:r>
        <w:rPr/>
        <w:t>Ndayu ta’an</w:t>
        <w:tab/>
        <w:tab/>
        <w:t>despedirse</w:t>
      </w:r>
    </w:p>
    <w:p>
      <w:pPr>
        <w:pStyle w:val="Normal"/>
        <w:ind w:firstLine="708"/>
        <w:rPr/>
      </w:pPr>
      <w:r>
        <w:rPr/>
        <w:t>Nda5’bi3</w:t>
        <w:tab/>
        <w:tab/>
        <w:t>algunos?, en vez de…</w:t>
      </w:r>
    </w:p>
    <w:p>
      <w:pPr>
        <w:pStyle w:val="Normal"/>
        <w:ind w:firstLine="708"/>
        <w:rPr/>
      </w:pPr>
      <w:r>
        <w:rPr/>
        <w:t>chi5chi3</w:t>
        <w:tab/>
        <w:tab/>
        <w:t>vez, veces (ya aparece en su acepc</w:t>
      </w:r>
      <w:r>
        <w:rPr>
          <w:lang w:val="es-MX"/>
        </w:rPr>
        <w:t>ión de bañarse-HAB</w:t>
      </w:r>
      <w:r>
        <w:rPr/>
        <w:t>)</w:t>
      </w:r>
    </w:p>
    <w:p>
      <w:pPr>
        <w:pStyle w:val="Normal"/>
        <w:rPr>
          <w:lang w:val="pt-PT"/>
        </w:rPr>
      </w:pPr>
      <w:r>
        <w:rPr/>
        <w:tab/>
      </w:r>
      <w:r>
        <w:rPr>
          <w:lang w:val="pt-PT"/>
        </w:rPr>
        <w:t>ku3nde3e5</w:t>
        <w:tab/>
        <w:tab/>
        <w:t>aguantars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>ti3in3</w:t>
        <w:tab/>
        <w:tab/>
        <w:tab/>
        <w:t>‘agarrar’</w:t>
        <w:tab/>
        <w:tab/>
        <w:t>ti15in3 (neg)</w:t>
        <w:tab/>
        <w:tab/>
        <w:t>ti1in4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00478, 01089 ilustra dos verbos homógrafos que se comportan de forma diferente, uno como dar (bitrans) y permitir (trans). Cómo debe considerarse?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/>
        <w:t>ta3ba5 kue1’e1</w:t>
        <w:tab/>
        <w:t>‘hacer enfermar un espíritu a una persona’</w:t>
      </w:r>
    </w:p>
    <w:p>
      <w:pPr>
        <w:pStyle w:val="Normal"/>
        <w:rPr>
          <w:u w:val="single"/>
        </w:rPr>
      </w:pPr>
      <w:r>
        <w:rPr/>
        <w:t>ku3ni3 na15’a1</w:t>
        <w:tab/>
        <w:t>‘ser regañado’ ‘recibir regaño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a la grabación:</w:t>
      </w:r>
    </w:p>
    <w:p>
      <w:pPr>
        <w:pStyle w:val="Normal"/>
        <w:rPr/>
      </w:pPr>
      <w:r>
        <w:rPr/>
        <w:t>Yoloxochitl_Narration_Fernando-Niño-Leonardo_El-flojo-y-el-zopilote_2008-12-07-q.wav de Fernando Niño</w:t>
      </w:r>
    </w:p>
    <w:p>
      <w:pPr>
        <w:pStyle w:val="Normal"/>
        <w:rPr/>
      </w:pPr>
      <w:r>
        <w:rPr/>
        <w:t>Yoloxochitl_Ritual-speech_Martin-Severiano_Peticion-y-consejo-de-novios_2009-11-29-a</w:t>
      </w:r>
    </w:p>
    <w:p>
      <w:pPr>
        <w:pStyle w:val="Normal"/>
        <w:rPr/>
      </w:pPr>
      <w:r>
        <w:rPr/>
        <w:t>Yoloxochitl_Narration_Victorino-Ramos-Romulo_El-nechito-y-el-diablo_2008-10-28-q_FALLA.wav (Se corta casi a la mit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009-12-27-q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2:45) … xi5k(an)1=on5 ndi5... </w:t>
      </w:r>
      <w:r>
        <w:rPr/>
        <w:t>Véase cómo el tono 1 de la raíz se conserva pero pasa a formar parte del enclítico con lo que el enclítico al final queda con tono de contorno 15. DISCUTIR CÓMO REPRESENTA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2:50) ka15t(a)2=on5=ña2: El mismo proceso anterior ocurre aquí. en este caso el tono del enclítico se vuelve a 25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2:55-3:00) ndi5'(i5)=a2, ES CONVENIENTE REPRESENTAR ASÍ? SE REALIZA COMO ndia5’a2 PERO SE HA ESCRITO COMO ndi5’i5=a2 o ndia5’a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nda5(a2)=e2 VER LA CONVENIENCIA DE REPRESENTAR ASÍ. EN REALIDAD SE REALIZA COMO nde5e2.</w:t>
      </w:r>
    </w:p>
    <w:p>
      <w:pPr>
        <w:pStyle w:val="Normal"/>
        <w:ind w:left="709" w:hanging="709"/>
        <w:jc w:val="both"/>
        <w:rPr/>
      </w:pPr>
      <w:r>
        <w:rPr/>
        <w:t>(3:20) su15-ku3tu5=ra2: AUNQUE APARECE CON PREFIJO su15-, EL HECHO QUE APAREZCA CON TONO DE CONTORNO 15 PARA INDICAR EL COMPLETIVO NOS INDICA QUE VIENE EN REALIDAD DEL PREFIJO sa5-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5:30) sa13-ka5na3=ra2: UN EJEMPLO DE QUE CUANDO LA PRIMERA SÍLABA DE UNA RAÍZ VERBAL TIENE TONO 5 AL ADOPTAR EL CAUSATIVO+COMPLETIVO EL TONO RESULTANTE ES 13 Y NO 15 QUE SE RESERVA PARA EL NEGATIV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6:40): ni1-ta3(a)n5=e5=(e)2: Se realiza como ta3en5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8:20): ti3(in3)=(u)n5=a2, SE REALIZA COMO tia3an52, ESTÁ BIEN REPRESENTAR ASÍ?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4:30): su1kun5=a2, SE REALIZA COMO su1kuan52. DISCUTIR CÓMO ESCRIBIR. DE MOMENTO SE ESCRIBIRÁ COMO APARECE AL PRINCIP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ACTI PARAN 9:10 B</w:t>
      </w:r>
    </w:p>
    <w:p>
      <w:pPr>
        <w:pStyle w:val="Normal"/>
        <w:ind w:left="709" w:hanging="709"/>
        <w:jc w:val="both"/>
        <w:rPr/>
      </w:pPr>
      <w:r>
        <w:rPr/>
        <w:t>AVATAR</w:t>
        <w:tab/>
        <w:t>9:20</w:t>
      </w:r>
    </w:p>
    <w:p>
      <w:pPr>
        <w:pStyle w:val="Normal"/>
        <w:ind w:left="709" w:hanging="709"/>
        <w:jc w:val="both"/>
        <w:rPr/>
      </w:pPr>
      <w:r>
        <w:rPr/>
        <w:t>EL VENGADOR 9:30 B15</w:t>
      </w:r>
    </w:p>
    <w:p>
      <w:pPr>
        <w:pStyle w:val="Normal"/>
        <w:ind w:left="709" w:hanging="709"/>
        <w:jc w:val="both"/>
        <w:rPr/>
      </w:pPr>
      <w:r>
        <w:rPr/>
        <w:t>MORENITA 9:30 B1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 CORREGIR EN TODOS LOS ARCHIVOS DE METADATOS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\folder Mixtec\Yoloxochitl\Sounds\Mario-Salazar, a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\folder Mixtec\Yoloxochitl\Mario-Salazar\Sounds</w:t>
      </w:r>
    </w:p>
    <w:p>
      <w:pPr>
        <w:pStyle w:val="Normal"/>
        <w:ind w:left="709" w:hanging="709"/>
        <w:jc w:val="both"/>
        <w:rPr/>
      </w:pPr>
      <w:r>
        <w:rPr/>
        <w:t>2. Checar los subgéneros</w:t>
      </w:r>
    </w:p>
    <w:p>
      <w:pPr>
        <w:pStyle w:val="Normal"/>
        <w:ind w:left="709" w:hanging="709"/>
        <w:jc w:val="both"/>
        <w:rPr/>
      </w:pPr>
      <w:r>
        <w:rPr/>
        <w:t>3. Checar los filenames</w:t>
      </w:r>
    </w:p>
    <w:p>
      <w:pPr>
        <w:pStyle w:val="Normal"/>
        <w:ind w:left="709" w:hanging="709"/>
        <w:jc w:val="both"/>
        <w:rPr/>
      </w:pPr>
      <w:r>
        <w:rPr/>
        <w:t>4. La edad de los colaboradores.</w:t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Y" w:date="2009-11-28T09:59:00Z" w:initials="R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Buscar sobre todo a partir de las grabaciones realizadas en octubre 2009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1:00Z</dcterms:created>
  <dc:creator>REY</dc:creator>
  <dc:description/>
  <cp:keywords/>
  <dc:language>en-US</dc:language>
  <cp:lastModifiedBy>Jonathan D Amith</cp:lastModifiedBy>
  <dcterms:modified xsi:type="dcterms:W3CDTF">2010-02-18T20:31:00Z</dcterms:modified>
  <cp:revision>64</cp:revision>
  <dc:subject/>
  <dc:title>Palabras que se deben corregir en las transcripciones</dc:title>
</cp:coreProperties>
</file>