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ename chan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ñ &gt;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nge ñ to n in all file name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s-MX"/>
        </w:rPr>
        <w:t>niño → nino</w:t>
      </w:r>
    </w:p>
    <w:p>
      <w:pPr>
        <w:pStyle w:val="Normal"/>
        <w:rPr/>
      </w:pPr>
      <w:r>
        <w:rPr>
          <w:sz w:val="18"/>
          <w:szCs w:val="18"/>
          <w:lang w:val="es-MX"/>
        </w:rPr>
        <w:tab/>
        <w:t>señor → senor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hange ó to  o in all filenames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 addition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1. Change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Yoloxochitl_Fernando-Ni¤o-Leonardo_El-muchacho-que-fue-a-estudiar-al-colegio_2008-12-07-i.trs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o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Yoloxochitl_Narration_Fernando-Nino-Leonardo_El-muchacho-que-fue-a-estudiar-al-colegio_2008-12-07-i.trs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Note: add Narration_ 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2. Change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Yoloxochitl_Narration_Victorino-Ramos-R¢mulo_Senora-y-la-muerte_2008-10-28-a.wav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to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Yoloxochitl_Narration_Victorino-Ramos-Romulo_La-senora-y-la-muerte_2008-10-28-a.wav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/>
      </w:pPr>
      <w:r>
        <w:rPr>
          <w:sz w:val="18"/>
          <w:szCs w:val="18"/>
        </w:rPr>
        <w:t>That is, change ó to o in Rómulo and change name Señora-y-la-muerte.... to La-senora-y-la-muert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enames chan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io-Salazar-Felipe_Pantano-que-se-robo-al-ni¤o_2008-12-05-f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io-Salazar-Felipe_Pantano-que-se-robo-al-ni¤o_2008-12-05-f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celina-Encarnaci¢n-Gertrudis_Los-ni¤os-huerfanos_2008-11-15-m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celina-Encarnaci¢n-Gertrudis_Los-ni¤os-huerfanos_2008-11-15-m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Fernando-Ni¤o-Leonardo_El-muchacho-que-fue-a-estudiar-al-colegio_2008-12-07-i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flojo-y-el-zopilote_2008-12-07-q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hombre-que-aprendio-a-robar_2008-12-07-s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La-mujer-que-trabajo-de-vaquero-con-un-burro_2008-12-07-u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La-mujer-que-fue-robada-por-el-oso_2008-12-07-o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Las-tres-palomas-del-rey_2008-12-07-k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hombre-que-adopto-a-la-serpiente_2008-12-07-r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hombre-que-hizo-crecer-el-dinero_2008-12-07-l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Acerca-del-pedimento-y-la-boda_2008-12-07-p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musico-con-su-guitarra_2008-12-07-t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muchacho-que-fue-a-estudiar-al-colegio_2008-12-07-i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hombre-que-se-escondio-dentro-de-un-cocodrilo_2008-12-07-m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muchacho-que-trabajo-con-el-rey_2008-12-07-j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Fernando-Ni¤o-Leonardo_El-muchacho-que-busco-a-su-padre_2008-12-07-n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secreto-de-la-ni¤a_2008-12-04-h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cazador-y-el-se¤or-del-fuego_2008-12-04-e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se¤or-del-fogon-y-el-se¤or-de-la-lluvia_2008-12-04-j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Hombre-y-due¤o-de-los-animales_2008-10-28-i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secreto-de-la-ni¤a_2008-12-04-h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se¤or-del-fogon-y-el-se¤or-de-la-lluvia_2008-12-04-j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¢mulo_La-se¤ora-y-la-muerte_2008-10-28-a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Hombre-y-due¤o-de-los-animales_2008-10-28-i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omulo_El-cazador-y-el-se¤or-del-fuego_2008-12-04-e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Carlos-Romulo-Santiago_Los-ni¤os-y-la-bruja_2008-11-01-h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Carlos-Romulo-Santiago_Los-ni¤os-y-la-bruja_2008-11-01-h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una-y-el-sol_2008-12-07-a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luvia_2008-12-07-f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una-y-el-sol_2008-12-07-a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luvia_2008-12-07-f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una-y-el-sol_2008-12-07-a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luvia_2008-12-07-f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una-y-el-sol_2008-12-07-a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ximino-Meza-Teodoro_El-se¤or-de-la-lluvia_2008-12-07-f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Constantino-Teodoro-Bautista_Los-ni¤os-huerfanos_2008-11-15-e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Constantino-Teodoro-Bautista_Los-ni¤os-huerfanos_2008-11-15-e.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ó </w:t>
      </w:r>
      <w:r>
        <w:rPr/>
        <w:t>&gt; o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loxochitl_Narration_Marcelina-Encarnaci¢n-Gertrudis_Los-ni¤os-huerfanos_2008-11-15-m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celina-Encarnaci¢n-Gertrudis_Discurso-de-petici¢n-de-novias_2008-11-15-l.t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celina-Encarnaci¢n-Gertrudis_Los-ni¤os-huerfanos_2008-11-15-m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Marcelina-Encarnaci¢n-Gertrudis_Discurso-de-petici¢n-de-novias_2008-11-15-l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¢mulo_Senora-y-la-muerte_2008-10-28-a.wav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oloxochitl_Narration_Victorino-Ramos-R¢mulo_La-se¤ora-y-la-muerte_2008-10-28-a.trs</w:t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4:00Z</dcterms:created>
  <dc:creator>jamith</dc:creator>
  <dc:description/>
  <cp:keywords/>
  <dc:language>en-US</dc:language>
  <cp:lastModifiedBy>jamith</cp:lastModifiedBy>
  <cp:lastPrinted>2009-05-06T22:46:00Z</cp:lastPrinted>
  <dcterms:modified xsi:type="dcterms:W3CDTF">2009-05-07T03:07:00Z</dcterms:modified>
  <cp:revision>5</cp:revision>
  <dc:subject/>
  <dc:title/>
</cp:coreProperties>
</file>