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oila Guadalupe Sierra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106"/>
        <w:gridCol w:w="1081"/>
        <w:gridCol w:w="2917"/>
        <w:gridCol w:w="2917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#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Palabra y traducció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ono esperado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Yolox_Elict_ZGS507_Lista-001-tonos-completos_2010-12-12-b-mono_Rey-edit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Yolox_Elict_ZGS507_Lista-001-tonos-completos_2010-12-12-e-mono_Rey-edit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me'e : afemin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o dijo como me'5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taa : zurcir, remend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xi : no ser despedi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babi : nudillo, coyuntu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oo : culeb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ni : largo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ta : se parte una leñ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'bi : tomaya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o 13-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ku : rec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'ba : apag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'a : se ahog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baa : ponien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uxa : ser adul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'bi : no quebr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ee : entran (personas en casa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ii : no quem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chi : madur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ku : se rí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na : brot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baa xixira : él no come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ta : no part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ini : borrach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2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i'bi : no entr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2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xaa : llegar aquí para viv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ia'bi : ser vendi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2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wa'a : lado derecho, diestr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2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xa : lloró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2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ba : girar, peñasc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2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ta : no parti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wa'a : se hiz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Aún con pronunciación proporcionada parece haber dicho 3-3 o un 13 inicial muy breve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Intentó pronunciarlo pero no fue adecuado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3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e'e : no meter la man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3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ta : parti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nunciación proporcionada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3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se cambi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3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ñuu : noch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3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a : rápi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3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retoño, encimar piedra para cerc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3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'u : se enferm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3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uxi : néct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nunciación proporcionada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3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'an : grasos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4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baa : ponien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4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la'bi : suena como ro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4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una : se abre (una casa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4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ini : no emborrach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4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ta : partir, cresta de gall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4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kun : tecolo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4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ba : tipo de rana (sa'ba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4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o'o : ustede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o 4-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o 4-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4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ba : rama sin parti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4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ku : ser parecido niño a un parien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erun : personaje en una danz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5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ee : estar boca abaj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5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'bi : cont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5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chi : no bañ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5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iko : se acarre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5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o'o : sufri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wa'a : no permit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5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mañu : centro de un lugar pobl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5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ibi : ciel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5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e'e : escondi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6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mani : no regal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6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ata : espald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6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'ma : sonar como azot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6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ta : rasur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6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ni : guaj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6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ma'ñu : centro de un lug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6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u : se rod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Parece flexionado por 2a sing: =un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6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nda : acercarse (a otro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Pronunciación proporcionad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6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no cambiarse de pues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6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ka : ni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7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i'i : crudo (carne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7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wii : no pel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Aún con pronunciación proporcionada dijo 14-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14-2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7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oo : qued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7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a : se persign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rece 3-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7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'nda : reventarse (mecate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7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o'o : canastita para tortilla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7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i'bi : estiérco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7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yu'bi : espant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7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kin : afil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7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maa : adentr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8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ixaa : llega aqu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8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ii : delg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8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no acomodar piedra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8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'ni : no mat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8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ku : no salv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8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waa : cieg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o dijo como 4- 3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o 4-1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8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o'ni : no ordeñ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8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e'e : mor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8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yaka : troj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8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ia'bi : se le vendió su maíz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9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oo : caña dulc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9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ba : no hacer gir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9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ku : ajen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o dijo como 5-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9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ku : salió parecido 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9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xi : se oxid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3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9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ixaa : llegar aqu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e costó trabajo pronunciarlo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9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nda : move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9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iko, tikoo : cilíndrico, cilíndrico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4, 4.3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Lo dijo como 4-4-24, luego como 1-4-24 y 4-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9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ku : escapar, salv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9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eta : sali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hu'ma : ahumarse, llenarse de hollí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'a : sanarse, cicatrizarse, cur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o 13-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'nda : memel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a : plan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cambiarse de suer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ba tia'an kuxiun bi : Tal vez no has comido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u : mor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iya : se aced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'ma : lento por pes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'ni : amarr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xa : oco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o'o : pla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jabó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'ba : apag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u'u : no caerse de par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ya'bi : mercado, preci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'a : nacido, forúncul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Pronunciación proporcionada, no conoce la palabr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a : nuev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chi : bañ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a : no resbal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'ba : apag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ni : larg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ba : hizo gir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Pronunciación inadecuada, no sé qué tonos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2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'nda : cort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2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ii : resisten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o 3-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ii : arrug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2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i'nda : mezquin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2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iama : jícam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2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waku : espíritu de un pantan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2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o'o : tupido de malez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i'bi : lis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ku : llo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ni : tipo de árbol o pájar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'an : habl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o 4-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o 4-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i'i : recibe regal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ta : cant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ta : trapich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intercambió (billete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luu : mucho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si : está cerr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ndee : boca abaj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ta : sentir comezó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hi'li : tipo de gavilá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o 3-3 sin glottal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o 3-3 sin glottal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ii : color de ros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hika : meti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yuba pi'lo : tipo de queli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ba : morill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wii : no pod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'ni : que mat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uma : dejar de llover, dejar de tener fiebr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oo : no qued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5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o'o : no tom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o 14-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o 14-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5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ee : tener diarre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5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ba : se ca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5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unda : ec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5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'bi : quebr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'ba : se apag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5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'bi : alguno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in glottal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5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ka : pus de un naci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nunciación proporcionad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5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intercambiar trabajo, cambiar diner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6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ya'a : no pas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6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oo : no hab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e oye como 1-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6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ikuxi : se oxid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1.3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6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ba : cotor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6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'a : diabólic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rece sin glottal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6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bita : blan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6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o'o : está sufrien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nunciación proporcionad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o 4-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6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uxa : tipo de queli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6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'an : huele, emite un olo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6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yu : sin resin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7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u'u : izo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ólo se oye bien la primera emisión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7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yama : amuzg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7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ta : siente comezó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7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chi : no madur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7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a : negr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7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jaa : entonce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7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'nda : cort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7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e'e : guía de calabaz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7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ta : sintió comezó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Pronunciación diferente, no sé qué tono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1-4, sin contorno en la última sílaba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7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a'ma : servillet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8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ika : pech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8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o'o : adob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8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a : nuev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8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xi : rifl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o 1-14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o 1-14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8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'nda : se cort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8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a'nda : muslo (parte atras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posesionado por 1a sing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Dos primeras como 1-3, última 1-3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8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ni : sueñ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8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iin : rató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8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ya'a : pasar por un lug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8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uu : ca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o 1-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9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ba : hace gir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9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'bi : no quebr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9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oo : no gote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9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nu : nue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posesionado por 1a sing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posesionado por 1a sing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9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ku : escap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9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'ma : suena como azot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9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cambi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9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'a : hilo de trenza para muj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9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'bi : partió (leña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e oye como 1-4 pero sin contorno en la segunda sílab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e oye como 1-4 pero sin contorno en la segunda sílaba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9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kaa : estir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1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a : resbal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a : hombr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'u : enferm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rece oirse como 13-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imera como 3-2, últimas como 13-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'an : v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o 4-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o 4-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u : pic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o'o : tomar agu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0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ho'ma : aplasta (zapote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'nda : palad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0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oko : langostino del rí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0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xi : oxid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un : prie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ii : se quem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e oye como 4-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'a : cul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ma : ágil en trabajar, ligero de pes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ho'ma : aplast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o pudo pronunciar, dijo 14-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'ba : apag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a : inclin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u : pens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a : subi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ma : tiempo de hambr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nunciación proporcionada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ee : fuerza, fuer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e oye como 3-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a : llegar all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uba : guaje que se com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2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uxa : a fuerz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2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xi : musg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ku : profétic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2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nda : se muev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2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yu : le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2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a : se resbal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2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wii : se pel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nunciación proporcionad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Se cambia (dinero, personas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3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oo : tomar asien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Últimas dos como flexionada por 2a s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3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i'bi : luciérnag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3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tu : ir a trabajar con otr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3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ku : tipo de árbo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3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a : donde?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imera como 4-2, últimas como 3-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3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na : llamar a venir, brotar (agua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nunciación proporcionad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3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ta : partirse, raj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3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'ni : oli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3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gordo, acomoda piedras para cerc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4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iko : no enfri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4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aña : no solt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4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wee : se demor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4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na : llama para ven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4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okoo : levantarse de la cam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o 4-2-2, mucho ruido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o 13-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4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hu'u : azuz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o 3-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4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acomod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4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xi : arco para tir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o 1-3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o 1-3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4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ika : ampli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4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'a : permi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o 4-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iko : Se enfrí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5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'bi : se quiebra (como piedra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5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uni : flor de cacaloxóchit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5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pared, bordo de tier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5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ta : parte algo largo en do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n mucho ruido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5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i'bi : ent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'a : se cur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5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'u : us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5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e'e : frijol moli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5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uba : se cae hacia atrá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6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xi : no com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6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uba : cayó hacia atrá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6:32:00Z</dcterms:created>
  <dc:creator>Jonathan D Amith</dc:creator>
  <dc:description/>
  <cp:keywords/>
  <dc:language>en-US</dc:language>
  <cp:lastModifiedBy>Rey Castillo</cp:lastModifiedBy>
  <dcterms:modified xsi:type="dcterms:W3CDTF">2011-01-07T01:40:00Z</dcterms:modified>
  <cp:revision>14</cp:revision>
  <dc:subject/>
  <dc:title>Constantino Teodoro Bautista</dc:title>
</cp:coreProperties>
</file>