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illermina Nazario Santiago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06"/>
        <w:gridCol w:w="1081"/>
        <w:gridCol w:w="2907"/>
        <w:gridCol w:w="10"/>
        <w:gridCol w:w="12"/>
        <w:gridCol w:w="29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alabra y traduc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no esperado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t_GNS506_Lista-001-tonos-completos_2010-12-12-a-mono_Rey-edit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olox_Elict_GNS506_Lista-001-tonos-completos_2010-12-12-c-mono_Rey-edi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e'e : afem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a : zurcir, remen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l pronunciado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Dijo las dos vocales brev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xi : no ser despe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4-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bi : nudillo, coyun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nda13bi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como 13-3, las últimas dos como 1-3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culeb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ni : larg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se parte una leñ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bi : tomay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re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4-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se aho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uxa : ser adul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omo ta14bi3 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n pronunciación dada dijo bien la primera vez. Las otras dos dijo 1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ntran (personas en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no que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l pronunciado como 4</w:t>
            </w:r>
            <w:r>
              <w:rPr>
                <w:rFonts w:cs="Courier New" w:ascii="Courier New" w:hAnsi="Courier New"/>
                <w:sz w:val="18"/>
                <w:szCs w:val="18"/>
              </w:rPr>
              <w:t>-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dijo 14-14, las otras dos como 1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se rí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bro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l pronunciado como 1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xixira : él no com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l pronunciado como 14 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borra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l pronunciado como 4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no ent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a : llegar aquí para viv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r ve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l pronunciado como kia1bi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kia'1bi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lado derecho, dies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3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 : llor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girar, peñas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como 14-14, las otras dos como 1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se hiz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3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'e : no meter la m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13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1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3-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vez como 13-4, las otras dos como 3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ñuu : no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ráp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retoño, encimar piedra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se enferm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3-2, potencial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i : néc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3-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graso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'bi : suena como ro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4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a : se abre (una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no emborrach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, cresta de ga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kun : tecol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onunciado con consonante nasal final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tipo de rana (sa'b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 dijo como 14-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usted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rama sin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er parecido niño a un par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run : personaje en una da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onunciado con consonante nasal final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star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bi : con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ko : se ac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sufr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no permi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ñu : centro de un lugar pobl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bi : cie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'e : esco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ni : no regal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como14-14, las otras como 1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ta : espal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onar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ta : ras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 pero dijo 14-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gua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jo 13-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'ñu : centro de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se r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nda : acercarse (a otro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cambiarse de pues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ka : n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i'i : crudo (carn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e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o pudo pronunciar la palabra dada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dijo como 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se persi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reventarse (meca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canastita para tortill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 dijo 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i'bi : estiérc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'bi : espan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in : afil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a : aden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 aqu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i : del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acomodar piedr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i : no ma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no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a : cie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4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4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ni : no orde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14-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do como 1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mo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ka : tro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 le vendió su maí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caña dul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no hacer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ku : aje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alió parecido 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13-3, las otras como 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se oxi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se oye como 4-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r aq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última sílaba la dijo breve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move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ko, tikoo : cilíndrico, cilíndric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, 4.3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dijo como 1-43 o tal vez como 1-42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r,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ta : sa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ma : ahumarse, llenarse de hollí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anarse, cicatrizarse, cu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mem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pl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 de s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 tia'an kuxiun bi : Tal vez no has comido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u : mor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ya : se ace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ma : lento por pe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uatro veces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ni : amar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a : oc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Aún con pronunciación proporcionada dijo 4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pla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jab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no caerse de pa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4-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bi : mercado, prec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a : nacido, forún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no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o lo pudo pronunciar. Se quitó lo grabado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4-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 apenas audible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1-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i : lar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izo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oye como 1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e fue difícil dar la 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i : resist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 oye solo como 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4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 : arru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'nda : mezqui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 primera se oye como 4-24, las últimas dos como 4-23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ama : jí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 oye como 1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ku : espíritu de un pant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 oye como 13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 oye como 1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upido de male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'bi : li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ll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tipo de árbol o pája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n : hab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 oye como 4-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'i : recibe rega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can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trapi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ó (bille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uu : much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si : está cer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ee :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entir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4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'li : tipo de gavil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3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3-3 sin glot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color de ro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ka : me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ba pi'lo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 pudo pronunciar pi'lo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mori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o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i : que m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ma : dejar de llover, dejar de tener fie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no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no tom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e : tener di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oye más bien como 4-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se ca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unda :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1-32 con pronunciación proporcionada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queb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se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i : algun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 : pus de un nac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incluye solo una emisión proporcionada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3-2, no conoce la palabr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ar trabajo, cambiar dine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no pa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no hab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kuxi : se oxi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.3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omo 1-1-3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omo 1-1-3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ba : coto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a : diaból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ita : bla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está sufrie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huele, emite un o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yu : sin res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iz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ma : amuz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ente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neg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jaa : entonc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da : cor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'e : guía de calaba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ntió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ma : serville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pe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adob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i : rif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se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nda : muslo (parte atr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i : sueñ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n : rat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pasar por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u : ca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ace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o : no got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u : nue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uena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rece escucharse como 3-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hilo de trenza para muj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partió (leñ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-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rece que dijo 3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a : esti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1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3-2-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3-2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ho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enfer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Aún con pronunciación proporcionada lo dijo como 1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ic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o pudo pronunciarlo, lo dijo como 1-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omar agu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a (zapo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nda : pala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 : langostino del rí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oxi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n : prie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-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se que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434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43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ma : ágil en trabajar, ligero de pe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o pudo pronunciarlo como 13-4, sino algo así como 23-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ronunciación proporcionada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 fue difícil pronunciar 4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incl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en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 dijo muy brev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sub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ma : tiempo de ha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fuerza, f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llegar all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1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guaje que se co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a fuer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4-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" w:leader="none"/>
              </w:tabs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mus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3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profét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se muev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yu : le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se resba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se p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proporcionó pronunciación pero lo dijo como 4-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 (dinero, person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tomar asie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'bi : luciérn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tu : ir a trabajar con o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tipo de árb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3-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donde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 oye como 3-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r a venir, brotar (agu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se, raj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i : o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gordo, acomoda piedras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no enfr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ña : no sol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1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ee : se demo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 para ven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o pudo pronunciarlo, lo dijo como 3-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o pudo pronunciarlo, lo dijo como 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o : levantarse de la 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u : azuz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3-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acom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1-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onunciación proporcionad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arco para t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1-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o dijo como 1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ampl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 : perm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Se enfrí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se quiebra (como piedr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i : flor de cacaloxóchit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pared, bordo de tie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e algo largo en d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Aún con pronunciación proporcionada lo dijo como 3-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ent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1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e cu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'u : u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4-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frijol mol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3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se cae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4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xi : no com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.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cayó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.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Esteban Guadalupe Sierr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52"/>
        <w:gridCol w:w="1081"/>
        <w:gridCol w:w="2301"/>
        <w:gridCol w:w="230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#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alabra y traducci</w:t>
            </w: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no esperad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petición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petición 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'e : afem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dataa : zurcir, remen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xi : no ser despe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bi : nudillo, coyun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o : culeb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ni : larg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se parte una le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a'bi : tomay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omo 13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daku : re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da'ba : apag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'a : se aho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uxa : ser adul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'bi : no queb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ntran (personas en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dii : no que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uchi :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aku : se r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na : bro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xixira : el no com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borra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no ent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a : llegar aqui para viv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Pronuncia la última sílaba como breve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r ve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lado derecho, dies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xa : llor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girar, penas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no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se hiz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'e : no meter la m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ñuu : no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rap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retono, encimar piedra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se enferm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i : nec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o 3-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graso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a'bi : suena como ro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a : se abre (una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ni : no emborrach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, cresta de ga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kun : tecol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tipo de rana (sa'b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usted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repitió dos veces y lo pronuncia como 5-2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rama sin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er parecido nino a un par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run : personaje en una da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.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estar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bi : co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ban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ko : se ac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sufr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'a : no permi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nu : centro de un lugar pobl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bi : cie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'e : esco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ni : no regal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ta : espal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onar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5-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ta : ras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gua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'ñu : centro de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se ro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nda : acercarse (a otro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cambiarse de pues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ka : n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i'i : crudo (carn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e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se persi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da : reventarse (meca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canastita para tortill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i'bi : estierc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'bi : espan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in : afi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maa : aden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 aq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i : del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no acomodar piedr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i : no ma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no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a : cie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4-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ni : no orden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mo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ka : tro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a'bi : se le vendio su maí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cana dul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no hacer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ku : aje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salio parecido 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se oxi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xaa : llegar aq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move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ko, tikoo : cilindrico, cilíndric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, 4.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r,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09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ta : sa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ma : ahumarse, llenarse de holli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e repitió 2 veces pero se dejó la mejo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sanarse, cicatrizarse, cu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mem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pl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 de s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a tia'an kuxiun bi : Tal vez no has comido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u : mor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ya : se ace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ma : lento por pe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ni : amar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a : oc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pla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jab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no caerse de pa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bi : mercado, prec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a : nacido, forun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ban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no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i : lar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izo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da :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i : resist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 : arru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i'nda : mezqui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ama : ji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aku : espiritu de un pant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upido de male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'bi : li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ku : ll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ni : tipo de árbol o pája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n : hab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Lo dijo como 5-1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'i : recibe rega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can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trapi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o (bille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luu : much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si : esta cer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ee :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entir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'li : tipo de gavil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color de ro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ika : me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uba pi'lo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mori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-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no po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ni : que m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ma : dejar de llover, dejar de tener fie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o : no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no tom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4-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ee : tener di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ba : se ca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unda :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-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queb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se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i : algun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4-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 : pus de un nac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intercambiar trabajo, cambiar dine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no pa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no hab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ikuxi : se ox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ba : coto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'a : diabol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bita : bla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esta sufrie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huele, emite un o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yu : sin res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'u : iz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ma : amuz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ente comez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chi : no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neg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jaa : entonc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nda : cor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e'e : guia de calaba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ta : sintio comez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ma : serville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pe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omo posesisionado por 1a singula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'o : adob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xi : rif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-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 xml:space="preserve">ta'nda : se cort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'nda : muslo (parte atr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i : sueñ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in : rat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ya'a : pasar por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u : ca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ba : hace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no queb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oo : no got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nu : nue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ku : esca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ma : suena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camb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a : hilo de trenza para muj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partio (len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19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aa : esti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a : ho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'u : enfer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n : 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ic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'o : tomar agu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a (zapo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nda : pala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 : langostino del r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oxi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n : prie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i : se que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'a : 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ma : agil en trabajar, ligero de pe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o'ma : aplas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'ba :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incl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u : pen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sub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ma : tiempo de ha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e : fuerza, f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a : llegar al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guaje que se co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xa : a fuer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mus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profet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da : se muev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yu : le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a : se resba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ii : se p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Se cambia (dinero, person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oo : tomar asie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i'bi : luciern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3-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tu : ir a trabajar con o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ku : tipo de arb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a : donde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r a venir, brotar (agu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irse, raj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ni : o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gordo, acomoda piedras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no enfr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saña : no sol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wee : se demo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na : llama para ven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okoo : levantarse de la 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3-1-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chu'u : azuz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acom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uxi : arco para t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1-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a : ampl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xa'a : perm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iko : Se enfrí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a'bi : se quiebra (como piedr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uni : flor de cacaloxóchit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ama : pared, bordo de tie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ata : parte algo largo en d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i'bi : ent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 xml:space="preserve">nda'a : se cur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tu'u : u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dijo como 4-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e'e : frijol mol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se cae hacia atr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kaxi : no com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2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s-MX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s-MX"/>
              </w:rPr>
              <w:t>nduba : cayo hacia atr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32:00Z</dcterms:created>
  <dc:creator>Jonathan D Amith</dc:creator>
  <dc:description/>
  <cp:keywords/>
  <dc:language>en-US</dc:language>
  <cp:lastModifiedBy>Rey Castillo</cp:lastModifiedBy>
  <dcterms:modified xsi:type="dcterms:W3CDTF">2011-01-07T01:29:00Z</dcterms:modified>
  <cp:revision>7</cp:revision>
  <dc:subject/>
  <dc:title>Constantino Teodoro Bautista</dc:title>
</cp:coreProperties>
</file>