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  <w:t>Constantino Teodoro Baut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</w:r>
    </w:p>
    <w:tbl>
      <w:tblPr>
        <w:tblW w:w="14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55"/>
        <w:gridCol w:w="3877"/>
        <w:gridCol w:w="3119"/>
        <w:gridCol w:w="31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mixtec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españ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CTB501_Lista-002-frases-transitividad_2010-12-15-v-mono_Rey-ed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olox_Elict_CTB501_Lista-002-frases-transitividad_2010-12-15-w-mono_Rey-edi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las piedras (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olox_Elict_CTB501_Lista-002-frases-transitividad_2010-12-15-w-mono_Rey-edi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artirá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NGÚN COMENTARIO PARA EL ARCH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 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artirá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parte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arte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d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o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De quién va a ser este frut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Quién se rodó en ese camin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s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enoj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resbal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e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Hay capulines en el arr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e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metió (la mano) mi papá en el h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2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el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3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van a partir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4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va a partir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erforó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6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erforará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7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erforará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8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los despidió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los despedirá mi papá (a ellos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rá despedido mi papá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a vara perfora e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erfora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3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os corre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es corrido mi papá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 frase la dijo muy rápido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9:00Z</dcterms:created>
  <dc:creator>Rey Castillo</dc:creator>
  <dc:description/>
  <dc:language>en-US</dc:language>
  <cp:lastModifiedBy>Jonathan D Amith</cp:lastModifiedBy>
  <dcterms:modified xsi:type="dcterms:W3CDTF">2011-01-12T01:29:00Z</dcterms:modified>
  <cp:revision>2</cp:revision>
  <dc:subject/>
  <dc:title/>
</cp:coreProperties>
</file>