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tantino Teodoro Bautist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52"/>
        <w:gridCol w:w="1081"/>
        <w:gridCol w:w="1297"/>
        <w:gridCol w:w="1004"/>
        <w:gridCol w:w="230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#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abra y traducci</w:t>
            </w: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ono esperad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petición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petición 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'e : afem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dataa : zurcir, remen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xi : no ser despe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bi : nudillo, coyun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o : culeb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ni : larg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4 (or, 4.34?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se parte una le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a'bi : tomay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daku : re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da'ba : apag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'a : se aho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uxa : ser adul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'bi : no queb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entran (personas en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dii : no que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uchi :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aku : se r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na : bro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xixira : el no com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no par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ni : borra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'bi : no ent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xaa : llegar aqui para viv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a'bi : ser ve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lado derecho, dies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xa : llor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girar, penas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no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se hiz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'e : no meter la m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se camb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yuu : no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.4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rap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retono, encimar piedra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u : se enferm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i : nec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graso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'bi : suena como ro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na : se abre (una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ni : no emborrach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r, cresta de ga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kun : tecol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.4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tipo de rana (sa'b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usted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rama sin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ser parecido nino a un par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erun : personaje en una dan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.4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estar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bi : con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no ban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ko : se ac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sufr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no permi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nu : centro de un lugar pobl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bi : cie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'e : esco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ni : no regal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ta : espal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ma : sonar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ta : ras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ni : gua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'nu : centro de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se ro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nda : acercarse (a otro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no cambiarse de pues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ka : n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i'i : crudo (carn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no pe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a : se persig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da : reventarse (meca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canastita para tortill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i'bi : estierc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u'bi : espan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in : afi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a : aden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xaa : llega aqu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2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i : del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4 (or, 4.34?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no acomodar piedr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ni : no ma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no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a : cie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4 (or, 4.34?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ni : no orden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'e : mo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ka : tro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a'bi : se le vendio su mai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cana dul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no hacer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ku : aje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4 (or, 4.34?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salio parecido 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se oxi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13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xaa : llegar aqu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a : move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ko, tikoo : cilindrico, cilindric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, 4.34 →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.24 (or, 1.4.34?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escapar,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ta : sal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u'ma : ahumarse, llenarse de holli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sanarse, cicatrizarse, cu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da : mem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pl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cambiarse de s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 tia'an kuxiun bi : Tal vez no has comido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u : mor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ya : se ace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'ma : lento por pe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ni : amar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xa : oc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pla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jab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'u : no caerse de pa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bi : mercado, prec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a : nacido, forun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ban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no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24 (or, 4.34?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i : lar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4 (or, 4.34?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hizo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da : co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i : resist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i : arru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'nda : mezqui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4 (or, 4.34?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ama : ji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ku : espiritu de un pant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tupido de male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'bi : li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ku : llo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ni : tipo de arbol o paja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4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n : hab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'i : recibe rega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can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trapi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intercambio (bille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uu : much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si : esta cer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ee :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3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entir comez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i'li : tipo de gavil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4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color de ro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4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ika : met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uba pi'lo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mori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no pod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i : que m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4 (or, 4.34?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ma : dejar de llover, dejar de tener fie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no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no tom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e : tener di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se ca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unda :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queb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se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i : algun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a : pus de un nac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intercambiar trabajo, cambiar dine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a : no pa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no hab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kuxi : se ox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3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ba : coto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'a : diabol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ita : bla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.4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esta sufrie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a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huele, emite un ol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yu : sin res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'u : iz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ma : amuz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4 (or, 4.34?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iente comez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no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neg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jaa : entonc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nda : cor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e'e : guia de calaba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intio comez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'ma : serville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a : pe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adob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xi : rif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4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da : se co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'nda : muslo (parte atr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ni : sueny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in : rat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a : pasar por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u : ca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hace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no queb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o : no gote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nu : nue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esca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ma : suena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camb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hilo de trenza para muj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partio (len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aa : esti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a : ho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u : enfer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p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tomar agu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o'ma : aplasta (zapo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nda : pala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ko : langostino del r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oxi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n : prie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se que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 : 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ma : agil en trabajar, ligero de pe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o'ma : aplas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incl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pen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sub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ma : tiempo de ha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fuerza, f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llegar al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guaje que se com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a : a fuer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4 (or, 4.34?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mus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profet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a : se muev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yu : le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se resba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4 (or, 4.34?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se p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intercambiar trabajo, cambiar dine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tomar asien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'bi : luciern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tu : ir a trabajar con o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tipo de arb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donde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llamar a venir, brotar (agu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rse, raj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i : ol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gordo, acomoda piedras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o : no enfr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nya : no sol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ee : se demo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llama para ven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koo : levantarse de la 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u'u : azuz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acomo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arco para t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a : ampl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 : perm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o : enfr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se quiebra (como piedr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ni : flor de cacaloxochit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pared, bordo de tie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e algo largo en d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'bi : ent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se cu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'u : u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'e : frijol mol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se cae hacia atr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xi : no com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cayo hacia atr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00:00Z</dcterms:created>
  <dc:creator>Jonathan D Amith</dc:creator>
  <dc:description/>
  <cp:keywords/>
  <dc:language>en-US</dc:language>
  <cp:lastModifiedBy>Jonathan D Amith</cp:lastModifiedBy>
  <dcterms:modified xsi:type="dcterms:W3CDTF">2010-12-30T20:08:00Z</dcterms:modified>
  <cp:revision>6</cp:revision>
  <dc:subject/>
  <dc:title>Constantino Teodoro Bautista</dc:title>
</cp:coreProperties>
</file>