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99" w:hanging="0"/>
        <w:rPr/>
      </w:pPr>
      <w:r>
        <w:rPr>
          <w:highlight w:val="darkMagenta"/>
        </w:rPr>
        <w:t>MORADO</w:t>
      </w:r>
      <w:r>
        <w:rPr/>
        <w:tab/>
        <w:t>(C)V’(C)V=119/980=</w:t>
      </w:r>
      <w:r>
        <w:rPr>
          <w:highlight w:val="darkMagenta"/>
        </w:rPr>
        <w:t>12.14%</w:t>
      </w:r>
    </w:p>
    <w:p>
      <w:pPr>
        <w:pStyle w:val="Normal"/>
        <w:ind w:left="360" w:right="699" w:hanging="0"/>
        <w:rPr/>
      </w:pPr>
      <w:r>
        <w:rPr>
          <w:highlight w:val="green"/>
        </w:rPr>
        <w:t>VERDE</w:t>
      </w:r>
      <w:r>
        <w:rPr/>
        <w:tab/>
        <w:tab/>
        <w:t>(C)V</w:t>
      </w:r>
      <w:r>
        <w:rPr>
          <w:rFonts w:eastAsia="SILDoulosIPA" w:cs="SILDoulosIPA" w:ascii="SILDoulosIPA" w:hAnsi="SILDoulosIPA"/>
        </w:rPr>
        <w:t></w:t>
      </w:r>
      <w:r>
        <w:rPr/>
        <w:t>‘(C)V</w:t>
      </w:r>
      <w:r>
        <w:rPr>
          <w:rFonts w:eastAsia="SILDoulosIPA" w:cs="SILDoulosIPA" w:ascii="SILDoulosIPA" w:hAnsi="SILDoulosIPA"/>
        </w:rPr>
        <w:t></w:t>
      </w:r>
      <w:r>
        <w:rPr/>
        <w:t>= 24/980=</w:t>
      </w:r>
      <w:r>
        <w:rPr>
          <w:highlight w:val="green"/>
        </w:rPr>
        <w:t>2.4%</w:t>
      </w:r>
    </w:p>
    <w:p>
      <w:pPr>
        <w:pStyle w:val="Normal"/>
        <w:ind w:left="360" w:right="699" w:hanging="0"/>
        <w:rPr/>
      </w:pPr>
      <w:r>
        <w:rPr>
          <w:highlight w:val="blue"/>
        </w:rPr>
        <w:t>AZUL</w:t>
      </w:r>
      <w:r>
        <w:rPr/>
        <w:tab/>
        <w:tab/>
        <w:t>CV</w:t>
      </w:r>
      <w:r>
        <w:rPr>
          <w:rFonts w:eastAsia="SILDoulos IPA93" w:cs="SILDoulos IPA93" w:ascii="SILDoulos IPA93" w:hAnsi="SILDoulos IPA93"/>
        </w:rPr>
        <w:t></w:t>
      </w:r>
      <w:r>
        <w:rPr/>
        <w:tab/>
        <w:tab/>
        <w:t>=112=</w:t>
      </w:r>
      <w:r>
        <w:rPr>
          <w:highlight w:val="blue"/>
        </w:rPr>
        <w:t>11.42%</w:t>
      </w:r>
    </w:p>
    <w:p>
      <w:pPr>
        <w:pStyle w:val="Normal"/>
        <w:ind w:left="360" w:right="699" w:hanging="0"/>
        <w:rPr/>
      </w:pPr>
      <w:r>
        <w:rPr>
          <w:highlight w:val="red"/>
        </w:rPr>
        <w:t>ROJO</w:t>
      </w:r>
      <w:r>
        <w:rPr/>
        <w:tab/>
        <w:tab/>
        <w:t>CV NASAL</w:t>
        <w:tab/>
        <w:t>=32=3.26%</w:t>
      </w:r>
    </w:p>
    <w:p>
      <w:pPr>
        <w:pStyle w:val="Normal"/>
        <w:shd w:fill="C0C0C0" w:val="clear"/>
        <w:tabs>
          <w:tab w:val="clear" w:pos="709"/>
          <w:tab w:val="left" w:pos="1252" w:leader="none"/>
        </w:tabs>
        <w:ind w:left="360" w:right="699" w:hanging="0"/>
        <w:rPr/>
      </w:pPr>
      <w:r>
        <w:rPr/>
        <w:t>SIN ELICITAR</w:t>
        <w:tab/>
      </w:r>
    </w:p>
    <w:p>
      <w:pPr>
        <w:pStyle w:val="Normal"/>
        <w:tabs>
          <w:tab w:val="clear" w:pos="709"/>
          <w:tab w:val="left" w:pos="1252" w:leader="none"/>
        </w:tabs>
        <w:ind w:left="360" w:right="69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252" w:leader="none"/>
        </w:tabs>
        <w:ind w:left="360" w:right="69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 DE PARES MÍNIMO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HILE</w:t>
        <w:tab/>
        <w:t>/j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  <w:r>
        <w:rPr>
          <w:highlight w:val="darkMagenta"/>
        </w:rPr>
        <w:t>/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ARDO</w:t>
        <w:tab/>
        <w:t>/j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highlight w:val="darkMagenta"/>
        </w:rPr>
        <w:t>/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ASANDO</w:t>
        <w:tab/>
        <w:t>/ja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3</w:t>
      </w:r>
      <w:r>
        <w:rPr>
          <w:highlight w:val="darkMagenta"/>
        </w:rPr>
        <w:t>/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>
          <w:highlight w:val="darkMagenta"/>
        </w:rPr>
        <w:t>PASAR</w:t>
        <w:tab/>
        <w:t>/j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3</w:t>
      </w:r>
      <w:r>
        <w:rPr/>
        <w:t>/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ELARAÑA</w:t>
        <w:tab/>
        <w:t>/j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highlight w:val="darkMagenta"/>
        </w:rPr>
        <w:t>/</w:t>
      </w:r>
    </w:p>
    <w:p>
      <w:pPr>
        <w:pStyle w:val="Normal"/>
        <w:ind w:left="1080"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ind w:left="1080" w:right="699" w:hanging="0"/>
        <w:rPr>
          <w:highlight w:val="blue"/>
          <w:lang w:val="en-US" w:eastAsia="en-US"/>
        </w:rPr>
      </w:pPr>
      <w:r>
        <w:rPr>
          <w:highlight w:val="bl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355</wp:posOffset>
                </wp:positionH>
                <wp:positionV relativeFrom="paragraph">
                  <wp:posOffset>11303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ación </w:t>
                              <w:tab/>
                              <w:t>Frecu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 ms</w:t>
                              <w:tab/>
                              <w:tab/>
                              <w:t>280 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254 ms</w:t>
                              <w:tab/>
                              <w:tab/>
                              <w:t>257 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208 ms</w:t>
                              <w:tab/>
                              <w:tab/>
                              <w:t>289 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251 ms</w:t>
                              <w:tab/>
                              <w:tab/>
                              <w:t>29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9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ación </w:t>
                        <w:tab/>
                        <w:t>Frecu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4 ms</w:t>
                        <w:tab/>
                        <w:tab/>
                        <w:t>280 h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0" w:leader="none"/>
                        </w:tabs>
                        <w:rPr/>
                      </w:pPr>
                      <w:r>
                        <w:rPr/>
                        <w:t>254 ms</w:t>
                        <w:tab/>
                        <w:tab/>
                        <w:t>257 h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0" w:leader="none"/>
                        </w:tabs>
                        <w:rPr/>
                      </w:pPr>
                      <w:r>
                        <w:rPr/>
                        <w:t>208 ms</w:t>
                        <w:tab/>
                        <w:tab/>
                        <w:t>289 h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0" w:leader="none"/>
                        </w:tabs>
                        <w:rPr/>
                      </w:pPr>
                      <w:r>
                        <w:rPr/>
                        <w:t>251 ms</w:t>
                        <w:tab/>
                        <w:tab/>
                        <w:t>29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BLANCO</w:t>
        <w:tab/>
        <w:t>/j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  <w:lang w:val="en-US" w:eastAsia="en-US"/>
        </w:rPr>
        <w:t>CANCIÓN</w:t>
      </w:r>
      <w:r>
        <w:rPr>
          <w:highlight w:val="blue"/>
        </w:rPr>
        <w:tab/>
        <w:t>/j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  <w:lang w:val="en-US" w:eastAsia="en-US"/>
        </w:rPr>
        <w:t>CENIZA</w:t>
      </w:r>
      <w:r>
        <w:rPr>
          <w:highlight w:val="blue"/>
        </w:rPr>
        <w:tab/>
        <w:t>/j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  <w:lang w:val="en-US" w:eastAsia="en-US"/>
        </w:rPr>
        <w:t>FRIOLENTO</w:t>
      </w:r>
      <w:r>
        <w:rPr>
          <w:highlight w:val="blue"/>
        </w:rPr>
        <w:tab/>
        <w:t>/j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ENGUA</w:t>
        <w:tab/>
        <w:t>/j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ENTO</w:t>
        <w:tab/>
        <w:t>/j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  <w:r>
        <w:rPr>
          <w:highlight w:val="blue"/>
        </w:rPr>
        <w:t>/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  <w:tab w:val="left" w:pos="5334" w:leader="none"/>
        </w:tabs>
        <w:ind w:left="1364" w:right="699" w:hanging="284"/>
        <w:rPr/>
      </w:pPr>
      <w:r>
        <w:rPr>
          <w:highlight w:val="red"/>
        </w:rPr>
        <w:t>GRANIZO</w:t>
        <w:tab/>
        <w:t>/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/>
        <w:t>/</w:t>
        <w:tab/>
        <w:t>MARGA lo dice como ‘piel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NUEVE</w:t>
        <w:tab/>
        <w:t>/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PIEL</w:t>
        <w:tab/>
        <w:t>/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SAL</w:t>
        <w:tab/>
        <w:t>/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UNO</w:t>
        <w:tab/>
        <w:t>/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/</w:t>
      </w:r>
    </w:p>
    <w:p>
      <w:pPr>
        <w:pStyle w:val="Normal"/>
        <w:ind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STÉRIL</w:t>
        <w:tab/>
        <w:t>/i</w:t>
      </w:r>
      <w:r>
        <w:rPr>
          <w:highlight w:val="blue"/>
          <w:vertAlign w:val="superscript"/>
        </w:rPr>
        <w:t>5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ARIDO</w:t>
        <w:tab/>
        <w:t>/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AGRADO</w:t>
        <w:tab/>
        <w:t>/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highlight w:val="blue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TEJÓN</w:t>
        <w:tab/>
        <w:t>/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2</w:t>
      </w:r>
      <w:r>
        <w:rPr>
          <w:highlight w:val="blue"/>
        </w:rPr>
        <w:t>/</w:t>
      </w:r>
    </w:p>
    <w:p>
      <w:pPr>
        <w:pStyle w:val="Normal"/>
        <w:ind w:left="1080"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BRASA</w:t>
        <w:tab/>
        <w:t>/</w:t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1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ESTAR CONTENIDO</w:t>
        <w:tab/>
        <w:t>/</w:t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FUEGO</w:t>
        <w:tab/>
        <w:t>/</w:t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2</w:t>
      </w:r>
      <w:r>
        <w:rPr>
          <w:highlight w:val="green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SOL</w:t>
        <w:tab/>
        <w:t>/</w:t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highlight w:val="green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TIERRA</w:t>
        <w:tab/>
        <w:t>/</w:t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5</w:t>
      </w:r>
      <w:r>
        <w:rPr>
          <w:highlight w:val="green"/>
        </w:rPr>
        <w:t>/</w:t>
      </w:r>
    </w:p>
    <w:p>
      <w:pPr>
        <w:pStyle w:val="Normal"/>
        <w:ind w:left="1080" w:right="69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ARRASTRAR</w:t>
        <w:tab/>
      </w:r>
      <w:r>
        <w:rPr/>
        <w:t>/</w:t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3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OCHE</w:t>
        <w:tab/>
      </w:r>
      <w:r>
        <w:rPr/>
        <w:t>/</w:t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2</w:t>
      </w:r>
      <w:r>
        <w:rPr/>
        <w:t>/</w:t>
      </w:r>
      <w:r>
        <w:rPr>
          <w:highlight w:val="blue"/>
        </w:rPr>
        <w:t xml:space="preserve">  DUDA EN TO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ALMA</w:t>
        <w:tab/>
      </w:r>
      <w:r>
        <w:rPr/>
        <w:t>/</w:t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UEBLO</w:t>
        <w:tab/>
      </w:r>
      <w:r>
        <w:rPr/>
        <w:t>/</w:t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2</w:t>
      </w:r>
      <w:r>
        <w:rPr/>
        <w:t>/</w:t>
      </w:r>
    </w:p>
    <w:p>
      <w:pPr>
        <w:pStyle w:val="Normal"/>
        <w:ind w:left="360"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left="36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MUDO-RASCANDO</w:t>
        <w:tab/>
      </w:r>
      <w:r>
        <w:rPr/>
        <w:t>/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  <w:vertAlign w:val="superscript"/>
        </w:rPr>
        <w:t></w:t>
      </w:r>
      <w:r>
        <w:rPr>
          <w:b/>
          <w:highlight w:val="green"/>
          <w:vertAlign w:val="superscript"/>
        </w:rPr>
        <w:t>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RASCAR</w:t>
        <w:tab/>
      </w:r>
      <w:r>
        <w:rPr/>
        <w:t>/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  <w:r>
        <w:rPr/>
        <w:t>/</w:t>
      </w:r>
    </w:p>
    <w:p>
      <w:pPr>
        <w:pStyle w:val="Normal"/>
        <w:ind w:left="1080" w:right="69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ÁNTARO</w:t>
        <w:tab/>
      </w:r>
      <w:r>
        <w:rPr/>
        <w:t>/</w:t>
      </w:r>
      <w:r>
        <w:rPr>
          <w:highlight w:val="blue"/>
        </w:rPr>
        <w:t>jo</w:t>
      </w:r>
      <w:r>
        <w:rPr>
          <w:highlight w:val="blue"/>
          <w:vertAlign w:val="superscript"/>
        </w:rPr>
        <w:t>3</w:t>
      </w:r>
      <w:r>
        <w:rPr>
          <w:highlight w:val="blue"/>
        </w:rPr>
        <w:t>o</w:t>
      </w:r>
      <w:r>
        <w:rPr>
          <w:highlight w:val="blue"/>
          <w:vertAlign w:val="superscript"/>
        </w:rPr>
        <w:t>2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UNA</w:t>
        <w:tab/>
      </w:r>
      <w:r>
        <w:rPr/>
        <w:t>/</w:t>
      </w:r>
      <w:r>
        <w:rPr>
          <w:highlight w:val="blue"/>
        </w:rPr>
        <w:t>j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OSOTROS</w:t>
        <w:tab/>
      </w:r>
      <w:r>
        <w:rPr/>
        <w:t>/</w:t>
      </w:r>
      <w:r>
        <w:rPr>
          <w:highlight w:val="blue"/>
        </w:rPr>
        <w:t>jo</w:t>
      </w:r>
      <w:r>
        <w:rPr>
          <w:highlight w:val="blue"/>
          <w:vertAlign w:val="superscript"/>
        </w:rPr>
        <w:t>5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QUIÉN</w:t>
        <w:tab/>
      </w:r>
      <w:r>
        <w:rPr/>
        <w:t>/</w:t>
      </w:r>
      <w:r>
        <w:rPr>
          <w:highlight w:val="blue"/>
        </w:rPr>
        <w:t>jo</w:t>
      </w:r>
      <w:r>
        <w:rPr>
          <w:highlight w:val="blue"/>
          <w:vertAlign w:val="superscript"/>
        </w:rPr>
        <w:t>3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  <w:r>
        <w:rPr/>
        <w:t>/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QUÍ</w:t>
        <w:tab/>
      </w:r>
      <w:r>
        <w:rPr/>
        <w:t>/</w:t>
      </w:r>
      <w:r>
        <w:rPr>
          <w:highlight w:val="darkMagenta"/>
        </w:rPr>
        <w:t>j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  <w:r>
        <w:rPr/>
        <w:t>/</w:t>
      </w:r>
      <w:r>
        <w:rPr>
          <w:highlight w:val="darkMagenta"/>
        </w:rPr>
        <w:t xml:space="preserve"> no es 3, es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HUECO</w:t>
        <w:tab/>
      </w:r>
      <w:r>
        <w:rPr/>
        <w:t>/</w:t>
      </w:r>
      <w:r>
        <w:rPr>
          <w:highlight w:val="darkMagenta"/>
        </w:rPr>
        <w:t>j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5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ECATE</w:t>
        <w:tab/>
      </w:r>
      <w:r>
        <w:rPr/>
        <w:t>/</w:t>
      </w:r>
      <w:r>
        <w:rPr>
          <w:highlight w:val="darkMagenta"/>
        </w:rPr>
        <w:t>jo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5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Ú</w:t>
        <w:tab/>
      </w:r>
      <w:r>
        <w:rPr/>
        <w:t>/</w:t>
      </w:r>
      <w:r>
        <w:rPr>
          <w:highlight w:val="darkMagenta"/>
        </w:rPr>
        <w:t>j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1</w:t>
      </w:r>
      <w:r>
        <w:rPr/>
        <w:t>/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IRA</w:t>
        <w:tab/>
        <w:t>/</w:t>
      </w:r>
      <w:r>
        <w:rPr>
          <w:rFonts w:eastAsia="SILDoulosIPA" w:cs="SILDoulosIPA" w:ascii="SILDoulosIPA" w:hAnsi="SILDoulosIPA"/>
          <w:b/>
        </w:rPr>
        <w:t></w:t>
      </w:r>
      <w:r>
        <w:rPr>
          <w:b/>
        </w:rPr>
        <w:t>i</w:t>
      </w:r>
      <w:r>
        <w:rPr>
          <w:b/>
          <w:vertAlign w:val="superscript"/>
        </w:rPr>
        <w:t>5</w:t>
      </w:r>
      <w:r>
        <w:rPr/>
        <w:t>to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IRÉ</w:t>
        <w:tab/>
        <w:t>/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1</w:t>
      </w:r>
      <w:r>
        <w:rPr>
          <w:vertAlign w:val="superscript"/>
        </w:rPr>
        <w:t>3</w:t>
      </w:r>
      <w:r>
        <w:rPr/>
        <w:t>to</w:t>
      </w:r>
      <w:r>
        <w:rPr>
          <w:b/>
          <w:vertAlign w:val="superscript"/>
        </w:rPr>
        <w:t>2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IRO</w:t>
        <w:tab/>
        <w:t>/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5</w:t>
      </w:r>
      <w:r>
        <w:rPr/>
        <w:t>to</w:t>
      </w:r>
      <w:r>
        <w:rPr>
          <w:b/>
          <w:vertAlign w:val="superscript"/>
        </w:rPr>
        <w:t>2</w:t>
      </w:r>
      <w:r>
        <w:rPr/>
        <w:t>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Í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BEBE</w:t>
        <w:tab/>
      </w:r>
      <w:r>
        <w:rPr>
          <w:rFonts w:eastAsia="SILDoulosIPA" w:cs="SILDoulosIPA" w:ascii="SILDoulosIPA" w:hAnsi="SILDoulosIPA"/>
          <w:b/>
          <w:highlight w:val="darkMagenta"/>
        </w:rPr>
        <w:t></w:t>
      </w:r>
      <w:r>
        <w:rPr>
          <w:b/>
          <w:highlight w:val="darkMagenta"/>
        </w:rPr>
        <w:t>i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HONG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URIÓ</w:t>
        <w:tab/>
        <w:t>ni</w:t>
      </w:r>
      <w:r>
        <w:rPr>
          <w:highlight w:val="darkMagenta"/>
          <w:vertAlign w:val="superscript"/>
        </w:rPr>
        <w:t>1</w:t>
      </w:r>
      <w:r>
        <w:rPr>
          <w:highlight w:val="darkMagenta"/>
        </w:rPr>
        <w:t>$</w:t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1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ABUEL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>MI ABUEL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ESISTENTE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3</w:t>
      </w:r>
      <w:r>
        <w:rPr>
          <w:b/>
          <w:highlight w:val="blue"/>
        </w:rPr>
        <w:t>i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E MARCHIT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b/>
          <w:highlight w:val="blue"/>
        </w:rPr>
        <w:t>i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i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RCHITARSE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DIENTE</w:t>
        <w:tab/>
        <w:t>nu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FOGÓN</w:t>
        <w:tab/>
        <w:t>nu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MI DIENTE</w:t>
        <w:tab/>
        <w:t>nu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highlight w:val="green"/>
          <w:vertAlign w:val="superscript"/>
        </w:rPr>
        <w:t>3</w:t>
      </w:r>
      <w:r>
        <w:rPr>
          <w:b/>
          <w:highlight w:val="green"/>
        </w:rPr>
        <w:t>u</w:t>
      </w:r>
      <w:r>
        <w:rPr>
          <w:b/>
          <w:highlight w:val="green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TU DIENTE</w:t>
        <w:tab/>
        <w:t>nu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b/>
          <w:highlight w:val="green"/>
        </w:rPr>
        <w:t>u</w:t>
      </w:r>
      <w:r>
        <w:rPr>
          <w:rFonts w:eastAsia="SILDoulosIPA" w:cs="SILDoulosIPA" w:ascii="SILDoulosIPA" w:hAnsi="SILDoulosIPA"/>
          <w:b/>
          <w:highlight w:val="green"/>
        </w:rPr>
        <w:t></w:t>
      </w:r>
      <w:r>
        <w:rPr>
          <w:b/>
          <w:highlight w:val="green"/>
          <w:vertAlign w:val="superscript"/>
        </w:rPr>
        <w:t>5</w:t>
      </w:r>
    </w:p>
    <w:p>
      <w:pPr>
        <w:pStyle w:val="Normal"/>
        <w:ind w:right="69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IEDRA</w:t>
        <w:tab/>
        <w:t>j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ÓLIDO</w:t>
        <w:tab/>
        <w:t>j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BOCA</w:t>
        <w:tab/>
        <w:t>ju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YO</w:t>
        <w:tab/>
        <w:t>j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1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NASTA</w:t>
        <w:tab/>
        <w:t>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IADO</w:t>
        <w:tab/>
        <w:t>i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OR</w:t>
        <w:tab/>
        <w:t>ta</w:t>
      </w:r>
      <w:r>
        <w:rPr>
          <w:vertAlign w:val="superscript"/>
        </w:rPr>
        <w:t>13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NO SE OYE</w:t>
        <w:tab/>
        <w:t>ta</w:t>
      </w:r>
      <w:r>
        <w:rPr>
          <w:b/>
          <w:vertAlign w:val="superscript"/>
        </w:rPr>
        <w:t>15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IVO-SE OYE</w:t>
        <w:tab/>
        <w:t>ta</w:t>
      </w:r>
      <w:r>
        <w:rPr>
          <w:b/>
          <w:vertAlign w:val="superscript"/>
        </w:rPr>
        <w:t>5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SA</w:t>
        <w:tab/>
        <w:t>be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b/>
          <w:highlight w:val="darkMagenta"/>
        </w:rPr>
        <w:t>NO</w:t>
      </w:r>
      <w:r>
        <w:rPr>
          <w:highlight w:val="darkMagenta"/>
        </w:rPr>
        <w:t xml:space="preserve"> SIRVE</w:t>
        <w:tab/>
        <w:t>be</w:t>
      </w:r>
      <w:r>
        <w:rPr>
          <w:b/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IRVE</w:t>
        <w:tab/>
        <w:t>b</w:t>
      </w:r>
      <w:r>
        <w:rPr>
          <w:b/>
          <w:highlight w:val="darkMagenta"/>
        </w:rPr>
        <w:t>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b/>
          <w:highlight w:val="darkMagenta"/>
        </w:rPr>
        <w:t>e</w:t>
      </w:r>
      <w:r>
        <w:rPr>
          <w:highlight w:val="darkMagenta"/>
          <w:vertAlign w:val="superscript"/>
        </w:rPr>
        <w:t>3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(SE) QUEMA</w:t>
        <w:tab/>
      </w:r>
      <w:r>
        <w:rPr>
          <w:rFonts w:eastAsia="SILDoulosIPA" w:cs="SILDoulosIPA" w:ascii="SILDoulosIPA" w:hAnsi="SILDoulosIPA"/>
          <w:b/>
        </w:rPr>
        <w:t></w:t>
      </w:r>
      <w:r>
        <w:rPr>
          <w:b/>
        </w:rPr>
        <w:t>i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Í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(YO) COM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28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28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ULEBRA</w:t>
        <w:tab/>
        <w:t>k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O HAY</w:t>
        <w:tab/>
        <w:t>k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TOMAR ASIENTO</w:t>
        <w:tab/>
        <w:t>ko</w:t>
      </w:r>
      <w:r>
        <w:rPr>
          <w:highlight w:val="blue"/>
          <w:vertAlign w:val="superscript"/>
        </w:rPr>
        <w:t>3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UY ABIERTO</w:t>
        <w:tab/>
        <w:t>k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BUNDANTE</w:t>
        <w:tab/>
        <w:t>k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LATO</w:t>
        <w:tab/>
        <w:t>k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OMAR</w:t>
        <w:tab/>
        <w:t>ko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AÑ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GRANDES-LAVARS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highlight w:val="blue"/>
          <w:vertAlign w:val="superscript"/>
        </w:rPr>
        <w:t>3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E QUED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b/>
          <w:highlight w:val="blue"/>
          <w:vertAlign w:val="superscript"/>
        </w:rPr>
        <w:t>5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QUEDARM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QUEDARS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E LAV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E QUED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o</w:t>
      </w:r>
      <w:r>
        <w:rPr>
          <w:highlight w:val="blue"/>
          <w:vertAlign w:val="superscript"/>
        </w:rPr>
        <w:t>13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GARRAR-COPULAR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GARRARÉ-COPULARÉ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GARRO-COPULO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5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TORARME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b/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TORARSE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JICAMILLA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ME ATORO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5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b/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RATÓN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SE ATORA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5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</w:p>
    <w:p>
      <w:pPr>
        <w:pStyle w:val="Normal"/>
        <w:ind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CARBÓN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ENCENDER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SE ENCIENDE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b/>
          <w:highlight w:val="red"/>
          <w:vertAlign w:val="superscript"/>
        </w:rPr>
        <w:t>5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PERSONA NEGRA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PRIETO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VERTICAL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ENCENDERSE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4440" w:leader="none"/>
        </w:tabs>
        <w:ind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4440" w:leader="none"/>
        </w:tabs>
        <w:ind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4440" w:leader="none"/>
        </w:tabs>
        <w:ind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DÓNDE-SUB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STROPAJ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INCLINADO-SUBIRÉ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EGRO (COLOR)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LAN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UBIR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EVOLCÁNDOSE</w:t>
        <w:tab/>
        <w:t>tu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EVOLCARSE</w:t>
        <w:tab/>
        <w:t>tu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OSPECHAR</w:t>
        <w:tab/>
        <w:t>t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>ME REVUELCO</w:t>
        <w:tab/>
        <w:t>tu</w:t>
      </w:r>
      <w:r>
        <w:rPr>
          <w:b/>
          <w:highlight w:val="blue"/>
          <w:vertAlign w:val="superscript"/>
        </w:rPr>
        <w:t>5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DOB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UFR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UFR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b/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ENA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USTEDES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1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>BOCABAJ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highlight w:val="blue"/>
          <w:vertAlign w:val="superscript"/>
        </w:rPr>
        <w:t>3</w:t>
      </w:r>
      <w:r>
        <w:rPr>
          <w:highlight w:val="blue"/>
        </w:rPr>
        <w:t>e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 xml:space="preserve">ENTRAR (PL) 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highlight w:val="blue"/>
          <w:vertAlign w:val="superscript"/>
        </w:rPr>
        <w:t>1</w:t>
      </w:r>
      <w:r>
        <w:rPr>
          <w:highlight w:val="blue"/>
        </w:rPr>
        <w:t>e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>ESTAR (PL)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highlight w:val="blue"/>
          <w:vertAlign w:val="superscript"/>
        </w:rPr>
        <w:t>5</w:t>
      </w:r>
      <w:r>
        <w:rPr>
          <w:highlight w:val="blue"/>
        </w:rPr>
        <w:t>e</w:t>
      </w:r>
      <w:r>
        <w:rPr>
          <w:highlight w:val="blue"/>
          <w:vertAlign w:val="superscript"/>
        </w:rPr>
        <w:t>5</w:t>
      </w:r>
      <w:r>
        <w:rPr/>
        <w:tab/>
        <w:t xml:space="preserve">(NO PARECE 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FUERTE-FUERZ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highlight w:val="blue"/>
          <w:vertAlign w:val="superscript"/>
        </w:rPr>
        <w:t>3</w:t>
      </w:r>
      <w:r>
        <w:rPr>
          <w:highlight w:val="blue"/>
        </w:rPr>
        <w:t>e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QUÉ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highlight w:val="blue"/>
          <w:vertAlign w:val="superscript"/>
        </w:rPr>
        <w:t>5</w:t>
      </w:r>
      <w:r>
        <w:rPr>
          <w:highlight w:val="blue"/>
        </w:rPr>
        <w:t>e</w:t>
      </w:r>
      <w:r>
        <w:rPr>
          <w:highlight w:val="blue"/>
          <w:vertAlign w:val="superscript"/>
        </w:rPr>
        <w:t>2</w:t>
      </w:r>
    </w:p>
    <w:p>
      <w:pPr>
        <w:pStyle w:val="Normal"/>
        <w:tabs>
          <w:tab w:val="clear" w:pos="709"/>
          <w:tab w:val="left" w:pos="1680" w:leader="none"/>
        </w:tabs>
        <w:ind w:left="1080"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68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SG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ÁRBOL</w:t>
        <w:tab/>
        <w:t>i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TE ELEVADA</w:t>
        <w:tab/>
        <w:t>i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ZUL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NIXTAMAL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ERMITE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ERMITIR (PAS)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IE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440" w:leader="none"/>
        </w:tabs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LARO</w:t>
        <w:tab/>
        <w:t>k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ER-MORDER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LCAJETE</w:t>
        <w:tab/>
        <w:t>k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RDERÉ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>
          <w:b/>
          <w:vertAlign w:val="superscript"/>
        </w:rPr>
        <w:t>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FUMA-QUEMA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FUMO-QUEM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b/>
          <w:highlight w:val="darkMagenta"/>
          <w:vertAlign w:val="superscript"/>
        </w:rPr>
        <w:t>2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MBIA</w:t>
        <w:tab/>
        <w:t>na</w:t>
      </w:r>
      <w:r>
        <w:rPr>
          <w:b/>
          <w:vertAlign w:val="superscript"/>
        </w:rPr>
        <w:t>5</w:t>
      </w:r>
      <w:r>
        <w:rPr/>
        <w:t>ma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MBIAR</w:t>
        <w:tab/>
        <w:t>n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MBIARSE</w:t>
        <w:tab/>
        <w:t>na</w:t>
      </w:r>
      <w:r>
        <w:rPr>
          <w:vertAlign w:val="superscript"/>
        </w:rPr>
        <w:t>1</w:t>
      </w:r>
      <w:r>
        <w:rPr/>
        <w:t>m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(YO) CAMBIO</w:t>
        <w:tab/>
        <w:t>na</w:t>
      </w:r>
      <w:r>
        <w:rPr>
          <w:b/>
          <w:vertAlign w:val="superscript"/>
        </w:rPr>
        <w:t>5</w:t>
      </w:r>
      <w:r>
        <w:rPr/>
        <w:t>ma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GORDO</w:t>
        <w:tab/>
        <w:t>na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JABÓN</w:t>
        <w:tab/>
        <w:t>na</w:t>
      </w:r>
      <w:r>
        <w:rPr>
          <w:vertAlign w:val="superscript"/>
        </w:rPr>
        <w:t>1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ED-CAMBIARÉ</w:t>
        <w:tab/>
        <w:t>n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UNTA DE ÁRBOL</w:t>
        <w:tab/>
        <w:t>n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RCO</w:t>
        <w:tab/>
        <w:t>ku</w:t>
      </w:r>
      <w:r>
        <w:rPr>
          <w:vertAlign w:val="superscript"/>
        </w:rPr>
        <w:t>1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ER</w:t>
        <w:tab/>
        <w:t>k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ERÉ</w:t>
        <w:tab/>
        <w:t>k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SGO</w:t>
        <w:tab/>
        <w:t>k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DURO</w:t>
        <w:tab/>
        <w:t>te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GUÍA</w:t>
        <w:tab/>
        <w:t>t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ECONTE</w:t>
        <w:tab/>
        <w:t>t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5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MOTE</w:t>
        <w:tab/>
        <w:t>j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 DESHACE COMO CAMOTE</w:t>
        <w:tab/>
        <w:t>j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highlight w:val="darkMagenta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ORMIR</w:t>
        <w:tab/>
        <w:t>ku</w:t>
      </w:r>
      <w:r>
        <w:rPr>
          <w:vertAlign w:val="superscript"/>
        </w:rPr>
        <w:t>1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UÉRMETE</w:t>
        <w:tab/>
        <w:t>ku</w:t>
      </w:r>
      <w:r>
        <w:rPr>
          <w:vertAlign w:val="superscript"/>
        </w:rPr>
        <w:t>1</w:t>
      </w:r>
      <w:r>
        <w:rPr/>
        <w:t>s</w:t>
      </w:r>
      <w:r>
        <w:rPr>
          <w:b/>
        </w:rPr>
        <w:t>u</w:t>
      </w:r>
      <w:r>
        <w:rPr>
          <w:rFonts w:eastAsia="SILDoulosIPA" w:cs="SILDoulosIPA" w:ascii="SILDoulosIPA" w:hAnsi="SILDoulosIPA"/>
          <w:b/>
        </w:rPr>
        <w:t></w:t>
      </w:r>
      <w:r>
        <w:rPr>
          <w:b/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HICH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L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CARRE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b/>
          <w:vertAlign w:val="superscript"/>
        </w:rPr>
        <w:t>5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CARRE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5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LO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ENDE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ENDERÉ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5</w:t>
      </w:r>
      <w:r>
        <w:rPr/>
        <w:t>ko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2235" w:leader="none"/>
        </w:tabs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BABA</w:t>
        <w:tab/>
        <w:t>k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RGO</w:t>
        <w:tab/>
        <w:t>ka</w:t>
      </w:r>
      <w:r>
        <w:rPr>
          <w:vertAlign w:val="superscript"/>
        </w:rPr>
        <w:t>5</w:t>
      </w:r>
      <w:r>
        <w:rPr/>
        <w:t>ni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GA</w:t>
        <w:tab/>
        <w:t>ka</w:t>
      </w:r>
      <w:r>
        <w:rPr>
          <w:b/>
          <w:vertAlign w:val="superscript"/>
        </w:rPr>
        <w:t>5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GAR</w:t>
        <w:tab/>
        <w:t>k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GARÉ</w:t>
        <w:tab/>
        <w:t>ka</w:t>
      </w:r>
      <w:r>
        <w:rPr>
          <w:vertAlign w:val="superscript"/>
        </w:rPr>
        <w:t>3</w:t>
      </w:r>
      <w:r>
        <w:rPr/>
        <w:t>ni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GO</w:t>
        <w:tab/>
        <w:t>ka</w:t>
      </w:r>
      <w:r>
        <w:rPr>
          <w:b/>
          <w:vertAlign w:val="superscript"/>
        </w:rPr>
        <w:t>5</w:t>
      </w:r>
      <w:r>
        <w:rPr/>
        <w:t>ni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NIMAL DE PANTAN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5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ZO DE LAZ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3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OR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ORARÉ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3</w:t>
      </w:r>
      <w:r>
        <w:rPr/>
        <w:t>ku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IRSE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HUPAR</w:t>
        <w:tab/>
        <w:t>t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LUCIÉRNAGA</w:t>
        <w:tab/>
        <w:t>ti</w:t>
      </w:r>
      <w:r>
        <w:rPr>
          <w:highlight w:val="darkMagenta"/>
          <w:vertAlign w:val="superscript"/>
        </w:rPr>
        <w:t>1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NDA</w:t>
        <w:tab/>
        <w:t>ti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NDAR</w:t>
        <w:tab/>
        <w:t>t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NDÓ</w:t>
        <w:tab/>
        <w:t>ti</w:t>
      </w:r>
      <w:r>
        <w:rPr>
          <w:highlight w:val="darkMagenta"/>
          <w:vertAlign w:val="superscript"/>
        </w:rPr>
        <w:t>1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UESTA DE CERRO</w:t>
        <w:tab/>
        <w:t>ka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GANAR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VERSE</w:t>
        <w:tab/>
        <w:t>k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MUEVE</w:t>
        <w:tab/>
        <w:t>ka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NTAR-EXCAVAR</w:t>
        <w:tab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EZÓN</w:t>
        <w:tab/>
        <w:t>ka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JER DE CANTINA</w:t>
        <w:tab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RAR-CANTARÉ</w:t>
        <w:tab/>
        <w:t>ka</w:t>
      </w:r>
      <w:r>
        <w:rPr>
          <w:vertAlign w:val="superscript"/>
        </w:rPr>
        <w:t>3</w:t>
      </w:r>
      <w:r>
        <w:rPr/>
        <w:t>ta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APICHE</w:t>
        <w:tab/>
        <w:t>k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1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NTIGÜEDAD</w:t>
        <w:tab/>
        <w:t>j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RECUA</w:t>
        <w:tab/>
        <w:t>j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GUATE</w:t>
        <w:tab/>
        <w:t>tu</w:t>
      </w:r>
      <w:r>
        <w:rPr>
          <w:vertAlign w:val="superscript"/>
        </w:rPr>
        <w:t>5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GALLINA CHICA</w:t>
        <w:tab/>
        <w:t>tu</w:t>
      </w:r>
      <w:r>
        <w:rPr>
          <w:vertAlign w:val="superscript"/>
        </w:rPr>
        <w:t>3</w:t>
      </w:r>
      <w:r>
        <w:rPr/>
        <w:t>mi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LUMA</w:t>
        <w:tab/>
        <w:t>tu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VE</w:t>
        <w:tab/>
        <w:t>tu</w:t>
      </w:r>
      <w:r>
        <w:rPr>
          <w:vertAlign w:val="superscript"/>
        </w:rPr>
        <w:t>5</w:t>
      </w:r>
      <w:r>
        <w:rPr/>
        <w:t>mi</w:t>
      </w:r>
      <w:r>
        <w:rPr>
          <w:vertAlign w:val="superscript"/>
        </w:rPr>
        <w:t>3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RO</w:t>
        <w:tab/>
        <w:t>j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ERCADO-PRECIO</w:t>
        <w:tab/>
        <w:t>j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I MERCADO</w:t>
        <w:tab/>
        <w:t>j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  <w:r>
        <w:rPr>
          <w:b/>
          <w:highlight w:val="darkMagenta"/>
          <w:vertAlign w:val="superscript"/>
        </w:rPr>
        <w:t>2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FLOR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ÍO</w:t>
        <w:tab/>
        <w:t>i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ERNO</w:t>
        <w:tab/>
        <w:t>i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URARS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LAZ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N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BARBILL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FLORE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FLOREAR-DESGREÑAD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LEG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LEGAR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UEV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4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PÁ</w:t>
        <w:tab/>
        <w:t>j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QUELITE</w:t>
        <w:tab/>
        <w:t>j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2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UVIA</w:t>
        <w:tab/>
        <w:t>sa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MPORADA DE LLUVIA</w:t>
        <w:tab/>
        <w:t>sa</w:t>
      </w:r>
      <w:r>
        <w:rPr>
          <w:vertAlign w:val="superscript"/>
        </w:rPr>
        <w:t>5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(SE) RIÓ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OR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OR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DIAN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Í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NO</w:t>
        <w:tab/>
        <w:t>k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 AHOGA</w:t>
        <w:tab/>
        <w:t>k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darkMagenta"/>
        </w:rPr>
        <w:t>SUENA</w:t>
        <w:tab/>
        <w:t>k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IE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UEV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ERRO</w:t>
        <w:tab/>
        <w:t>j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JA</w:t>
        <w:tab/>
        <w:t>ju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1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HUELE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MANTECA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MANTECOSO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SCOMPONERSE</w:t>
        <w:tab/>
        <w:t>ti</w:t>
      </w:r>
      <w:r>
        <w:rPr>
          <w:vertAlign w:val="superscript"/>
        </w:rPr>
        <w:t>15</w:t>
      </w:r>
      <w:r>
        <w:rPr/>
        <w:t>b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CANDO</w:t>
        <w:tab/>
        <w:t>ti</w:t>
      </w:r>
      <w:r>
        <w:rPr>
          <w:vertAlign w:val="superscript"/>
        </w:rPr>
        <w:t>5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CAR (INST)</w:t>
        <w:tab/>
        <w:t>ti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UEDA</w:t>
        <w:tab/>
        <w:t>ti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GRUES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 TUMBA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UMBARS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ind w:right="699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YO</w:t>
        <w:tab/>
        <w:t>ja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ÓRGANO</w:t>
        <w:tab/>
        <w:t>ja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A</w:t>
        <w:tab/>
        <w:t>t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AR</w:t>
        <w:tab/>
        <w:t>t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SPEDIR</w:t>
        <w:tab/>
        <w:t>t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PRA</w:t>
        <w:tab/>
        <w:t>sa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25</w:t>
      </w:r>
      <w:r>
        <w:rPr/>
        <w:tab/>
        <w:t xml:space="preserve"> </w:t>
      </w:r>
      <w:r>
        <w:rPr>
          <w:highlight w:val="yellow"/>
        </w:rPr>
        <w:t>DUDA EN TONO DE ÚLTIMA SÍLAB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PRAR-PEDAZO</w:t>
        <w:tab/>
        <w:t>s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SPALDA</w:t>
        <w:tab/>
        <w:t>s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  <w:r>
        <w:rPr/>
        <w:tab/>
        <w:t xml:space="preserve"> </w:t>
      </w:r>
      <w:r>
        <w:rPr>
          <w:highlight w:val="yellow"/>
        </w:rPr>
        <w:t>DUDA EN TONO DE ÚLTIMA SÍLABA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BAJAR</w:t>
        <w:tab/>
        <w:t>nu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BAJARÉ</w:t>
        <w:tab/>
        <w:t>nu</w:t>
      </w:r>
      <w:r>
        <w:rPr>
          <w:highlight w:val="blue"/>
          <w:vertAlign w:val="superscript"/>
        </w:rPr>
        <w:t>3</w:t>
      </w:r>
      <w:r>
        <w:rPr>
          <w:highlight w:val="blue"/>
        </w:rPr>
        <w:t>u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ARA-PRIMERO</w:t>
        <w:tab/>
        <w:t>n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blue"/>
        </w:rPr>
        <w:t>IBA</w:t>
        <w:tab/>
        <w:t>n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  <w:r>
        <w:rPr/>
        <w:tab/>
        <w:t xml:space="preserve"> </w:t>
      </w:r>
      <w:r>
        <w:rPr>
          <w:highlight w:val="yellow"/>
        </w:rPr>
        <w:t>DUDA EN TO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I CARA</w:t>
        <w:tab/>
        <w:t>n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TU CARA</w:t>
        <w:tab/>
        <w:t>nu</w:t>
      </w:r>
      <w:r>
        <w:rPr>
          <w:highlight w:val="blue"/>
          <w:vertAlign w:val="superscript"/>
        </w:rPr>
        <w:t>1</w:t>
      </w:r>
      <w:r>
        <w:rPr>
          <w:b/>
          <w:highlight w:val="blue"/>
        </w:rPr>
        <w:t>u</w:t>
      </w:r>
      <w:r>
        <w:rPr>
          <w:rFonts w:eastAsia="SILDoulosIPA" w:cs="SILDoulosIPA" w:ascii="SILDoulosIPA" w:hAnsi="SILDoulosIPA"/>
          <w:b/>
          <w:highlight w:val="blue"/>
        </w:rPr>
        <w:t></w:t>
      </w:r>
      <w:r>
        <w:rPr>
          <w:highlight w:val="blue"/>
          <w:vertAlign w:val="superscript"/>
        </w:rPr>
        <w:t>5</w:t>
      </w:r>
    </w:p>
    <w:p>
      <w:pPr>
        <w:pStyle w:val="Normal"/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DELGADO</w:t>
        <w:tab/>
        <w:t>ni</w:t>
      </w:r>
      <w:r>
        <w:rPr>
          <w:highlight w:val="blue"/>
          <w:vertAlign w:val="superscript"/>
        </w:rPr>
        <w:t>5</w:t>
      </w:r>
      <w:r>
        <w:rPr>
          <w:highlight w:val="blue"/>
        </w:rPr>
        <w:t>i</w:t>
      </w:r>
      <w:r>
        <w:rPr>
          <w:highlight w:val="blue"/>
          <w:vertAlign w:val="superscript"/>
        </w:rPr>
        <w:t>2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NTERO</w:t>
        <w:tab/>
        <w:t>ni</w:t>
      </w:r>
      <w:r>
        <w:rPr>
          <w:highlight w:val="blue"/>
          <w:vertAlign w:val="superscript"/>
        </w:rPr>
        <w:t>5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AZORCA</w:t>
        <w:tab/>
        <w:t>n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I MAZORCA</w:t>
        <w:tab/>
        <w:t>n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I SANGRE</w:t>
        <w:tab/>
        <w:t>n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ANGRE</w:t>
        <w:tab/>
        <w:t>n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ÓMO</w:t>
        <w:tab/>
        <w:t>s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NOJADO</w:t>
        <w:tab/>
        <w:t>s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 xml:space="preserve">1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HACE POCO</w:t>
        <w:tab/>
        <w:t>s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ÁJARO</w:t>
        <w:tab/>
        <w:t>s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METE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METER (PL)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METERÉ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b/>
          <w:highlight w:val="red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TIEMBLA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3</w:t>
      </w:r>
    </w:p>
    <w:p>
      <w:pPr>
        <w:pStyle w:val="Normal"/>
        <w:tabs>
          <w:tab w:val="clear" w:pos="709"/>
          <w:tab w:val="left" w:pos="1680" w:leader="none"/>
        </w:tabs>
        <w:ind w:left="1080" w:right="699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9"/>
          <w:tab w:val="left" w:pos="1680" w:leader="none"/>
        </w:tabs>
        <w:ind w:left="1080"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N BOL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FRUTA-BAL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u</w:t>
      </w:r>
      <w:r>
        <w:rPr>
          <w:highlight w:val="blue"/>
          <w:vertAlign w:val="superscript"/>
        </w:rPr>
        <w:t>1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BEJA-MIEL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SPUMA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RESUMIDO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RROYO</w:t>
        <w:tab/>
        <w:t>ju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NDO</w:t>
        <w:tab/>
        <w:t>ju</w:t>
      </w:r>
      <w:r>
        <w:rPr>
          <w:vertAlign w:val="superscript"/>
        </w:rPr>
        <w:t>15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TATE</w:t>
        <w:tab/>
        <w:t>ju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AL VAPOR </w:t>
        <w:tab/>
        <w:t>jo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VISPA</w:t>
        <w:tab/>
        <w:t>j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ESPIGA </w:t>
        <w:tab/>
        <w:t>j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FORTUNA </w:t>
        <w:tab/>
        <w:t>j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APOR</w:t>
        <w:tab/>
        <w:t>j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BRINCA-SE CA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b/>
          <w:vertAlign w:val="superscript"/>
        </w:rPr>
        <w:t>5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ind w:left="1364" w:right="699" w:hanging="284"/>
        <w:rPr/>
      </w:pPr>
      <w:r>
        <w:rPr/>
        <w:t>RAMA SIN DESPEDAZ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LGADO</w:t>
        <w:tab/>
        <w:t>j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JÍCARA</w:t>
        <w:tab/>
        <w:t>j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AQUÍ</w:t>
        <w:tab/>
        <w:t>k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EMBARRADO</w:t>
        <w:tab/>
        <w:t>k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FIERRO</w:t>
        <w:tab/>
        <w:t>k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ESBALAR</w:t>
        <w:tab/>
        <w:t>k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ESBALARÉ</w:t>
        <w:tab/>
        <w:t>k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b/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E RESBALA</w:t>
        <w:tab/>
        <w:t>ka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DAVÍA</w:t>
        <w:tab/>
        <w:t>ka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680" w:leader="none"/>
          <w:tab w:val="left" w:pos="4256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BILIS-GIRAR</w:t>
        <w:tab/>
        <w:t>ka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GIRA </w:t>
        <w:tab/>
        <w:t>ka</w:t>
      </w:r>
      <w:r>
        <w:rPr>
          <w:b/>
          <w:vertAlign w:val="superscript"/>
        </w:rPr>
        <w:t>5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ÑASCO</w:t>
        <w:tab/>
        <w:t>k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MAL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L OTRO LAD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NAGU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j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UB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ANGREJO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GRANADA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highlight w:val="blue"/>
          <w:vertAlign w:val="superscript"/>
        </w:rPr>
        <w:t>3</w:t>
      </w:r>
      <w:r>
        <w:rPr>
          <w:highlight w:val="blue"/>
        </w:rPr>
        <w:t>o</w:t>
      </w:r>
      <w:r>
        <w:rPr>
          <w:highlight w:val="blue"/>
          <w:vertAlign w:val="superscript"/>
        </w:rPr>
        <w:t>2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RIDAD</w:t>
        <w:tab/>
        <w:t>s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5</w:t>
      </w:r>
      <w:r>
        <w:rPr/>
        <w:tab/>
        <w:tab/>
        <w:t xml:space="preserve">  CHECAR BIEN EL TO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AMBRE-HAMBRUNA</w:t>
        <w:tab/>
        <w:t>s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MBRO</w:t>
        <w:tab/>
        <w:t>s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LACENTA</w:t>
        <w:tab/>
        <w:t>so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GUACATE</w:t>
        <w:tab/>
        <w:t>ti</w:t>
      </w:r>
      <w:r>
        <w:rPr>
          <w:vertAlign w:val="superscript"/>
        </w:rPr>
        <w:t>1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NAL</w:t>
        <w:tab/>
        <w:t>t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IGUANA</w:t>
        <w:tab/>
        <w:t>t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NFRIARS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FILOS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GARTIJ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  <w:r>
        <w:rPr/>
        <w:t>o</w:t>
      </w:r>
      <w:r>
        <w:rPr>
          <w:vertAlign w:val="superscript"/>
        </w:rPr>
        <w:t>2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LER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LERÉ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ENFRI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b/>
          <w:vertAlign w:val="superscript"/>
        </w:rPr>
        <w:t>5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(YO) MUE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b/>
          <w:vertAlign w:val="superscript"/>
        </w:rPr>
        <w:t>5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JAR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JÓ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13</w:t>
      </w:r>
      <w:r>
        <w:rPr/>
        <w:t>ko</w:t>
      </w:r>
      <w:r>
        <w:rPr>
          <w:vertAlign w:val="superscript"/>
        </w:rPr>
        <w:t>35</w:t>
      </w:r>
      <w:r>
        <w:rPr/>
        <w:tab/>
        <w:tab/>
      </w:r>
      <w:r>
        <w:rPr>
          <w:highlight w:val="yellow"/>
        </w:rPr>
        <w:t>CHECAR BIEN AMBOS TON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GUANÁBANO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NGOSTINO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CARSE EL AGUA (POR FILTRACIÓN)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ANO</w:t>
        <w:tab/>
        <w:t>j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TATE</w:t>
        <w:tab/>
        <w:t>jo</w:t>
      </w:r>
      <w:r>
        <w:rPr>
          <w:vertAlign w:val="superscript"/>
        </w:rPr>
        <w:t>15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NTA</w:t>
        <w:tab/>
        <w:t>jo</w:t>
      </w:r>
      <w:r>
        <w:rPr>
          <w:b/>
          <w:vertAlign w:val="superscript"/>
        </w:rPr>
        <w:t>5</w:t>
      </w:r>
      <w:r>
        <w:rPr/>
        <w:t>so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(YO) MONTO</w:t>
        <w:tab/>
        <w:t>jo</w:t>
      </w:r>
      <w:r>
        <w:rPr>
          <w:b/>
          <w:vertAlign w:val="superscript"/>
        </w:rPr>
        <w:t>5</w:t>
      </w:r>
      <w:r>
        <w:rPr/>
        <w:t>so</w:t>
      </w:r>
      <w:r>
        <w:rPr>
          <w:vertAlign w:val="superscript"/>
        </w:rPr>
        <w:t>25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LLA</w:t>
        <w:tab/>
        <w:t>ki</w:t>
      </w:r>
      <w:r>
        <w:rPr>
          <w:vertAlign w:val="superscript"/>
        </w:rPr>
        <w:t>1</w:t>
      </w:r>
      <w:r>
        <w:rPr/>
        <w:t>s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CUDE</w:t>
        <w:tab/>
        <w:t>ki</w:t>
      </w:r>
      <w:r>
        <w:rPr>
          <w:b/>
          <w:vertAlign w:val="superscript"/>
        </w:rPr>
        <w:t>5</w:t>
      </w:r>
      <w:r>
        <w:rPr/>
        <w:t>si</w:t>
      </w:r>
      <w:r>
        <w:rPr>
          <w:vertAlign w:val="superscript"/>
        </w:rPr>
        <w:t>3</w:t>
      </w:r>
      <w:r>
        <w:rPr/>
        <w:tab/>
        <w:tab/>
      </w:r>
      <w:r>
        <w:rPr>
          <w:highlight w:val="yellow"/>
        </w:rPr>
        <w:t>se elicitó diferente (ndákisi) en margari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CUDIR</w:t>
        <w:tab/>
        <w:t>ki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CUDIRÉ</w:t>
        <w:tab/>
        <w:t>ki</w:t>
      </w:r>
      <w:r>
        <w:rPr>
          <w:vertAlign w:val="superscript"/>
        </w:rPr>
        <w:t>3</w:t>
      </w:r>
      <w:r>
        <w:rPr/>
        <w:t>si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CUDO</w:t>
        <w:tab/>
        <w:t>ki</w:t>
      </w:r>
      <w:r>
        <w:rPr>
          <w:b/>
          <w:vertAlign w:val="superscript"/>
        </w:rPr>
        <w:t>5</w:t>
      </w:r>
      <w:r>
        <w:rPr/>
        <w:t>si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SÍ</w:t>
        <w:tab/>
        <w:t>so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OREJA</w:t>
        <w:tab/>
        <w:t>s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>
          <w:highlight w:val="darkMagenta"/>
        </w:rPr>
        <w:t>SORDO</w:t>
        <w:tab/>
        <w:t>s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  <w:r>
        <w:rPr/>
        <w:tab/>
        <w:t xml:space="preserve"> </w:t>
      </w:r>
      <w:r>
        <w:rPr>
          <w:highlight w:val="yellow"/>
        </w:rPr>
        <w:t>CHECAR BIEN, IGUAL QUE LA 36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PEL</w:t>
        <w:tab/>
        <w:t>t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LBA</w:t>
        <w:tab/>
        <w:t>tu</w:t>
      </w:r>
      <w:r>
        <w:rPr>
          <w:b/>
          <w:vertAlign w:val="superscript"/>
        </w:rPr>
        <w:t>5</w:t>
      </w:r>
      <w:r>
        <w:rPr/>
        <w:t>tu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LBAR</w:t>
        <w:tab/>
        <w:t>t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LBO</w:t>
        <w:tab/>
        <w:t>tu</w:t>
      </w:r>
      <w:r>
        <w:rPr>
          <w:b/>
          <w:vertAlign w:val="superscript"/>
        </w:rPr>
        <w:t>5</w:t>
      </w:r>
      <w:r>
        <w:rPr/>
        <w:t>tu</w:t>
      </w:r>
      <w:r>
        <w:rPr>
          <w:vertAlign w:val="superscript"/>
        </w:rPr>
        <w:t>25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N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STAR ADENTR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b/>
          <w:vertAlign w:val="superscript"/>
        </w:rPr>
        <w:t>5</w:t>
      </w:r>
      <w:r>
        <w:rPr/>
        <w:t>k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MEY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I PE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BIZCO</w:t>
        <w:tab/>
        <w:t>ja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ERRA</w:t>
        <w:tab/>
        <w:t>ja</w:t>
      </w:r>
      <w:r>
        <w:rPr>
          <w:vertAlign w:val="superscript"/>
        </w:rPr>
        <w:t>15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OJE (granero)</w:t>
        <w:tab/>
        <w:t>j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HOMBRE</w:t>
        <w:tab/>
        <w:t>ta</w:t>
      </w:r>
      <w:r>
        <w:rPr>
          <w:highlight w:val="blue"/>
          <w:vertAlign w:val="superscript"/>
        </w:rPr>
        <w:t>1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ERSIGNARSE</w:t>
        <w:tab/>
        <w:t>t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SE PERSIGNA</w:t>
        <w:tab/>
        <w:t>ta</w:t>
      </w:r>
      <w:r>
        <w:rPr>
          <w:b/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IRAR-APORTAR</w:t>
        <w:tab/>
        <w:t>ko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IRARÉ</w:t>
        <w:tab/>
        <w:t>ko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LAN</w:t>
        <w:tab/>
        <w:t>ko</w:t>
      </w:r>
      <w:r>
        <w:rPr>
          <w:vertAlign w:val="superscript"/>
        </w:rPr>
        <w:t>13</w:t>
      </w:r>
      <w:r>
        <w:rPr/>
        <w:t>to</w:t>
      </w:r>
      <w:r>
        <w:rPr>
          <w:vertAlign w:val="superscript"/>
        </w:rPr>
        <w:t>2</w:t>
      </w:r>
      <w:r>
        <w:rPr/>
        <w:t xml:space="preserve"> (en marga parece flexionado por 1ª persona)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UADRADO</w:t>
        <w:tab/>
        <w:t>tu</w:t>
      </w:r>
      <w:r>
        <w:rPr>
          <w:vertAlign w:val="superscript"/>
        </w:rPr>
        <w:t>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EÑA</w:t>
        <w:tab/>
        <w:t>tu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BRAZ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JA-VIDRI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EN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ÁJARO CARPINTE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LLENÓ</w:t>
        <w:tab/>
        <w:t>n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ODORNIZ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NOCHE DE LUNA LLEN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  <w:r>
        <w:rPr>
          <w:highlight w:val="blue"/>
        </w:rPr>
        <w:t>o</w:t>
      </w:r>
      <w:r>
        <w:rPr>
          <w:highlight w:val="blue"/>
          <w:vertAlign w:val="superscript"/>
        </w:rPr>
        <w:t>2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ALTO</w:t>
        <w:tab/>
        <w:t>su</w:t>
      </w:r>
      <w:r>
        <w:rPr>
          <w:vertAlign w:val="superscript"/>
        </w:rPr>
        <w:t>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ERSE</w:t>
        <w:tab/>
        <w:t>su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UELLO</w:t>
        <w:tab/>
        <w:t>su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ENGORDARSE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ULMÓN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ENGORDA</w:t>
        <w:tab/>
        <w:t>na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left="1080"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ENE</w:t>
        <w:tab/>
      </w:r>
      <w:bookmarkStart w:id="0" w:name="OLE_LINK2"/>
      <w:bookmarkStart w:id="1" w:name="OLE_LINK1"/>
      <w:r>
        <w:rPr/>
        <w:t>ni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3</w:t>
      </w:r>
      <w:bookmarkEnd w:id="0"/>
      <w:bookmarkEnd w:id="1"/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IBRA</w:t>
        <w:tab/>
        <w:t>ni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IBRAR</w:t>
        <w:tab/>
        <w:t>n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GRANOS DE LA PIEL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 PREOCUPA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ERMINAR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UPID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1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IS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MUERT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highlight w:val="blue"/>
          <w:vertAlign w:val="superscript"/>
        </w:rPr>
        <w:t>3</w:t>
      </w:r>
      <w:r>
        <w:rPr>
          <w:highlight w:val="blue"/>
        </w:rPr>
        <w:t>i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QUEMARS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ROSIT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52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PEGAMENTO </w:t>
        <w:tab/>
        <w:t>k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DUERME </w:t>
        <w:tab/>
        <w:t>ki</w:t>
      </w:r>
      <w:r>
        <w:rPr>
          <w:b/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ACER</w:t>
        <w:tab/>
        <w:t>ka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LVARSE</w:t>
        <w:tab/>
        <w:t>ka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ORRER</w:t>
        <w:tab/>
        <w:t>ku</w:t>
      </w:r>
      <w:r>
        <w:rPr>
          <w:vertAlign w:val="superscript"/>
        </w:rPr>
        <w:t>3</w:t>
      </w:r>
      <w:r>
        <w:rPr/>
        <w:t>n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JER</w:t>
        <w:tab/>
        <w:t>ku</w:t>
      </w:r>
      <w:r>
        <w:rPr>
          <w:vertAlign w:val="superscript"/>
        </w:rPr>
        <w:t>5</w:t>
      </w:r>
      <w:r>
        <w:rPr/>
        <w:t>nu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DEFECAR</w:t>
        <w:tab/>
        <w:t>t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MILLA (seleccionada para siembra)</w:t>
        <w:tab/>
        <w:t>t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699" w:hanging="360"/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CALZÓN DE MANT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ICOS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tu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>
          <w:b/>
          <w:b/>
        </w:rPr>
      </w:pPr>
      <w:r>
        <w:rPr>
          <w:b/>
        </w:rPr>
        <w:t>OTRAS PALABRAS ELICITADAS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>
          <w:b/>
          <w:b/>
        </w:rPr>
      </w:pPr>
      <w:r>
        <w:rPr>
          <w:b/>
        </w:rPr>
        <w:t>ADJETIVO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 LA MITAD</w:t>
        <w:tab/>
        <w:t>s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BAJO</w:t>
        <w:tab/>
        <w:t>ni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BIERTO</w:t>
        <w:tab/>
        <w:t>nu</w:t>
      </w:r>
      <w:r>
        <w:rPr>
          <w:vertAlign w:val="superscript"/>
        </w:rPr>
        <w:t>5</w:t>
      </w:r>
      <w:r>
        <w:rPr/>
        <w:t>n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COSTADO</w:t>
        <w:tab/>
        <w:t>k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FEMINADO</w:t>
        <w:tab/>
        <w:t>me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FLOJADO</w:t>
        <w:tab/>
        <w:t>ta</w:t>
      </w:r>
      <w:r>
        <w:rPr>
          <w:vertAlign w:val="superscript"/>
        </w:rPr>
        <w:t>3</w:t>
      </w:r>
      <w:r>
        <w:rPr/>
        <w:t>j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GRIO</w:t>
        <w:tab/>
        <w:t>i</w:t>
      </w:r>
      <w:r>
        <w:rPr>
          <w:vertAlign w:val="superscript"/>
        </w:rPr>
        <w:t>3</w:t>
      </w:r>
      <w:r>
        <w:rPr/>
        <w:t>j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GUADO</w:t>
        <w:tab/>
      </w:r>
      <w:r>
        <w:rPr>
          <w:rFonts w:eastAsia="SILDoulos IPA93" w:cs="SILDoulos IPA93" w:ascii="SILDoulos IPA93" w:hAnsi="SILDoulos IPA93"/>
        </w:rPr>
        <w:t></w:t>
      </w:r>
      <w:r>
        <w:rPr>
          <w:rFonts w:cs="SILDoulosIPA" w:ascii="SILDoulosIPA" w:hAnsi="SILDoulosIPA"/>
        </w:rPr>
        <w:t>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>
          <w:rFonts w:cs="SILDoulosIPA" w:ascii="SILDoulosIPA" w:hAnsi="SILDoulosIPA"/>
        </w:rPr>
        <w:t>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  <w:tab w:val="left" w:pos="4560" w:leader="none"/>
        </w:tabs>
        <w:ind w:left="1364" w:right="699" w:hanging="284"/>
        <w:rPr/>
      </w:pPr>
      <w:r>
        <w:rPr/>
        <w:t>AHORA</w:t>
        <w:tab/>
        <w:t>bi</w:t>
      </w:r>
      <w:r>
        <w:rPr>
          <w:vertAlign w:val="superscript"/>
        </w:rPr>
        <w:t>3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JENO</w:t>
        <w:tab/>
        <w:t>tu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LTO</w:t>
        <w:tab/>
        <w:t>su</w:t>
      </w:r>
      <w:r>
        <w:rPr>
          <w:vertAlign w:val="superscript"/>
        </w:rPr>
        <w:t>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MARGO</w:t>
        <w:tab/>
        <w:t>u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NTES</w:t>
        <w:tab/>
        <w:t>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PRETADO</w:t>
        <w:tab/>
        <w:t>ku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PUESTO</w:t>
        <w:tab/>
        <w:t>ta</w:t>
      </w:r>
      <w:r>
        <w:rPr>
          <w:vertAlign w:val="superscript"/>
        </w:rPr>
        <w:t>5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RRIBA</w:t>
        <w:tab/>
        <w:t>ni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ARRUGADO</w:t>
        <w:tab/>
        <w:t>ti</w:t>
      </w:r>
      <w:r>
        <w:rPr>
          <w:highlight w:val="blue"/>
          <w:vertAlign w:val="superscript"/>
        </w:rPr>
        <w:t>1</w:t>
      </w:r>
      <w:r>
        <w:rPr>
          <w:highlight w:val="blue"/>
        </w:rPr>
        <w:t>i</w:t>
      </w:r>
      <w:r>
        <w:rPr>
          <w:highlight w:val="blue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USTERO</w:t>
        <w:tab/>
        <w:t>ta</w:t>
      </w:r>
      <w:r>
        <w:rPr>
          <w:vertAlign w:val="superscript"/>
        </w:rPr>
        <w:t>5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JIT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5</w:t>
      </w:r>
      <w:r>
        <w:rPr/>
        <w:t>t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BARATO</w:t>
        <w:tab/>
        <w:t>nu</w:t>
      </w:r>
      <w:r>
        <w:rPr>
          <w:highlight w:val="blue"/>
          <w:vertAlign w:val="superscript"/>
        </w:rPr>
        <w:t>5</w:t>
      </w:r>
      <w:r>
        <w:rPr>
          <w:highlight w:val="blue"/>
        </w:rPr>
        <w:t>u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RRIGÓN</w:t>
        <w:tab/>
        <w:t>la</w:t>
      </w:r>
      <w:r>
        <w:rPr>
          <w:vertAlign w:val="superscript"/>
        </w:rPr>
        <w:t>3</w:t>
      </w:r>
      <w:r>
        <w:rPr>
          <w:rFonts w:eastAsia="SILDoulos IPA93" w:cs="SILDoulos IPA93" w:ascii="SILDoulos IPA93" w:hAnsi="SILDoulos IPA93"/>
        </w:rPr>
        <w:t>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BIEN</w:t>
        <w:tab/>
        <w:t>b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LANDO</w:t>
        <w:tab/>
        <w:t>b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ONITO</w:t>
        <w:tab/>
        <w:t>la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ORRACH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ni</w:t>
      </w:r>
      <w:r>
        <w:rPr>
          <w:vertAlign w:val="superscript"/>
        </w:rPr>
        <w:t>1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BRILLANTE</w:t>
        <w:tab/>
        <w:t>je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LIENTE</w:t>
        <w:tab/>
        <w:t>n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RO</w:t>
        <w:tab/>
        <w:t>j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CA</w:t>
        <w:tab/>
        <w:t>ja</w:t>
      </w:r>
      <w:r>
        <w:rPr>
          <w:vertAlign w:val="superscript"/>
        </w:rPr>
        <w:t>3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RA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5</w:t>
      </w:r>
      <w:r>
        <w:rPr/>
        <w:t>si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SMOSO</w:t>
        <w:tab/>
        <w:t>b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ILÍNDRICO</w:t>
        <w:tab/>
        <w:t>t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3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LARO</w:t>
        <w:tab/>
        <w:t>je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N MUCHOS HOYOS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5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RUDO</w:t>
        <w:tab/>
        <w:t>i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RUJIENT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ju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ADRADO</w:t>
        <w:tab/>
        <w:t>tu</w:t>
      </w:r>
      <w:r>
        <w:rPr>
          <w:vertAlign w:val="superscript"/>
        </w:rPr>
        <w:t>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 DÍA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LGADO2</w:t>
        <w:tab/>
        <w:t>j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ORDEN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DESPACIO</w:t>
        <w:tab/>
        <w:t>k</w:t>
      </w:r>
      <w:r>
        <w:rPr>
          <w:rFonts w:eastAsia="SILDoulosIPA" w:cs="SILDoulosIPA" w:ascii="SILDoulosIPA" w:hAnsi="SILDoulosIPA"/>
          <w:highlight w:val="blue"/>
        </w:rPr>
        <w:t></w:t>
      </w:r>
      <w:r>
        <w:rPr>
          <w:highlight w:val="blue"/>
        </w:rPr>
        <w:t>e</w:t>
      </w:r>
      <w:r>
        <w:rPr>
          <w:highlight w:val="blue"/>
          <w:vertAlign w:val="superscript"/>
        </w:rPr>
        <w:t>5</w:t>
      </w:r>
      <w:r>
        <w:rPr>
          <w:highlight w:val="blue"/>
        </w:rPr>
        <w:t>e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PIERT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b/>
          <w:vertAlign w:val="superscript"/>
        </w:rPr>
        <w:t>5</w:t>
      </w:r>
      <w:r>
        <w:rPr/>
        <w:t>to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ESTR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FÍCIL</w:t>
        <w:tab/>
        <w:t>b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ULCE</w:t>
        <w:tab/>
        <w:t>b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ENFERMO</w:t>
        <w:tab/>
        <w:t>ku</w:t>
      </w:r>
      <w:r>
        <w:rPr>
          <w:b/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ENOJÓN/ENFERMEDAD</w:t>
        <w:tab/>
        <w:t>k</w:t>
      </w:r>
      <w:r>
        <w:rPr>
          <w:rFonts w:eastAsia="SILDoulosIPA" w:cs="SILDoulosIPA" w:ascii="SILDoulosIPA" w:hAnsi="SILDoulosIPA"/>
          <w:highlight w:val="darkMagenta"/>
        </w:rPr>
        <w:t>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VIDIOS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EO</w:t>
        <w:tab/>
        <w:t>k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  <w:r>
        <w:rPr/>
        <w:t>#k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ACO</w:t>
        <w:tab/>
        <w:t>le</w:t>
      </w:r>
      <w:r>
        <w:rPr>
          <w:vertAlign w:val="superscript"/>
        </w:rPr>
        <w:t>3</w:t>
      </w:r>
      <w:r>
        <w:rPr/>
        <w:t>ke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OJO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ÍO</w:t>
        <w:tab/>
        <w:t>b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RDO</w:t>
        <w:tab/>
        <w:t>na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GRANDE</w:t>
        <w:tab/>
        <w:t>t</w:t>
      </w:r>
      <w:r>
        <w:rPr>
          <w:rFonts w:eastAsia="SILDoulos IPA93" w:cs="SILDoulos IPA93" w:ascii="SILDoulos IPA93" w:hAnsi="SILDoulos IPA93"/>
          <w:highlight w:val="blue"/>
        </w:rPr>
        <w:t></w:t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e</w:t>
      </w:r>
      <w:r>
        <w:rPr>
          <w:highlight w:val="blue"/>
          <w:vertAlign w:val="superscript"/>
        </w:rPr>
        <w:t>5</w:t>
      </w:r>
      <w:r>
        <w:rPr>
          <w:highlight w:val="blue"/>
        </w:rPr>
        <w:t>e</w:t>
      </w:r>
      <w:r>
        <w:rPr>
          <w:highlight w:val="blue"/>
          <w:vertAlign w:val="superscript"/>
        </w:rPr>
        <w:t>1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GRANDOTE</w:t>
        <w:tab/>
        <w:t>k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u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GRANDOTES</w:t>
        <w:tab/>
        <w:t>n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u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RUESO2</w:t>
        <w:tab/>
        <w:t>ku</w:t>
      </w:r>
      <w:r>
        <w:rPr>
          <w:vertAlign w:val="superscript"/>
        </w:rPr>
        <w:t>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OLGADO</w:t>
        <w:tab/>
        <w:t>p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UECO</w:t>
        <w:tab/>
        <w:t>ju</w:t>
      </w:r>
      <w:r>
        <w:rPr>
          <w:vertAlign w:val="superscript"/>
        </w:rPr>
        <w:t>1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INCLINAD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JOROBADO</w:t>
        <w:tab/>
        <w:t>k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AMBICH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EJOS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EJOS2</w:t>
        <w:tab/>
        <w:t>ja</w:t>
      </w:r>
      <w:r>
        <w:rPr>
          <w:vertAlign w:val="superscript"/>
        </w:rPr>
        <w:t>15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IGERO</w:t>
        <w:tab/>
        <w:t>k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IMPIO</w:t>
        <w:tab/>
        <w:t>j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ISO</w:t>
        <w:tab/>
        <w:t>li</w:t>
      </w:r>
      <w:r>
        <w:rPr>
          <w:vertAlign w:val="superscript"/>
        </w:rPr>
        <w:t>3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LORÓN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DU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L</w:t>
        <w:tab/>
        <w:t>ba</w:t>
      </w:r>
      <w:r>
        <w:rPr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LVADO</w:t>
        <w:tab/>
        <w:t>j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EZQUIN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</w:t>
      </w:r>
      <w:r>
        <w:rPr/>
        <w:t>da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IEDOSO</w:t>
        <w:tab/>
        <w:t>i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INUSVÁLIDOS</w:t>
        <w:tab/>
        <w:t>na</w:t>
      </w:r>
      <w:r>
        <w:rPr>
          <w:vertAlign w:val="superscript"/>
        </w:rPr>
        <w:t>1</w:t>
      </w:r>
      <w:r>
        <w:rPr/>
        <w:t>#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JADO</w:t>
        <w:tab/>
        <w:t>b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UJERIEG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NENE</w:t>
        <w:tab/>
        <w:t>p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OSCURO</w:t>
        <w:tab/>
        <w:t>na</w:t>
      </w:r>
      <w:r>
        <w:rPr>
          <w:highlight w:val="blue"/>
          <w:vertAlign w:val="superscript"/>
        </w:rPr>
        <w:t>3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AR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NDIENTE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QUEÑO</w:t>
        <w:tab/>
        <w:t>lu</w:t>
      </w:r>
      <w:r>
        <w:rPr>
          <w:vertAlign w:val="superscript"/>
        </w:rPr>
        <w:t>3</w:t>
      </w:r>
      <w:r>
        <w:rPr/>
        <w:t>lu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QUEÑOS</w:t>
        <w:tab/>
        <w:t>ba</w:t>
      </w:r>
      <w:r>
        <w:rPr>
          <w:vertAlign w:val="superscript"/>
        </w:rPr>
        <w:t>5</w:t>
      </w:r>
      <w:r>
        <w:rPr/>
        <w:t>l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PESADO</w:t>
        <w:tab/>
        <w:t>be</w:t>
      </w:r>
      <w:r>
        <w:rPr>
          <w:highlight w:val="blue"/>
          <w:vertAlign w:val="superscript"/>
        </w:rPr>
        <w:t>1</w:t>
      </w:r>
      <w:r>
        <w:rPr>
          <w:highlight w:val="blue"/>
        </w:rPr>
        <w:t>e</w:t>
      </w:r>
      <w:r>
        <w:rPr>
          <w:highlight w:val="blue"/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OBR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OCO ABIERTO</w:t>
        <w:tab/>
        <w:t>lu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ODRIDO</w:t>
        <w:tab/>
        <w:t>t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ju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RIMERO (de una serie)</w:t>
        <w:tab/>
        <w:t>ku</w:t>
      </w:r>
      <w:r>
        <w:rPr>
          <w:vertAlign w:val="superscript"/>
        </w:rPr>
        <w:t>5</w:t>
      </w:r>
      <w:r>
        <w:rPr/>
        <w:t>nu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QUEBRADIZ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3</w:t>
      </w:r>
      <w:r>
        <w:rPr>
          <w:highlight w:val="darkMagenta"/>
        </w:rPr>
        <w:t>su</w:t>
      </w:r>
      <w:r>
        <w:rPr>
          <w:rFonts w:eastAsia="SILDoulosIPA" w:cs="SILDoulosIPA" w:ascii="SILDoulosIPA" w:hAnsi="SILDoulosIPA"/>
          <w:highlight w:val="darkMagenta"/>
        </w:rPr>
        <w:t>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QUEBRADO</w:t>
        <w:tab/>
        <w:t>t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ÁPIDO</w:t>
        <w:tab/>
        <w:t>nu</w:t>
      </w:r>
      <w:r>
        <w:rPr>
          <w:vertAlign w:val="superscript"/>
        </w:rPr>
        <w:t>5</w:t>
      </w:r>
      <w:r>
        <w:rPr/>
        <w:t>mi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RASPOSO</w:t>
        <w:tab/>
        <w:t>k</w:t>
      </w:r>
      <w:r>
        <w:rPr>
          <w:rFonts w:eastAsia="SILDoulosIPA" w:cs="SILDoulosIPA" w:ascii="SILDoulosIPA" w:hAnsi="SILDoulosIPA"/>
          <w:highlight w:val="red"/>
        </w:rPr>
        <w:t>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ECT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5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EDOND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EDONDO2</w:t>
        <w:tab/>
      </w:r>
      <w:r>
        <w:rPr>
          <w:rFonts w:eastAsia="SILDoulos IPA93" w:cs="SILDoulos IPA93" w:ascii="SILDoulos IPA93" w:hAnsi="SILDoulos IPA93"/>
        </w:rPr>
        <w:t></w:t>
      </w:r>
      <w:r>
        <w:rPr/>
        <w:t>bo</w:t>
      </w:r>
      <w:r>
        <w:rPr>
          <w:vertAlign w:val="superscript"/>
        </w:rPr>
        <w:t>3</w:t>
      </w:r>
      <w:r>
        <w:rPr/>
        <w:t>l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ESBALADIZ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ICO</w:t>
        <w:tab/>
        <w:t>bi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UIDOSO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SABROSO</w:t>
        <w:tab/>
        <w:t>ja</w:t>
      </w:r>
      <w:r>
        <w:rPr>
          <w:vertAlign w:val="superscript"/>
        </w:rPr>
        <w:t>1</w:t>
      </w:r>
      <w:r>
        <w:rPr/>
        <w:t>s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ALADO</w:t>
        <w:tab/>
        <w:t>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NOS</w:t>
        <w:tab/>
        <w:t>na</w:t>
      </w:r>
      <w:r>
        <w:rPr>
          <w:vertAlign w:val="superscript"/>
        </w:rPr>
        <w:t>1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CO</w:t>
        <w:tab/>
        <w:t>i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RIO</w:t>
        <w:tab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LENCIOSO</w:t>
        <w:tab/>
        <w:t>t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MPLE</w:t>
        <w:tab/>
        <w:t>ka</w:t>
      </w:r>
      <w:r>
        <w:rPr>
          <w:vertAlign w:val="superscript"/>
        </w:rPr>
        <w:t>3</w:t>
      </w:r>
      <w:r>
        <w:rPr/>
        <w:t>t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N FIL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BRI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LITARIO</w:t>
        <w:tab/>
        <w:t>mi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LTER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AVE</w:t>
        <w:tab/>
        <w:t>ka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CIO</w:t>
        <w:tab/>
        <w:t>j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TÉTICO </w:t>
        <w:tab/>
        <w:t>a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BIO</w:t>
        <w:tab/>
        <w:t>b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ABAJADOR</w:t>
        <w:tab/>
        <w:t>k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AGÓN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w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TUERTO</w:t>
        <w:tab/>
        <w:t>ko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l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USADO</w:t>
        <w:tab/>
        <w:t>t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ÚLTIMO (de una serie)</w:t>
        <w:tab/>
        <w:t>la</w:t>
      </w:r>
      <w:r>
        <w:rPr>
          <w:vertAlign w:val="superscript"/>
        </w:rPr>
        <w:t>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IEJO</w:t>
        <w:tab/>
        <w:t>j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1"/>
          <w:numId w:val="7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ZURDO</w:t>
        <w:tab/>
        <w:t>i</w:t>
      </w:r>
      <w:r>
        <w:rPr>
          <w:vertAlign w:val="superscript"/>
        </w:rPr>
        <w:t>5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560" w:leader="none"/>
          <w:tab w:val="left" w:pos="456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>
          <w:b/>
          <w:b/>
        </w:rPr>
      </w:pPr>
      <w:r>
        <w:rPr>
          <w:b/>
        </w:rPr>
        <w:t>ANIMAL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JOLOTE</w:t>
        <w:tab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 IPA93" w:cs="SILDoulos IPA93" w:ascii="SILDoulos IPA93" w:hAnsi="SILDoulos IPA93"/>
        </w:rPr>
        <w:t></w:t>
      </w:r>
      <w:r>
        <w:rPr/>
        <w:t>bo</w:t>
      </w:r>
      <w:r>
        <w:rPr>
          <w:vertAlign w:val="superscript"/>
        </w:rPr>
        <w:t>15</w:t>
      </w:r>
      <w:r>
        <w:rPr/>
        <w:t>l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LACRÁN</w:t>
        <w:tab/>
        <w:t>ti</w:t>
      </w:r>
      <w:r>
        <w:rPr>
          <w:vertAlign w:val="superscript"/>
        </w:rPr>
        <w:t>1</w:t>
      </w:r>
      <w:r>
        <w:rPr/>
        <w:t>s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RAÑA</w:t>
        <w:tab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5</w:t>
      </w:r>
      <w:r>
        <w:rPr/>
        <w:t>o</w:t>
      </w:r>
      <w:r>
        <w:rPr>
          <w:vertAlign w:val="superscript"/>
        </w:rPr>
        <w:t>2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RDIL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RMADILLO</w:t>
        <w:tab/>
        <w:t>j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RRIERA</w:t>
        <w:tab/>
        <w:t>ti</w:t>
      </w:r>
      <w:r>
        <w:rPr>
          <w:vertAlign w:val="superscript"/>
        </w:rPr>
        <w:t>1</w:t>
      </w:r>
      <w:r>
        <w:rPr/>
        <w:t>s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ORREG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OTIJÓN</w:t>
        <w:tab/>
        <w:t>ti</w:t>
      </w:r>
      <w:r>
        <w:rPr>
          <w:vertAlign w:val="superscript"/>
        </w:rPr>
        <w:t>1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UENO</w:t>
        <w:tab/>
        <w:t>b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MARÓN</w:t>
        <w:tab/>
        <w:t>x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NTIL</w:t>
        <w:tab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>#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4</w:t>
      </w:r>
      <w:r>
        <w:rPr/>
        <w:tab/>
        <w:tab/>
        <w:t>COMPUES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RACOL DE MAR</w:t>
        <w:tab/>
        <w:t>ti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2</w:t>
      </w:r>
      <w:r>
        <w:rPr/>
        <w:t>#l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APULIN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CATANA</w:t>
        <w:tab/>
        <w:t>x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CHARRA</w:t>
        <w:tab/>
        <w:t>p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HINCHE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VO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CODRILO</w:t>
        <w:tab/>
        <w:t>ko</w:t>
      </w:r>
      <w:r>
        <w:rPr>
          <w:vertAlign w:val="superscript"/>
        </w:rPr>
        <w:t>1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MEJÉN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</w:t>
      </w:r>
      <w:r>
        <w:rPr/>
        <w:t>d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RALILLO</w:t>
        <w:tab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>#k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1</w:t>
      </w:r>
      <w:r>
        <w:rPr/>
        <w:t>#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Y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j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CARACHA</w:t>
        <w:tab/>
        <w:t>ti</w:t>
      </w:r>
      <w:r>
        <w:rPr>
          <w:vertAlign w:val="superscript"/>
        </w:rPr>
        <w:t>1</w:t>
      </w:r>
      <w:r>
        <w:rPr/>
        <w:t>te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ARRAPATA</w:t>
        <w:tab/>
        <w:t>t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ATO</w:t>
        <w:tab/>
        <w:t>mis</w:t>
      </w:r>
      <w:r>
        <w:rPr>
          <w:vertAlign w:val="superscript"/>
        </w:rPr>
        <w:t>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RGOJO</w:t>
        <w:tab/>
        <w:t>t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RILLO</w:t>
        <w:tab/>
        <w:t>ti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SANO DE ÁRBOL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SANO DE CARNE</w:t>
        <w:tab/>
        <w:t>ti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ORMIG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IGUANA</w:t>
        <w:tab/>
        <w:t>t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IGUANA VERDE</w:t>
        <w:tab/>
        <w:t>t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JABALÍ</w:t>
        <w:tab/>
        <w:t>k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>#ju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  <w:r>
        <w:rPr/>
        <w:tab/>
      </w:r>
      <w:r>
        <w:rPr>
          <w:highlight w:val="yellow"/>
        </w:rPr>
        <w:t>COMPUES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IBÉLUL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 IPA93" w:cs="SILDoulos IPA93" w:ascii="SILDoulos IPA93" w:hAnsi="SILDoulos IPA93"/>
        </w:rPr>
        <w:t></w:t>
      </w:r>
      <w:r>
        <w:rPr/>
        <w:t>be</w:t>
      </w:r>
      <w:r>
        <w:rPr>
          <w:vertAlign w:val="superscript"/>
        </w:rPr>
        <w:t>3</w:t>
      </w:r>
      <w:r>
        <w:rPr/>
        <w:t>ke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NTI DE LA HUMANIDAD</w:t>
        <w:tab/>
        <w:t>k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1</w:t>
      </w:r>
      <w:r>
        <w:rPr/>
        <w:t>li</w:t>
      </w:r>
      <w:r>
        <w:rPr>
          <w:vertAlign w:val="superscript"/>
        </w:rPr>
        <w:t>5</w:t>
      </w:r>
      <w:r>
        <w:rPr/>
        <w:t>li</w:t>
      </w:r>
      <w:r>
        <w:rPr>
          <w:vertAlign w:val="superscript"/>
        </w:rPr>
        <w:t>5</w:t>
      </w:r>
      <w:r>
        <w:rPr/>
        <w:tab/>
        <w:t>CHECAR BI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PACHE</w:t>
        <w:tab/>
        <w:t>ti</w:t>
      </w:r>
      <w:r>
        <w:rPr>
          <w:vertAlign w:val="superscript"/>
        </w:rPr>
        <w:t>1</w:t>
      </w:r>
      <w:r>
        <w:rPr/>
        <w:t>m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RIPOS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RRANO</w:t>
        <w:tab/>
        <w:t>k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ZACOATA</w:t>
        <w:tab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>#i</w:t>
      </w:r>
      <w:r>
        <w:rPr>
          <w:vertAlign w:val="superscript"/>
        </w:rPr>
        <w:t>5</w:t>
      </w:r>
      <w:r>
        <w:rPr/>
        <w:t>s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SC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SQUIT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CECITO</w:t>
        <w:tab/>
        <w:t>li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RRO</w:t>
        <w:tab/>
        <w:t>i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SCAD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IOJ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ULGA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RANA</w:t>
        <w:tab/>
        <w:t>s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SANGUIJUELA</w:t>
        <w:tab/>
        <w:t>ti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EQUEREQUE</w:t>
        <w:tab/>
        <w:t>si</w:t>
      </w:r>
      <w:r>
        <w:rPr>
          <w:vertAlign w:val="superscript"/>
        </w:rPr>
        <w:t>5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IGR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IJERILLA</w:t>
        <w:tab/>
        <w:t>ti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LACUACH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ORTUGA</w:t>
        <w:tab/>
        <w:t>ti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UZ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ACA</w:t>
        <w:tab/>
        <w:t>x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ENADO</w:t>
        <w:tab/>
        <w:t>i</w:t>
      </w:r>
      <w:r>
        <w:rPr>
          <w:vertAlign w:val="superscript"/>
        </w:rPr>
        <w:t>3</w:t>
      </w:r>
      <w:r>
        <w:rPr/>
        <w:t>s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ÍBORA DE CASCABEL</w:t>
        <w:tab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>#k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ÍBORA LECHOZA</w:t>
        <w:tab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j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ZANCUDO</w:t>
        <w:tab/>
        <w:t>ti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ZORRILLO</w:t>
        <w:tab/>
        <w:t>t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ZORRO</w:t>
        <w:tab/>
        <w:t>j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</w:t>
      </w:r>
      <w:r>
        <w:rPr/>
        <w:t>ui</w:t>
      </w:r>
      <w:r>
        <w:rPr>
          <w:vertAlign w:val="superscript"/>
        </w:rPr>
        <w:t>32</w:t>
      </w:r>
    </w:p>
    <w:p>
      <w:pPr>
        <w:pStyle w:val="Normal"/>
        <w:tabs>
          <w:tab w:val="clear" w:pos="709"/>
          <w:tab w:val="left" w:pos="72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right="699" w:hanging="0"/>
        <w:outlineLvl w:val="0"/>
        <w:rPr>
          <w:b/>
          <w:b/>
        </w:rPr>
      </w:pPr>
      <w:r>
        <w:rPr>
          <w:b/>
        </w:rPr>
        <w:t>AV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ÁGUILA</w:t>
        <w:tab/>
        <w:t>ta</w:t>
      </w:r>
      <w:r>
        <w:rPr>
          <w:vertAlign w:val="superscript"/>
        </w:rPr>
        <w:t>1</w:t>
      </w:r>
      <w:r>
        <w:rPr/>
        <w:t>s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  <w:r>
        <w:rPr/>
        <w:tab/>
        <w:t>REVISAR TO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VE DE MAL AGÜER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LANDRIA</w:t>
        <w:tab/>
        <w:t>ti</w:t>
      </w:r>
      <w:r>
        <w:rPr>
          <w:vertAlign w:val="superscript"/>
        </w:rPr>
        <w:t>1</w:t>
      </w:r>
      <w:r>
        <w:rPr/>
        <w:t>lan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HACHALAC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HICUR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15</w:t>
      </w:r>
      <w:r>
        <w:rPr/>
        <w:t>j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HUPARROS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OTORRA</w:t>
        <w:tab/>
        <w:t>tu</w:t>
      </w:r>
      <w:r>
        <w:rPr>
          <w:vertAlign w:val="superscript"/>
        </w:rPr>
        <w:t>5</w:t>
      </w:r>
      <w:r>
        <w:rPr/>
        <w:t>b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UERVO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GALLINA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ARZA</w:t>
        <w:tab/>
        <w:t>sa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LONDRINA</w:t>
        <w:tab/>
        <w:t>pi</w:t>
      </w:r>
      <w:r>
        <w:rPr>
          <w:vertAlign w:val="superscript"/>
        </w:rPr>
        <w:t>1</w:t>
      </w:r>
      <w:r>
        <w:rPr/>
        <w:t>l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ACAMAYA</w:t>
        <w:tab/>
        <w:t>ti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3</w:t>
      </w:r>
      <w:r>
        <w:rPr/>
        <w:tab/>
        <w:t>(Sol)</w:t>
        <w:tab/>
      </w:r>
      <w:r>
        <w:rPr>
          <w:vertAlign w:val="superscript"/>
        </w:rPr>
        <w:t>1</w:t>
      </w:r>
      <w:r>
        <w:rPr/>
        <w:t>-</w:t>
      </w:r>
      <w:r>
        <w:rPr>
          <w:vertAlign w:val="superscript"/>
        </w:rPr>
        <w:t>15</w:t>
      </w:r>
      <w:r>
        <w:rPr/>
        <w:t>-</w:t>
      </w:r>
      <w:r>
        <w:rPr>
          <w:vertAlign w:val="superscript"/>
        </w:rPr>
        <w:t>5</w:t>
      </w:r>
      <w:r>
        <w:rPr/>
        <w:t xml:space="preserve"> (Marg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>
          <w:highlight w:val="red"/>
        </w:rPr>
        <w:t>GUAJOLOTE</w:t>
        <w:tab/>
        <w:t>t</w:t>
      </w:r>
      <w:r>
        <w:rPr>
          <w:rFonts w:eastAsia="SILDoulosIPA" w:cs="SILDoulosIPA" w:ascii="SILDoulosIPA" w:hAnsi="SILDoulosIPA"/>
          <w:highlight w:val="red"/>
        </w:rPr>
        <w:t>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e</w:t>
      </w:r>
      <w:r>
        <w:rPr>
          <w:vertAlign w:val="superscript"/>
        </w:rPr>
        <w:t>5</w:t>
      </w:r>
      <w:r>
        <w:rPr/>
        <w:t>e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UICH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li</w:t>
      </w:r>
      <w:r>
        <w:rPr>
          <w:vertAlign w:val="superscript"/>
        </w:rPr>
        <w:t>15</w:t>
      </w:r>
      <w:r>
        <w:rPr/>
        <w:t>j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ÁJARO CARPINTE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ALOMA ARROYERA</w:t>
        <w:tab/>
        <w:t>ko</w:t>
      </w:r>
      <w:r>
        <w:rPr>
          <w:vertAlign w:val="superscript"/>
        </w:rPr>
        <w:t>5</w:t>
      </w:r>
      <w:r>
        <w:rPr/>
        <w:t>lo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AVO SILVESTRE</w:t>
        <w:tab/>
        <w:t>ti</w:t>
      </w:r>
      <w:r>
        <w:rPr>
          <w:vertAlign w:val="superscript"/>
        </w:rPr>
        <w:t>1</w:t>
      </w:r>
      <w:r>
        <w:rPr/>
        <w:t>na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25</w:t>
      </w:r>
      <w:r>
        <w:rPr/>
        <w:tab/>
        <w:t>contrastar con silencio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RICO</w:t>
        <w:tab/>
        <w:t>li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RIMAVERA</w:t>
        <w:tab/>
        <w:t>s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vertAlign w:val="superscript"/>
        </w:rPr>
        <w:t>5</w:t>
      </w:r>
      <w:r>
        <w:rPr/>
        <w:t>o</w:t>
      </w:r>
      <w:r>
        <w:rPr>
          <w:vertAlign w:val="superscript"/>
        </w:rPr>
        <w:t>2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ECOLOTE</w:t>
        <w:tab/>
        <w:t>ku</w:t>
      </w:r>
      <w:r>
        <w:rPr>
          <w:vertAlign w:val="superscript"/>
        </w:rPr>
        <w:t>3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ÓRTO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URRACA</w:t>
        <w:tab/>
        <w:t>ko</w:t>
      </w:r>
      <w:r>
        <w:rPr>
          <w:vertAlign w:val="superscript"/>
        </w:rPr>
        <w:t>15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ZANAT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n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ZOPILOTE</w:t>
        <w:tab/>
        <w:t>pi</w:t>
      </w:r>
      <w:r>
        <w:rPr>
          <w:vertAlign w:val="superscript"/>
        </w:rPr>
        <w:t>3</w:t>
      </w:r>
      <w:r>
        <w:rPr/>
        <w:t>lo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ind w:left="360"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right="699" w:hanging="0"/>
        <w:outlineLvl w:val="0"/>
        <w:rPr>
          <w:b/>
          <w:b/>
        </w:rPr>
      </w:pPr>
      <w:r>
        <w:rPr>
          <w:b/>
        </w:rPr>
        <w:t>COLO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AMARILLO</w:t>
        <w:tab/>
        <w:t>k</w:t>
      </w:r>
      <w:r>
        <w:rPr>
          <w:rFonts w:eastAsia="SILDoulosIPA" w:cs="SILDoulosIPA" w:ascii="SILDoulosIPA" w:hAnsi="SILDoulosIPA"/>
          <w:highlight w:val="red"/>
        </w:rPr>
        <w:t>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NARANJAD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  <w:r>
        <w:rPr/>
        <w:t>#j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ORAD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e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ROJO</w:t>
        <w:tab/>
        <w:t>k</w:t>
      </w:r>
      <w:r>
        <w:rPr>
          <w:rFonts w:eastAsia="SILDoulosIPA" w:cs="SILDoulosIPA" w:ascii="SILDoulosIPA" w:hAnsi="SILDoulosIPA"/>
          <w:highlight w:val="darkMagenta"/>
        </w:rPr>
        <w:t>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VERDE</w:t>
        <w:tab/>
        <w:t>k</w:t>
      </w:r>
      <w:r>
        <w:rPr>
          <w:rFonts w:eastAsia="SILDoulosIPA" w:cs="SILDoulosIPA" w:ascii="SILDoulosIPA" w:hAnsi="SILDoulosIPA"/>
          <w:highlight w:val="blue"/>
        </w:rPr>
        <w:t>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  <w:r>
        <w:rPr>
          <w:highlight w:val="blue"/>
        </w:rPr>
        <w:t>i</w:t>
      </w:r>
      <w:r>
        <w:rPr>
          <w:highlight w:val="blue"/>
          <w:vertAlign w:val="superscript"/>
        </w:rPr>
        <w:t>2</w:t>
      </w:r>
      <w:r>
        <w:rPr>
          <w:highlight w:val="blue"/>
        </w:rPr>
        <w:t>i</w:t>
      </w:r>
      <w:r>
        <w:rPr>
          <w:highlight w:val="blue"/>
          <w:vertAlign w:val="superscript"/>
        </w:rPr>
        <w:t>5</w:t>
      </w:r>
    </w:p>
    <w:p>
      <w:pPr>
        <w:pStyle w:val="Normal"/>
        <w:tabs>
          <w:tab w:val="clear" w:pos="709"/>
          <w:tab w:val="left" w:pos="720" w:leader="none"/>
        </w:tabs>
        <w:ind w:right="699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right="699" w:hanging="0"/>
        <w:outlineLvl w:val="0"/>
        <w:rPr>
          <w:b/>
          <w:b/>
        </w:rPr>
      </w:pPr>
      <w:r>
        <w:rPr>
          <w:b/>
        </w:rPr>
        <w:t>NÚMER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UNO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DOS</w:t>
        <w:tab/>
        <w:t>u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TRES</w:t>
        <w:tab/>
        <w:t>u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UATRO</w:t>
        <w:tab/>
        <w:t>ku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CINCO</w:t>
        <w:tab/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SEIS</w:t>
        <w:tab/>
        <w:t>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SIETE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OCHO</w:t>
        <w:tab/>
        <w:t>u</w:t>
      </w:r>
      <w:r>
        <w:rPr>
          <w:vertAlign w:val="superscript"/>
        </w:rPr>
        <w:t>1</w:t>
      </w:r>
      <w:r>
        <w:rPr/>
        <w:t>n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NUEVE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EZ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ONCE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#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OCE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#u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RECE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#u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TORCE</w:t>
        <w:tab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#ku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QUINCE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lang w:val="en-US"/>
        </w:rPr>
      </w:pPr>
      <w:r>
        <w:rPr>
          <w:lang w:val="en-US"/>
        </w:rPr>
        <w:t>DIECISÉIS</w:t>
        <w:tab/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  <w:lang w:val="en-US"/>
        </w:rPr>
        <w:t>1</w:t>
      </w:r>
      <w:r>
        <w:rPr>
          <w:rFonts w:eastAsia="SILDoulosIPA" w:cs="SILDoulosIPA" w:ascii="SILDoulosIPA" w:hAnsi="SILDoulosIPA"/>
        </w:rPr>
        <w:t></w:t>
      </w:r>
      <w:r>
        <w:rPr>
          <w:lang w:val="en-US"/>
        </w:rPr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  <w:lang w:val="en-US"/>
        </w:rPr>
        <w:t>1</w:t>
      </w:r>
      <w:r>
        <w:rPr>
          <w:lang w:val="en-US"/>
        </w:rPr>
        <w:t>#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  <w:lang w:val="en-US"/>
        </w:rPr>
        <w:t>3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ECISIET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#u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ECIOCH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#u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ECINUEV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#ku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EINTE</w:t>
        <w:tab/>
        <w:t>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ARENTA</w:t>
        <w:tab/>
        <w:t>u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SESENTA</w:t>
        <w:tab/>
        <w:t>u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1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OCHENTA</w:t>
        <w:tab/>
        <w:t>ku</w:t>
      </w:r>
      <w:r>
        <w:rPr>
          <w:vertAlign w:val="superscript"/>
        </w:rPr>
        <w:t>1</w:t>
      </w:r>
      <w:r>
        <w:rPr/>
        <w:t>mi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right="699" w:hanging="0"/>
        <w:outlineLvl w:val="0"/>
        <w:rPr>
          <w:b/>
          <w:b/>
        </w:rPr>
      </w:pPr>
      <w:r>
        <w:rPr>
          <w:b/>
        </w:rPr>
        <w:t>PARTES DEL CUER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XILA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ARRIGA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ILIS-GIRAR</w:t>
        <w:tab/>
        <w:t>ka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BRAZ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BELLO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#xi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BEZA</w:t>
        <w:tab/>
        <w:t>xi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DERA</w:t>
        <w:tab/>
        <w:t>te</w:t>
      </w:r>
      <w:r>
        <w:rPr>
          <w:vertAlign w:val="superscript"/>
        </w:rPr>
        <w:t>15</w:t>
      </w:r>
      <w:r>
        <w:rPr/>
        <w:t>$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  <w:r>
        <w:rPr/>
        <w:tab/>
        <w:tab/>
        <w:t>iki ka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NA</w:t>
        <w:tab/>
        <w:t>b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CARNE</w:t>
        <w:tab/>
        <w:t>k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EBRO</w:t>
        <w:tab/>
      </w:r>
      <w:r>
        <w:rPr>
          <w:rFonts w:eastAsia="SILDoulos IPA93" w:cs="SILDoulos IPA93" w:ascii="SILDoulos IPA93" w:hAnsi="SILDoulos IPA93"/>
        </w:rPr>
        <w:t></w:t>
      </w:r>
      <w:r>
        <w:rPr/>
        <w:t>be</w:t>
      </w:r>
      <w:r>
        <w:rPr>
          <w:vertAlign w:val="superscript"/>
        </w:rPr>
        <w:t>3</w:t>
      </w:r>
      <w:r>
        <w:rPr/>
        <w:t>ke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INTURA</w:t>
        <w:tab/>
        <w:t>t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UMNA</w:t>
        <w:tab/>
        <w:t>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5</w:t>
      </w:r>
      <w:r>
        <w:rPr/>
        <w:t>#s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RAZÓN</w:t>
        <w:tab/>
        <w:t>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ELLO</w:t>
        <w:tab/>
        <w:t>su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DO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2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PALDA</w:t>
        <w:tab/>
        <w:t>s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ENTE</w:t>
        <w:tab/>
        <w:t>te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5</w:t>
      </w:r>
      <w:r>
        <w:rPr/>
        <w:t>#nu</w:t>
      </w:r>
      <w:r>
        <w:rPr>
          <w:vertAlign w:val="superscript"/>
        </w:rPr>
        <w:t>1</w:t>
      </w:r>
      <w:r>
        <w:rPr/>
        <w:t>u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ÍGADO</w:t>
        <w:tab/>
        <w:t>is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OMBRO</w:t>
        <w:tab/>
        <w:t>so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UESO-PUÑO</w:t>
        <w:tab/>
        <w:t>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LABIO</w:t>
        <w:tab/>
        <w:t>ju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NARIZ</w:t>
        <w:tab/>
        <w:t>is</w:t>
      </w:r>
      <w:r>
        <w:rPr>
          <w:vertAlign w:val="superscript"/>
        </w:rPr>
        <w:t>1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NUCA</w:t>
        <w:tab/>
        <w:t>s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OJO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#nu</w:t>
      </w:r>
      <w:r>
        <w:rPr>
          <w:vertAlign w:val="superscript"/>
        </w:rPr>
        <w:t>1</w:t>
      </w:r>
      <w:r>
        <w:rPr/>
        <w:t>u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OMBLIG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ALMA DE LA MANO</w:t>
        <w:tab/>
        <w:t>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EZÓN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PIERNA</w:t>
        <w:tab/>
        <w:t>s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LANTA DEL PIE</w:t>
        <w:tab/>
        <w:t>pa</w:t>
      </w:r>
      <w:r>
        <w:rPr>
          <w:vertAlign w:val="superscript"/>
        </w:rPr>
        <w:t>5</w:t>
      </w:r>
      <w:r>
        <w:rPr/>
        <w:t>tu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PULMÓN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RODILLA</w:t>
        <w:tab/>
        <w:t>ko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ESTÍCUL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TRIPA</w:t>
        <w:tab/>
        <w:t>si</w:t>
      </w:r>
      <w:r>
        <w:rPr>
          <w:vertAlign w:val="superscript"/>
        </w:rPr>
        <w:t>3</w:t>
      </w:r>
      <w:r>
        <w:rPr/>
        <w:t>t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UÑA</w:t>
        <w:tab/>
        <w:t>t</w:t>
      </w:r>
      <w:r>
        <w:rPr>
          <w:rFonts w:eastAsia="SILDoulos IPA93" w:cs="SILDoulos IPA93" w:ascii="SILDoulos IPA93" w:hAnsi="SILDoulos IPA93"/>
          <w:highlight w:val="red"/>
        </w:rPr>
        <w:t></w:t>
      </w:r>
      <w:r>
        <w:rPr>
          <w:rFonts w:eastAsia="SILDoulosIPA" w:cs="SILDoulosIPA" w:ascii="SILDoulosIPA" w:hAnsi="SILDoulosIPA"/>
          <w:highlight w:val="red"/>
        </w:rPr>
        <w:t>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2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VENA</w:t>
        <w:tab/>
        <w:t>tu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2</w:t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556" w:leader="none"/>
        </w:tabs>
        <w:ind w:right="699" w:hanging="0"/>
        <w:outlineLvl w:val="0"/>
        <w:rPr>
          <w:b/>
          <w:b/>
        </w:rPr>
      </w:pPr>
      <w:r>
        <w:rPr>
          <w:b/>
        </w:rPr>
        <w:t>VERBOS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right="6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BRAZAR</w:t>
        <w:tab/>
        <w:t>nu</w:t>
      </w:r>
      <w:r>
        <w:rPr>
          <w:vertAlign w:val="superscript"/>
        </w:rPr>
        <w:t>3</w:t>
      </w:r>
      <w:r>
        <w:rPr/>
        <w:t>m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BRIR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ARICIAR</w:t>
        <w:tab/>
        <w:t>k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ARRE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CIDENTA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EDAR</w:t>
        <w:tab/>
        <w:t>sa</w:t>
      </w:r>
      <w:r>
        <w:rPr>
          <w:vertAlign w:val="superscript"/>
        </w:rPr>
        <w:t>5</w:t>
      </w:r>
      <w:r>
        <w:rPr/>
        <w:t>$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1</w:t>
      </w:r>
      <w:r>
        <w:rPr/>
        <w:t>j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EDARSE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1</w:t>
      </w:r>
      <w:r>
        <w:rPr/>
        <w:t>j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COSTARSE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FIL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GARRAR</w:t>
        <w:tab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HOGARSE</w:t>
        <w:tab/>
      </w:r>
      <w:r>
        <w:rPr>
          <w:rFonts w:cs="SILDoulos IPA93" w:ascii="SILDoulos IPA93" w:hAnsi="SILDoulos IPA93"/>
        </w:rPr>
        <w:t>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>
          <w:rFonts w:cs="SILDoulos IPA93" w:ascii="SILDoulos IPA93" w:hAnsi="SILDoulos IPA93"/>
        </w:rPr>
        <w:t>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LISAR (OLL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AMARRAR</w:t>
        <w:tab/>
        <w:t>ku</w:t>
      </w:r>
      <w:r>
        <w:rPr>
          <w:highlight w:val="green"/>
          <w:vertAlign w:val="superscript"/>
        </w:rPr>
        <w:t>3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ni</w:t>
      </w:r>
      <w:r>
        <w:rPr>
          <w:highlight w:val="green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NDAR</w:t>
        <w:tab/>
        <w:t>k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ÑADI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 xml:space="preserve">APAGAR 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PLASTAR-ARROLLAR</w:t>
        <w:tab/>
        <w:t>ta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PRENDER</w:t>
        <w:tab/>
        <w:t>k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RRANCAR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RRODILLARSE</w:t>
        <w:tab/>
        <w:t>ku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5</w:t>
      </w:r>
      <w:r>
        <w:rPr/>
        <w:t>ti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ASAR </w:t>
        <w:tab/>
        <w:t>sa</w:t>
      </w:r>
      <w:r>
        <w:rPr>
          <w:vertAlign w:val="superscript"/>
        </w:rPr>
        <w:t>5</w:t>
      </w:r>
      <w:r>
        <w:rPr/>
        <w:t>$ja</w:t>
      </w:r>
      <w:r>
        <w:rPr>
          <w:vertAlign w:val="superscript"/>
        </w:rPr>
        <w:t>3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VENTAR (de a montón)</w:t>
        <w:tab/>
        <w:t>ko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YUD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ILAR</w:t>
        <w:tab/>
        <w:t>t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ÑARSE</w:t>
        <w:tab/>
        <w:t>ku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RR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t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USC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E (de a montón)</w:t>
        <w:tab/>
        <w:t>ko</w:t>
      </w:r>
      <w:r>
        <w:rPr>
          <w:b/>
          <w:vertAlign w:val="superscript"/>
        </w:rPr>
        <w:t>5</w:t>
      </w:r>
      <w:r>
        <w:rPr/>
        <w:t>jo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ER (de a montón)</w:t>
        <w:tab/>
        <w:t>ko</w:t>
      </w:r>
      <w:r>
        <w:rPr>
          <w:vertAlign w:val="superscript"/>
        </w:rPr>
        <w:t>1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ERS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MBIARSE (de rop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NSARSE</w:t>
        <w:tab/>
      </w:r>
      <w:r>
        <w:rPr>
          <w:rFonts w:cs="SILDoulos IPA93" w:ascii="SILDoulos IPA93" w:hAnsi="SILDoulos IPA93"/>
        </w:rPr>
        <w:t></w:t>
      </w:r>
      <w:r>
        <w:rPr>
          <w:vertAlign w:val="superscript"/>
        </w:rPr>
        <w:t>3</w:t>
      </w:r>
      <w:r>
        <w:rPr/>
        <w:t>$</w:t>
      </w:r>
      <w:r>
        <w:rPr>
          <w:rFonts w:cs="SILDoulos IPA93" w:ascii="SILDoulos IPA93" w:hAnsi="SILDoulos IPA93"/>
        </w:rPr>
        <w:t>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>
          <w:rFonts w:cs="SILDoulos IPA93" w:ascii="SILDoulos IPA93" w:hAnsi="SILDoulos IPA93"/>
        </w:rPr>
        <w:t>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RG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SARSE</w:t>
        <w:tab/>
        <w:t>t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RAR (el paso)</w:t>
        <w:tab/>
        <w:t>ka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APONAR</w:t>
        <w:tab/>
        <w:t>k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CER</w:t>
        <w:tab/>
        <w:t>sa</w:t>
      </w:r>
      <w:r>
        <w:rPr>
          <w:vertAlign w:val="superscript"/>
        </w:rPr>
        <w:t>5</w:t>
      </w:r>
      <w:r>
        <w:rPr/>
        <w:t>$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o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CERS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o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G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GAR2</w:t>
        <w:tab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GARSE</w:t>
        <w:tab/>
        <w:t>ku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NTAR (avisar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PULAR</w:t>
        <w:tab/>
        <w:t>ka</w:t>
      </w:r>
      <w:r>
        <w:rPr>
          <w:vertAlign w:val="superscript"/>
        </w:rPr>
        <w:t>3</w:t>
      </w:r>
      <w:r>
        <w:rPr/>
        <w:t>s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RTAR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</w:t>
      </w:r>
      <w:r>
        <w:rPr/>
        <w:t>d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SER</w:t>
        <w:tab/>
        <w:t>ki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CIR</w:t>
        <w:tab/>
        <w:t>ka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CIR2</w:t>
        <w:tab/>
        <w:t>k</w:t>
      </w:r>
      <w:r>
        <w:rPr>
          <w:rFonts w:cs="SILDoulos IPA93" w:ascii="SILDoulos IPA93" w:hAnsi="SILDoulos IPA93"/>
        </w:rPr>
        <w:t>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>
          <w:rFonts w:cs="SILDoulos IPA93" w:ascii="SILDoulos IPA93" w:hAnsi="SILDoulos IPA93"/>
        </w:rPr>
        <w:t>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JAR CAER (de a montón)</w:t>
        <w:tab/>
        <w:t>ko</w:t>
      </w:r>
      <w:r>
        <w:rPr>
          <w:vertAlign w:val="superscript"/>
        </w:rPr>
        <w:t>3</w:t>
      </w:r>
      <w:r>
        <w:rPr/>
        <w:t>j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RRETI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AT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BARATAR</w:t>
        <w:tab/>
        <w:t>k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ab/>
        <w:tab/>
        <w:t>igual que pegar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PEDAZAR</w:t>
        <w:tab/>
        <w:t>sa</w:t>
      </w:r>
      <w:r>
        <w:rPr>
          <w:vertAlign w:val="superscript"/>
        </w:rPr>
        <w:t>5</w:t>
      </w:r>
      <w:r>
        <w:rPr/>
        <w:t>$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ESPERTARSE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ISPARAR</w:t>
        <w:tab/>
        <w:t>k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MPUJ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CAJ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CONT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ENFERMARSE</w:t>
        <w:tab/>
        <w:t>ku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GAÑAR</w:t>
        <w:tab/>
        <w:t>s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TERRAR</w:t>
        <w:tab/>
        <w:t>sa</w:t>
      </w:r>
      <w:r>
        <w:rPr>
          <w:vertAlign w:val="superscript"/>
        </w:rPr>
        <w:t>5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TERRA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CAPAR</w:t>
        <w:tab/>
        <w:t>ka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COG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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ESCRIBIR</w:t>
        <w:tab/>
        <w:t>k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j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PANTARSE</w:t>
        <w:tab/>
        <w:t>ju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TORNUDAR</w:t>
        <w:tab/>
        <w:t>k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TUDIAR</w:t>
        <w:tab/>
        <w:t>sa</w:t>
      </w:r>
      <w:r>
        <w:rPr>
          <w:vertAlign w:val="superscript"/>
        </w:rPr>
        <w:t>5</w:t>
      </w:r>
      <w:r>
        <w:rPr/>
        <w:t>$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OTOGRAFIAR</w:t>
        <w:tab/>
        <w:t>sa</w:t>
      </w:r>
      <w:r>
        <w:rPr>
          <w:vertAlign w:val="superscript"/>
        </w:rPr>
        <w:t>5</w:t>
      </w:r>
      <w:r>
        <w:rPr/>
        <w:t>$na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EIR</w:t>
        <w:tab/>
        <w:t>sa</w:t>
      </w:r>
      <w:r>
        <w:rPr>
          <w:vertAlign w:val="superscript"/>
        </w:rPr>
        <w:t>5</w:t>
      </w:r>
      <w:r>
        <w:rPr/>
        <w:t>$ka</w:t>
      </w:r>
      <w:r>
        <w:rPr>
          <w:vertAlign w:val="superscript"/>
        </w:rPr>
        <w:t>3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EIRSE</w:t>
        <w:tab/>
        <w:t>ka</w:t>
      </w:r>
      <w:r>
        <w:rPr>
          <w:vertAlign w:val="superscript"/>
        </w:rPr>
        <w:t>3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UMAR-QUEMAR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m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LPEAR (con algo largo)</w:t>
        <w:tab/>
        <w:t>s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TEAR</w:t>
        <w:tab/>
        <w:t>t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HABLAR</w:t>
        <w:tab/>
        <w:t>k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ACER (construir)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$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INSULTAR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IR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IR (a la propia casa)</w:t>
        <w:tab/>
        <w:t>ku</w:t>
      </w:r>
      <w:r>
        <w:rPr>
          <w:vertAlign w:val="superscript"/>
        </w:rPr>
        <w:t>1</w:t>
      </w:r>
      <w:r>
        <w:rPr/>
        <w:t>$n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JALA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5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JUGAR</w:t>
        <w:tab/>
        <w:t>ku</w:t>
      </w:r>
      <w:r>
        <w:rPr>
          <w:vertAlign w:val="superscript"/>
        </w:rPr>
        <w:t>3</w:t>
      </w:r>
      <w:r>
        <w:rPr/>
        <w:t>$si</w:t>
      </w:r>
      <w:r>
        <w:rPr>
          <w:vertAlign w:val="superscript"/>
        </w:rPr>
        <w:t>5</w:t>
      </w:r>
      <w:r>
        <w:rPr/>
        <w:t>ki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ASTIMARSE</w:t>
        <w:tab/>
        <w:t>tu</w:t>
      </w:r>
      <w:r>
        <w:rPr>
          <w:vertAlign w:val="superscript"/>
        </w:rPr>
        <w:t>1</w:t>
      </w:r>
      <w:r>
        <w:rPr/>
        <w:t>$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AV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LEER-CONTAR</w:t>
        <w:tab/>
        <w:t>k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IMPIAR (con un trapo)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$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LENAR</w:t>
        <w:tab/>
        <w:t>sa</w:t>
      </w:r>
      <w:r>
        <w:rPr>
          <w:vertAlign w:val="superscript"/>
        </w:rPr>
        <w:t>5</w:t>
      </w:r>
      <w:r>
        <w:rPr/>
        <w:t>$k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LENARSE</w:t>
        <w:tab/>
        <w:t>k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LLOVER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CHACAR</w:t>
        <w:tab/>
        <w:t>t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TAR-CALENTURA</w:t>
        <w:tab/>
        <w:t>k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ASAJE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ETER (la mano)</w:t>
        <w:tab/>
        <w:t>ke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ETER (SG)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JAR</w:t>
        <w:tab/>
        <w:t>sa</w:t>
      </w:r>
      <w:r>
        <w:rPr>
          <w:vertAlign w:val="superscript"/>
        </w:rPr>
        <w:t>5</w:t>
      </w:r>
      <w:r>
        <w:rPr/>
        <w:t>$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JARS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LER (caña)-ORDEÑAR</w:t>
        <w:tab/>
        <w:t>k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LER (salsa)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MONTAR</w:t>
        <w:tab/>
        <w:t>k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NADAR</w:t>
        <w:tab/>
        <w:t>ke</w:t>
      </w:r>
      <w:r>
        <w:rPr>
          <w:vertAlign w:val="superscript"/>
        </w:rPr>
        <w:t>1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OLER-PECHUGA</w:t>
        <w:tab/>
        <w:t>t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n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GAR</w:t>
        <w:tab/>
        <w:t>t</w:t>
      </w:r>
      <w:r>
        <w:rPr>
          <w:rFonts w:eastAsia="SILDoulosIPA" w:cs="SILDoulosIPA" w:ascii="SILDoulosIPA" w:hAnsi="SILDoulosIPA"/>
        </w:rPr>
        <w:t></w:t>
      </w:r>
      <w:r>
        <w:rPr/>
        <w:t>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AR</w:t>
        <w:tab/>
        <w:t>k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ARSE</w:t>
        <w:tab/>
        <w:t>ku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TIR (leñ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TEAR</w:t>
        <w:tab/>
        <w:t>t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L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3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RDER</w:t>
        <w:tab/>
        <w:t>sa</w:t>
      </w:r>
      <w:r>
        <w:rPr>
          <w:vertAlign w:val="superscript"/>
        </w:rPr>
        <w:t>5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RDERS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red"/>
        </w:rPr>
      </w:pPr>
      <w:r>
        <w:rPr>
          <w:highlight w:val="red"/>
        </w:rPr>
        <w:t>PERFORAR</w:t>
        <w:tab/>
        <w:t>k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3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highlight w:val="red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ICAR</w:t>
        <w:tab/>
        <w:t>tu</w:t>
      </w:r>
      <w:r>
        <w:rPr>
          <w:vertAlign w:val="superscript"/>
        </w:rPr>
        <w:t>3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PINTAR 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ONE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ONER AGUA AL FUEGO</w:t>
        <w:tab/>
        <w:t>k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ONER OFREND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ko</w:t>
      </w:r>
      <w:r>
        <w:rPr>
          <w:vertAlign w:val="superscript"/>
        </w:rPr>
        <w:t>3</w:t>
      </w:r>
      <w:r>
        <w:rPr/>
        <w:t>t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UDRIRSE</w:t>
        <w:tab/>
        <w:t>t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j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QUEBRAR</w:t>
        <w:tab/>
        <w:t>t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CIBIR-AGAR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ASP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ja</w:t>
      </w:r>
      <w:r>
        <w:rPr>
          <w:vertAlign w:val="superscript"/>
        </w:rPr>
        <w:t>1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COG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</w:t>
      </w:r>
      <w:r>
        <w:rPr/>
        <w:t>a</w:t>
      </w:r>
      <w:r>
        <w:rPr>
          <w:vertAlign w:val="superscript"/>
        </w:rPr>
        <w:t>3</w:t>
      </w:r>
      <w:r>
        <w:rPr/>
        <w:t>j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GALAR</w:t>
        <w:tab/>
        <w:t>ma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GAR</w:t>
        <w:tab/>
        <w:t>ko</w:t>
      </w:r>
      <w:r>
        <w:rPr>
          <w:vertAlign w:val="superscript"/>
        </w:rPr>
        <w:t>1</w:t>
      </w:r>
      <w:r>
        <w:rPr/>
        <w:t>s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PARAR</w:t>
        <w:tab/>
        <w:t>k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VEND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VOLVER1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VOLVER2</w:t>
        <w:tab/>
      </w:r>
      <w:r>
        <w:rPr>
          <w:rFonts w:eastAsia="SILDoulosIPA" w:cs="SILDoulosIPA" w:ascii="SILDoulosIPA" w:hAnsi="SILDoulosIPA"/>
        </w:rPr>
        <w:t></w:t>
      </w:r>
      <w:r>
        <w:rPr>
          <w:rFonts w:cs="Amer Phon SILDoulosL;Symbol" w:ascii="Amer Phon SILDoulosL;Symbol" w:hAnsi="Amer Phon SILDoulosL;Symbol"/>
        </w:rPr>
        <w:t></w:t>
      </w:r>
      <w:r>
        <w:rPr>
          <w:vertAlign w:val="superscript"/>
        </w:rPr>
        <w:t>3</w:t>
      </w:r>
      <w:r>
        <w:rPr>
          <w:rFonts w:cs="Amer Phon SILDoulosL;Symbol" w:ascii="Amer Phon SILDoulosL;Symbol" w:hAnsi="Amer Phon SILDoulosL;Symbol"/>
        </w:rPr>
        <w:t></w:t>
      </w:r>
      <w:r>
        <w:rPr>
          <w:vertAlign w:val="superscript"/>
        </w:rPr>
        <w:t>3</w:t>
      </w:r>
      <w:r>
        <w:rPr>
          <w:rFonts w:cs="Amer Phon SILDoulosL;Symbol" w:ascii="Amer Phon SILDoulosL;Symbol" w:hAnsi="Amer Phon SILDoulosL;Symbol"/>
        </w:rPr>
        <w:t>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ZAR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</w:t>
      </w:r>
      <w:r>
        <w:rPr/>
        <w:t>ua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OBAR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</w:t>
      </w:r>
      <w:r>
        <w:rPr/>
        <w:t>u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ODAR (TRN.)</w:t>
        <w:tab/>
        <w:t>sa</w:t>
      </w:r>
      <w:r>
        <w:rPr>
          <w:vertAlign w:val="superscript"/>
        </w:rPr>
        <w:t>5</w:t>
      </w:r>
      <w:r>
        <w:rPr/>
        <w:t>$tu</w:t>
      </w:r>
      <w:r>
        <w:rPr>
          <w:vertAlign w:val="superscript"/>
        </w:rPr>
        <w:t>3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LIR</w:t>
        <w:tab/>
      </w:r>
      <w:r>
        <w:rPr>
          <w:rFonts w:cs="Amer Phon SILDoulosL;Symbol" w:ascii="Amer Phon SILDoulosL;Symbol" w:hAnsi="Amer Phon SILDoulosL;Symbol"/>
        </w:rPr>
        <w:t></w:t>
      </w:r>
      <w:r>
        <w:rPr>
          <w:vertAlign w:val="superscript"/>
        </w:rPr>
        <w:t>3</w:t>
      </w:r>
      <w:r>
        <w:rPr>
          <w:rFonts w:cs="Amer Phon SILDoulosL;Symbol" w:ascii="Amer Phon SILDoulosL;Symbol" w:hAnsi="Amer Phon SILDoulosL;Symbol"/>
        </w:rPr>
        <w:t>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LTAR</w:t>
        <w:tab/>
        <w:t>k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CAR</w:t>
        <w:tab/>
        <w:t>sa</w:t>
      </w:r>
      <w:r>
        <w:rPr>
          <w:vertAlign w:val="superscript"/>
        </w:rPr>
        <w:t>5</w:t>
      </w:r>
      <w:r>
        <w:rPr/>
        <w:t>$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CARSE</w:t>
        <w:tab/>
        <w:t>i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MBRAR</w:t>
        <w:tab/>
        <w:t>t</w:t>
      </w:r>
      <w:r>
        <w:rPr>
          <w:rFonts w:eastAsia="SILDoulos IPA93" w:cs="SILDoulos IPA93" w:ascii="SILDoulos IPA93" w:hAnsi="SILDoulos IPA93"/>
          <w:highlight w:val="darkMagenta"/>
        </w:rPr>
        <w:t></w:t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NTARSE</w:t>
        <w:tab/>
        <w:t>k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R LLEVADO POR EL AGUA</w:t>
        <w:tab/>
      </w:r>
      <w:r>
        <w:rPr>
          <w:rFonts w:cs="SILDoulos IPA93" w:ascii="SILDoulos IPA93" w:hAnsi="SILDoulos IPA93"/>
        </w:rPr>
        <w:t></w:t>
      </w:r>
      <w:r>
        <w:rPr>
          <w:vertAlign w:val="superscript"/>
        </w:rPr>
        <w:t>3</w:t>
      </w:r>
      <w:r>
        <w:rPr>
          <w:rFonts w:cs="SILDoulos IPA93" w:ascii="SILDoulos IPA93" w:hAnsi="SILDoulos IPA93"/>
        </w:rPr>
        <w:t>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BAR</w:t>
        <w:tab/>
        <w:t>ja</w:t>
      </w:r>
      <w:r>
        <w:rPr>
          <w:vertAlign w:val="superscript"/>
        </w:rPr>
        <w:t>1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LTAR</w:t>
        <w:tab/>
        <w:t>s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NAR (al quebrar algo)</w:t>
        <w:tab/>
        <w:t>ka</w:t>
      </w:r>
      <w:r>
        <w:rPr>
          <w:vertAlign w:val="superscript"/>
        </w:rPr>
        <w:t>1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ENA (al quebrar algo)</w:t>
        <w:tab/>
        <w:t>ka</w:t>
      </w:r>
      <w:r>
        <w:rPr>
          <w:vertAlign w:val="superscript"/>
        </w:rPr>
        <w:t>5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FRIR</w:t>
        <w:tab/>
        <w:t>k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IRAR (algo con la mano)</w:t>
        <w:tab/>
        <w:t>sa</w:t>
      </w:r>
      <w:r>
        <w:rPr>
          <w:vertAlign w:val="superscript"/>
        </w:rPr>
        <w:t>3</w:t>
      </w:r>
      <w:r>
        <w:rPr/>
        <w:t>$ka</w:t>
      </w:r>
      <w:r>
        <w:rPr>
          <w:vertAlign w:val="superscript"/>
        </w:rPr>
        <w:t>5</w:t>
      </w:r>
      <w:r>
        <w:rPr/>
        <w:t>n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ABAJAR</w:t>
        <w:tab/>
        <w:t>ka</w:t>
      </w:r>
      <w:r>
        <w:rPr>
          <w:vertAlign w:val="superscript"/>
        </w:rPr>
        <w:t>3</w:t>
      </w:r>
      <w:r>
        <w:rPr/>
        <w:t>sa</w:t>
      </w:r>
      <w:r>
        <w:rPr>
          <w:vertAlign w:val="superscript"/>
        </w:rPr>
        <w:t>3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  <w:r>
        <w:rPr/>
        <w:t>(Sol)  con [x] (M y 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ONAR-REVENTAR</w:t>
        <w:tab/>
        <w:t>sa</w:t>
      </w:r>
      <w:r>
        <w:rPr>
          <w:vertAlign w:val="superscript"/>
        </w:rPr>
        <w:t>5</w:t>
      </w:r>
      <w:r>
        <w:rPr/>
        <w:t>$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</w:t>
      </w:r>
      <w:r>
        <w:rPr/>
        <w:t>d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ONARSE-REVENTARSE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</w:t>
      </w:r>
      <w:r>
        <w:rPr/>
        <w:t>d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ENIR</w:t>
        <w:tab/>
        <w:t>k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ESTIRSE</w:t>
        <w:tab/>
        <w:t>ku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OL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OLVER</w:t>
        <w:tab/>
        <w:t>na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  <w:r>
        <w:rPr/>
        <w:t xml:space="preserve"> CHECAR GRABACION SOL= n</w:t>
        <w:tab/>
        <w:t>EST=</w:t>
      </w:r>
      <w:r>
        <w:rPr>
          <w:rFonts w:eastAsia="SILDoulosIPA" w:cs="SILDoulosIPA" w:ascii="SILDoulosIPA" w:hAnsi="SILDoulosIPA"/>
        </w:rPr>
        <w:t></w:t>
      </w:r>
      <w:r>
        <w:rPr/>
        <w:t>d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699" w:hanging="0"/>
        <w:outlineLvl w:val="0"/>
        <w:rPr>
          <w:b/>
          <w:b/>
        </w:rPr>
      </w:pPr>
      <w:r>
        <w:rPr>
          <w:b/>
        </w:rPr>
        <w:t>PALABRAS REVUELT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BUELA</w:t>
        <w:tab/>
        <w:t>is</w:t>
      </w:r>
      <w:r>
        <w:rPr>
          <w:vertAlign w:val="superscript"/>
        </w:rPr>
        <w:t>1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GUA</w:t>
        <w:tab/>
        <w:t>ta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GUARDIENTE</w:t>
        <w:tab/>
        <w:t>lu</w:t>
      </w:r>
      <w:r>
        <w:rPr>
          <w:vertAlign w:val="superscript"/>
        </w:rPr>
        <w:t>3</w:t>
      </w:r>
      <w:r>
        <w:rPr/>
        <w:t>te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GUJA</w:t>
        <w:tab/>
        <w:t>ti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 xml:space="preserve">AIRE </w:t>
        <w:tab/>
        <w:t>t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LBAHACA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  <w:r>
        <w:rPr/>
        <w:t>#k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LGODÓN</w:t>
        <w:tab/>
        <w:t>k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ANILL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  <w:tab w:val="left" w:pos="4560" w:leader="none"/>
        </w:tabs>
        <w:ind w:left="1364" w:right="699" w:hanging="284"/>
        <w:rPr/>
      </w:pPr>
      <w:r>
        <w:rPr/>
        <w:t>ANTIER</w:t>
        <w:tab/>
        <w:t>i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  <w:r>
        <w:rPr/>
        <w:t>$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  <w:r>
        <w:rPr/>
        <w:t>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RCO IRIS</w:t>
        <w:tab/>
        <w:t>ba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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ARENA </w:t>
        <w:tab/>
        <w:t>ju</w:t>
      </w:r>
      <w:r>
        <w:rPr>
          <w:vertAlign w:val="superscript"/>
        </w:rPr>
        <w:t>15</w:t>
      </w:r>
      <w:r>
        <w:rPr/>
        <w:t>t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TOLE</w:t>
        <w:tab/>
        <w:t>tu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AYER</w:t>
        <w:tab/>
        <w:t>i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BAGAZ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NDEJ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k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BARRANCO-PARTIR </w:t>
        <w:tab/>
        <w:t>t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RRO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  <w:r>
        <w:rPr/>
        <w:t>#k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ASURA</w:t>
        <w:tab/>
        <w:t>mi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BOTELLA</w:t>
        <w:tab/>
        <w:t>lu</w:t>
      </w:r>
      <w:r>
        <w:rPr>
          <w:vertAlign w:val="superscript"/>
        </w:rPr>
        <w:t>3</w:t>
      </w:r>
      <w:r>
        <w:rPr/>
        <w:t>me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BALLERO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BELLO DE ELOTE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CAHUANANCHE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ta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5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CAO</w:t>
        <w:tab/>
        <w:t>s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JÓN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L</w:t>
        <w:tab/>
        <w:t>k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LABAZA</w:t>
        <w:tab/>
        <w:t>i</w:t>
      </w:r>
      <w:r>
        <w:rPr>
          <w:vertAlign w:val="superscript"/>
        </w:rPr>
        <w:t>3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L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j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CAMA </w:t>
        <w:tab/>
        <w:t>is</w:t>
      </w:r>
      <w:r>
        <w:rPr>
          <w:vertAlign w:val="superscript"/>
        </w:rPr>
        <w:t>1</w:t>
      </w:r>
      <w:r>
        <w:rPr/>
        <w:t>t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MINO</w:t>
        <w:tab/>
        <w:t>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APULÍN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e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ARNIZUELO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5</w:t>
      </w:r>
      <w:r>
        <w:rPr/>
        <w:t>b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CASCADA </w:t>
        <w:tab/>
        <w:t>na</w:t>
      </w:r>
      <w:r>
        <w:rPr>
          <w:vertAlign w:val="superscript"/>
        </w:rPr>
        <w:t>3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CÁSCARA DE ÁRBOL</w:t>
        <w:tab/>
        <w:t>so</w:t>
      </w:r>
      <w:r>
        <w:rPr>
          <w:highlight w:val="blue"/>
          <w:vertAlign w:val="superscript"/>
        </w:rPr>
        <w:t>1</w:t>
      </w:r>
      <w:r>
        <w:rPr>
          <w:highlight w:val="blue"/>
        </w:rPr>
        <w:t>o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BOLLA</w:t>
        <w:tab/>
        <w:t>ti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3</w:t>
      </w:r>
      <w:r>
        <w:rPr/>
        <w:t>m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ERA</w:t>
        <w:tab/>
        <w:t>ju</w:t>
      </w:r>
      <w:r>
        <w:rPr>
          <w:vertAlign w:val="superscript"/>
        </w:rPr>
        <w:t>1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LPA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AMUCO</w:t>
        <w:tab/>
        <w:t>le</w:t>
      </w:r>
      <w:r>
        <w:rPr>
          <w:vertAlign w:val="superscript"/>
        </w:rPr>
        <w:t>1</w:t>
      </w:r>
      <w:r>
        <w:rPr/>
        <w:t>e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AYOTE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CAYOT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</w:t>
      </w:r>
      <w:r>
        <w:rPr/>
        <w:t>a</w:t>
      </w:r>
      <w:r>
        <w:rPr>
          <w:vertAlign w:val="superscript"/>
        </w:rPr>
        <w:t>15</w:t>
      </w:r>
      <w:r>
        <w:rPr/>
        <w:t>b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CAYUMA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vertAlign w:val="superscript"/>
        </w:rPr>
        <w:t>3</w:t>
        <w:tab/>
      </w:r>
      <w:r>
        <w:rPr>
          <w:highlight w:val="yellow"/>
        </w:rPr>
        <w:t>CHECAR LA GRABA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LACAYOTE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ju</w:t>
      </w:r>
      <w:r>
        <w:rPr>
          <w:vertAlign w:val="superscript"/>
        </w:rPr>
        <w:t>5</w:t>
      </w:r>
      <w:r>
        <w:rPr/>
        <w:tab/>
      </w:r>
      <w:r>
        <w:rPr>
          <w:highlight w:val="magenta"/>
        </w:rPr>
        <w:t>CHECAR BIEN PARA ASIGNAR TO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HILAR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ja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HILATE</w:t>
        <w:tab/>
        <w:t>si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IRUEL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/>
        <w:t>b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ACOYUL</w:t>
        <w:tab/>
        <w:t>ti</w:t>
      </w:r>
      <w:r>
        <w:rPr>
          <w:vertAlign w:val="superscript"/>
        </w:rPr>
        <w:t>5</w:t>
      </w:r>
      <w:r>
        <w:rPr/>
        <w:t>$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BIJA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COLA</w:t>
        <w:tab/>
        <w:t>s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a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LLAR</w:t>
        <w:tab/>
        <w:t>s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PAL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32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</w:t>
      </w:r>
      <w:r>
        <w:rPr/>
        <w:t>m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RAJE</w:t>
        <w:tab/>
        <w:t>ti</w:t>
      </w:r>
      <w:r>
        <w:rPr>
          <w:vertAlign w:val="superscript"/>
        </w:rPr>
        <w:t>1</w:t>
      </w:r>
      <w:r>
        <w:rPr/>
        <w:t>$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ab/>
      </w:r>
      <w:r>
        <w:rPr>
          <w:highlight w:val="magenta"/>
        </w:rPr>
        <w:t>checar bi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ORRIENTADA</w:t>
        <w:tab/>
        <w:t>t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AJINICUIL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2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ÁNDO</w:t>
        <w:tab/>
        <w:t>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ARTOLOLOTE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5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C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vertAlign w:val="superscript"/>
        </w:rPr>
        <w:t>13</w:t>
      </w:r>
      <w:r>
        <w:rPr/>
        <w:t>m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CUERN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DÍA</w:t>
        <w:tab/>
        <w:t>ki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DINERO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DUELE</w:t>
        <w:tab/>
        <w:t>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 xml:space="preserve">DUEÑO-NAGUAL </w:t>
        <w:tab/>
        <w:t>is</w:t>
      </w:r>
      <w:r>
        <w:rPr>
          <w:vertAlign w:val="superscript"/>
        </w:rPr>
        <w:t>1</w:t>
      </w:r>
      <w:r>
        <w:rPr/>
        <w:t>to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J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LOTE TIERNO</w:t>
        <w:tab/>
        <w:t>li</w:t>
      </w:r>
      <w:r>
        <w:rPr>
          <w:vertAlign w:val="superscript"/>
        </w:rPr>
        <w:t>3</w:t>
      </w:r>
      <w:r>
        <w:rPr/>
        <w:t>s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CINER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 MEDIO</w:t>
        <w:tab/>
        <w:t>ma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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NVIDI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PAZOTE</w:t>
        <w:tab/>
        <w:t>mi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COB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COBETA</w:t>
        <w:tab/>
        <w:t>ja</w:t>
      </w:r>
      <w:r>
        <w:rPr>
          <w:vertAlign w:val="superscript"/>
        </w:rPr>
        <w:t>3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PEJO</w:t>
        <w:tab/>
        <w:t>ju</w:t>
      </w:r>
      <w:r>
        <w:rPr>
          <w:vertAlign w:val="superscript"/>
        </w:rPr>
        <w:t>1</w:t>
      </w:r>
      <w:r>
        <w:rPr/>
        <w:t>u</w:t>
      </w:r>
      <w:r>
        <w:rPr>
          <w:vertAlign w:val="superscript"/>
        </w:rPr>
        <w:t>5</w:t>
      </w:r>
      <w:r>
        <w:rPr/>
        <w:t>#ta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PINA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PUMA</w:t>
        <w:tab/>
        <w:t>pe</w:t>
      </w:r>
      <w:r>
        <w:rPr>
          <w:vertAlign w:val="superscript"/>
        </w:rPr>
        <w:t>1</w:t>
      </w:r>
      <w:r>
        <w:rPr/>
        <w:t>le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198" w:hanging="284"/>
        <w:rPr/>
      </w:pPr>
      <w:r>
        <w:rPr/>
        <w:t>ESQUINA</w:t>
        <w:tab/>
        <w:t>tu</w:t>
      </w:r>
      <w:r>
        <w:rPr>
          <w:vertAlign w:val="superscript"/>
        </w:rPr>
        <w:t>1</w:t>
      </w:r>
      <w:r>
        <w:rPr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  <w:tab/>
      </w:r>
      <w:r>
        <w:rPr/>
        <w:t>checar con otros informan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TAMBRE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ESTIÉRCOL</w:t>
        <w:tab/>
        <w:t>si</w:t>
      </w:r>
      <w:r>
        <w:rPr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ESTRELL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AMILIAR</w:t>
        <w:tab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IESTA</w:t>
        <w:tab/>
        <w:t>b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OR DE CLAVELLINA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</w:t>
      </w:r>
      <w:r>
        <w:rPr/>
        <w:t>a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OR DE COPA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1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OR DE PASCUA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  <w:r>
        <w:rPr/>
        <w:t>#t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LOR DE ZEMPASÚCHITL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  <w:r>
        <w:rPr/>
        <w:t>#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o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IJOL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RIJOL MOLIDO</w:t>
        <w:tab/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FUSIL</w:t>
        <w:tab/>
        <w:t>t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RDITA DE MANTECA</w:t>
        <w:tab/>
        <w:t>pi</w:t>
      </w:r>
      <w:r>
        <w:rPr>
          <w:vertAlign w:val="superscript"/>
        </w:rPr>
        <w:t>3</w:t>
      </w:r>
      <w:r>
        <w:rPr/>
        <w:t>l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LOBO</w:t>
        <w:tab/>
        <w:t>p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OTEA</w:t>
        <w:tab/>
        <w:t>to</w:t>
      </w:r>
      <w:r>
        <w:rPr>
          <w:b/>
          <w:vertAlign w:val="superscript"/>
        </w:rPr>
        <w:t>5</w:t>
      </w:r>
      <w:r>
        <w:rPr/>
        <w:t>o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RIPA</w:t>
        <w:tab/>
        <w:t>sa</w:t>
      </w:r>
      <w:r>
        <w:rPr>
          <w:vertAlign w:val="superscript"/>
        </w:rPr>
        <w:t>3</w:t>
      </w:r>
      <w:r>
        <w:rPr/>
        <w:t>j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AJE-CAER HACIA ATRÁS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AMÚCHIL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ARUMBO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GUAYABA</w:t>
        <w:tab/>
        <w:t>ti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ACE UN AÑO</w:t>
        <w:tab/>
        <w:t>a</w:t>
      </w:r>
      <w:r>
        <w:rPr>
          <w:vertAlign w:val="superscript"/>
        </w:rPr>
        <w:t>3</w:t>
      </w:r>
      <w:r>
        <w:rPr/>
        <w:t>w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ACE POCO</w:t>
        <w:tab/>
        <w:t>xa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3</w:t>
      </w:r>
      <w:r>
        <w:rPr/>
        <w:t>t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ERMANA (de hombre)</w:t>
        <w:tab/>
        <w:t>k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ERMANA (de mujer)</w:t>
        <w:tab/>
        <w:t>k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ERMANO (de hombre)</w:t>
        <w:tab/>
        <w:t>j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ERMANO (de mujer)</w:t>
        <w:tab/>
        <w:t>k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440" w:leader="none"/>
          <w:tab w:val="left" w:pos="4560" w:leader="none"/>
        </w:tabs>
        <w:ind w:left="1364" w:right="699" w:hanging="284"/>
        <w:rPr/>
      </w:pPr>
      <w:r>
        <w:rPr/>
        <w:t>HIJO</w:t>
        <w:tab/>
        <w:t>se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e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ILAMA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e</w:t>
      </w:r>
      <w:r>
        <w:rPr>
          <w:vertAlign w:val="superscript"/>
        </w:rPr>
        <w:t>5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5</w:t>
        <w:tab/>
      </w:r>
      <w:r>
        <w:rPr>
          <w:highlight w:val="yellow"/>
        </w:rPr>
        <w:t>checar bien este to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 xml:space="preserve">HILO </w:t>
        <w:tab/>
        <w:t>j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INCHAZÓN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JA DE MAZORC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NDURA</w:t>
        <w:tab/>
        <w:t>mi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ORQUETA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s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UARACH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UEVO DE ZORRILLO</w:t>
        <w:tab/>
        <w:t>t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5</w:t>
      </w:r>
      <w:r>
        <w:rPr/>
        <w:t>jo</w:t>
      </w:r>
      <w:r>
        <w:rPr>
          <w:vertAlign w:val="superscript"/>
        </w:rPr>
        <w:t>25</w:t>
        <w:tab/>
      </w:r>
      <w:r>
        <w:rPr>
          <w:highlight w:val="yellow"/>
        </w:rPr>
        <w:t>CHECAR BI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HUIPIL-SOBRIN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HUIZO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HUMO</w:t>
        <w:tab/>
        <w:t>j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a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IDIOMA</w:t>
        <w:tab/>
        <w:t>t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IGLESIA</w:t>
        <w:tab/>
        <w:t>ju</w:t>
      </w:r>
      <w:r>
        <w:rPr>
          <w:vertAlign w:val="superscript"/>
        </w:rPr>
        <w:t>15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INFIERN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j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JÍCAMA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JÍCARA DE ÁRBOL (OVALADA)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1</w:t>
      </w:r>
      <w:r>
        <w:rPr/>
        <w:t>s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JITOMATE</w:t>
        <w:tab/>
        <w:t>ti</w:t>
      </w:r>
      <w:r>
        <w:rPr>
          <w:vertAlign w:val="superscript"/>
        </w:rPr>
        <w:t>1</w:t>
      </w:r>
      <w:r>
        <w:rPr/>
        <w:t>na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RVA DE ZANCUDO</w:t>
        <w:tab/>
        <w:t>ti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5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AGARTIJA (pequeña)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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blue"/>
        </w:rPr>
      </w:pPr>
      <w:r>
        <w:rPr>
          <w:highlight w:val="blue"/>
        </w:rPr>
        <w:t>LEJÍA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  <w:r>
        <w:rPr>
          <w:highlight w:val="blue"/>
        </w:rPr>
        <w:t>a</w:t>
      </w:r>
      <w:r>
        <w:rPr>
          <w:highlight w:val="blue"/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ÍQUIDO GENITAL</w:t>
        <w:tab/>
      </w:r>
      <w:r>
        <w:rPr>
          <w:rFonts w:cs="SILDoulos IPA93" w:ascii="SILDoulos IPA93" w:hAnsi="SILDoulos IPA93"/>
        </w:rPr>
        <w:t>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>
          <w:rFonts w:cs="SILDoulos IPA93" w:ascii="SILDoulos IPA93" w:hAnsi="SILDoulos IPA93"/>
        </w:rPr>
        <w:t>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IRIO</w:t>
        <w:tab/>
        <w:t>ko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j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ANO2</w:t>
        <w:tab/>
        <w:t>i</w:t>
      </w:r>
      <w:r>
        <w:rPr>
          <w:vertAlign w:val="superscript"/>
        </w:rPr>
        <w:t>15</w:t>
      </w:r>
      <w:r>
        <w:rPr/>
        <w:t>ni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LUEVE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b/>
          <w:vertAlign w:val="superscript"/>
        </w:rPr>
        <w:t>5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b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LO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j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LOMA 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k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MADRINA</w:t>
        <w:tab/>
        <w:t>s</w:t>
      </w:r>
      <w:r>
        <w:rPr>
          <w:rFonts w:eastAsia="SILDoulosIPA" w:cs="SILDoulosIPA" w:ascii="SILDoulosIPA" w:hAnsi="SILDoulosIPA"/>
          <w:highlight w:val="green"/>
        </w:rPr>
        <w:t>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ÍZ</w:t>
        <w:tab/>
        <w:t>nu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JAHU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L AGÜERO</w:t>
        <w:tab/>
        <w:t>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n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AMÁ</w:t>
        <w:tab/>
        <w:t>s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ÑANA</w:t>
        <w:tab/>
        <w:t>i</w:t>
      </w:r>
      <w:r>
        <w:rPr>
          <w:vertAlign w:val="superscript"/>
        </w:rPr>
        <w:t>3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R</w:t>
        <w:tab/>
        <w:t>la</w:t>
      </w:r>
      <w:r>
        <w:rPr>
          <w:vertAlign w:val="superscript"/>
        </w:rPr>
        <w:t>3</w:t>
      </w:r>
      <w:r>
        <w:rPr/>
        <w:t>ma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ASA</w:t>
        <w:tab/>
        <w:t>j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ÁSCAR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</w:t>
      </w:r>
      <w:r>
        <w:rPr/>
        <w:t>n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DICINA</w:t>
        <w:tab/>
        <w:t>ta</w:t>
      </w:r>
      <w:r>
        <w:rPr>
          <w:vertAlign w:val="superscript"/>
        </w:rPr>
        <w:t>1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DIODÍA</w:t>
        <w:tab/>
        <w:t>ku</w:t>
      </w:r>
      <w:r>
        <w:rPr>
          <w:vertAlign w:val="superscript"/>
        </w:rPr>
        <w:t>5</w:t>
      </w:r>
      <w:r>
        <w:rPr/>
        <w:t>ti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MEL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</w:t>
      </w:r>
      <w:r>
        <w:rPr/>
        <w:t>d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MELA DE ELOT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4</w:t>
      </w:r>
      <w:r>
        <w:rPr/>
        <w:t>t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TATE</w:t>
        <w:tab/>
        <w:t>jo</w:t>
      </w:r>
      <w:r>
        <w:rPr>
          <w:vertAlign w:val="superscript"/>
        </w:rPr>
        <w:t>14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ETLAPIL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4</w:t>
      </w:r>
      <w:r>
        <w:rPr/>
        <w:t>s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ILPA</w:t>
        <w:tab/>
        <w:t>i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ITAD</w:t>
        <w:tab/>
        <w:t>i</w:t>
      </w:r>
      <w:r>
        <w:rPr>
          <w:vertAlign w:val="superscript"/>
        </w:rPr>
        <w:t>3</w:t>
      </w:r>
      <w:r>
        <w:rPr/>
        <w:t>$t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CHILA</w:t>
        <w:tab/>
        <w:t>la</w:t>
      </w:r>
      <w:r>
        <w:rPr>
          <w:vertAlign w:val="superscript"/>
        </w:rPr>
        <w:t>3</w:t>
      </w:r>
      <w:r>
        <w:rPr/>
        <w:t>p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LLEJA</w:t>
        <w:tab/>
        <w:t>le</w:t>
      </w:r>
      <w:r>
        <w:rPr>
          <w:vertAlign w:val="superscript"/>
        </w:rPr>
        <w:t>15</w:t>
      </w:r>
      <w:r>
        <w:rPr/>
        <w:t>se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MONTE</w:t>
        <w:tab/>
        <w:t>ku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RILL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  <w:r>
        <w:rPr/>
        <w:t>ba</w:t>
      </w:r>
      <w:r>
        <w:rPr>
          <w:vertAlign w:val="superscript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ORRAL DE PALMA</w:t>
        <w:tab/>
        <w:t>le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CHO TIEMPO</w:t>
        <w:tab/>
        <w:t>n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GRE</w:t>
        <w:tab/>
        <w:t>j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JER</w:t>
        <w:tab/>
      </w:r>
      <w:r>
        <w:rPr>
          <w:rFonts w:eastAsia="SILDoulosIPA" w:cs="SILDoulosIPA" w:ascii="SILDoulosIPA" w:hAnsi="SILDoulosIPA"/>
        </w:rPr>
        <w:t></w:t>
      </w:r>
      <w:r>
        <w:rPr/>
        <w:t>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MURCIÉLAG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na</w:t>
      </w:r>
      <w:r>
        <w:rPr>
          <w:vertAlign w:val="superscript"/>
        </w:rPr>
        <w:t>5</w:t>
      </w:r>
      <w:r>
        <w:rPr/>
        <w:t>k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 xml:space="preserve">NACIDO </w:t>
        <w:tab/>
        <w:t>t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ANCH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ARANJA</w:t>
        <w:tab/>
        <w:t>l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ENE</w:t>
        <w:tab/>
        <w:t>p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IDO DE GALLIN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j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IDO DE PÁJARO</w:t>
        <w:tab/>
        <w:t>ta</w:t>
      </w:r>
      <w:r>
        <w:rPr>
          <w:vertAlign w:val="superscript"/>
        </w:rPr>
        <w:t>3</w:t>
      </w:r>
      <w:r>
        <w:rPr/>
        <w:t>k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IETO</w:t>
        <w:tab/>
        <w:t>s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/>
        <w:t>ni</w:t>
      </w:r>
      <w:r>
        <w:rPr>
          <w:vertAlign w:val="superscript"/>
        </w:rPr>
        <w:t>3</w:t>
      </w:r>
      <w:r>
        <w:rPr/>
        <w:t xml:space="preserve"> CHECAR GRABAC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yellow"/>
        </w:rPr>
      </w:pPr>
      <w:r>
        <w:rPr>
          <w:highlight w:val="yellow"/>
        </w:rPr>
        <w:t>NIÑOS</w:t>
        <w:tab/>
        <w:t>na</w:t>
      </w:r>
      <w:r>
        <w:rPr>
          <w:highlight w:val="yellow"/>
          <w:vertAlign w:val="superscript"/>
        </w:rPr>
        <w:t>1</w:t>
      </w:r>
      <w:r>
        <w:rPr>
          <w:highlight w:val="yellow"/>
        </w:rPr>
        <w:t>$k</w:t>
      </w:r>
      <w:r>
        <w:rPr>
          <w:rFonts w:eastAsia="SILDoulosIPA" w:cs="SILDoulosIPA" w:ascii="SILDoulosIPA" w:hAnsi="SILDoulosIPA"/>
          <w:highlight w:val="yellow"/>
        </w:rPr>
        <w:t></w:t>
      </w:r>
      <w:r>
        <w:rPr>
          <w:highlight w:val="yellow"/>
        </w:rPr>
        <w:t>a</w:t>
      </w:r>
      <w:r>
        <w:rPr>
          <w:highlight w:val="yellow"/>
          <w:vertAlign w:val="superscript"/>
        </w:rPr>
        <w:t>15</w:t>
      </w:r>
      <w:r>
        <w:rPr>
          <w:highlight w:val="yellow"/>
        </w:rPr>
        <w:t>t</w:t>
      </w:r>
      <w:r>
        <w:rPr>
          <w:rFonts w:eastAsia="SILDoulos IPA93" w:cs="SILDoulos IPA93" w:ascii="SILDoulos IPA93" w:hAnsi="SILDoulos IPA93"/>
          <w:highlight w:val="yellow"/>
        </w:rPr>
        <w:t></w:t>
      </w:r>
      <w:r>
        <w:rPr>
          <w:rFonts w:eastAsia="SILDoulosIPA" w:cs="SILDoulosIPA" w:ascii="SILDoulosIPA" w:hAnsi="SILDoulosIPA"/>
          <w:highlight w:val="yellow"/>
        </w:rPr>
        <w:t></w:t>
      </w:r>
      <w:r>
        <w:rPr>
          <w:highlight w:val="yellow"/>
        </w:rPr>
        <w:t>i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ab/>
        <w:t>CHECAR BIEN HAY VARIA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OPAL</w:t>
        <w:tab/>
        <w:t>m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</w:t>
      </w:r>
      <w:r>
        <w:rPr/>
        <w:t>d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OMBRE DE UN LUGAR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OSOTROS (INC)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UBE</w:t>
        <w:tab/>
        <w:t>bi</w:t>
      </w:r>
      <w:r>
        <w:rPr>
          <w:vertAlign w:val="superscript"/>
        </w:rPr>
        <w:t>1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NUER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COTE</w:t>
        <w:tab/>
        <w:t>tu</w:t>
      </w:r>
      <w:r>
        <w:rPr>
          <w:vertAlign w:val="superscript"/>
        </w:rPr>
        <w:t>5</w:t>
      </w:r>
      <w:r>
        <w:rPr/>
        <w:t>ti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LOTE</w:t>
        <w:tab/>
        <w:t>sa</w:t>
      </w:r>
      <w:r>
        <w:rPr>
          <w:vertAlign w:val="superscript"/>
        </w:rPr>
        <w:t>3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green"/>
        </w:rPr>
      </w:pPr>
      <w:r>
        <w:rPr>
          <w:highlight w:val="green"/>
        </w:rPr>
        <w:t>ORACIÓN</w:t>
        <w:tab/>
        <w:t>s</w:t>
      </w:r>
      <w:r>
        <w:rPr>
          <w:rFonts w:eastAsia="SILDoulosIPA" w:cs="SILDoulosIPA" w:ascii="SILDoulosIPA" w:hAnsi="SILDoulosIPA"/>
          <w:highlight w:val="green"/>
        </w:rPr>
        <w:t>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15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highlight w:val="green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TATE</w:t>
        <w:tab/>
        <w:t>tu</w:t>
      </w:r>
      <w:r>
        <w:rPr>
          <w:rFonts w:eastAsia="SILDoulosIPA" w:cs="SILDoulosIPA" w:ascii="SILDoulosIPA" w:hAnsi="SILDoulosIPA"/>
          <w:vertAlign w:val="superscript"/>
        </w:rPr>
        <w:t></w:t>
      </w:r>
      <w:r>
        <w:rPr>
          <w:vertAlign w:val="superscript"/>
        </w:rPr>
        <w:t>5</w:t>
      </w:r>
      <w:r>
        <w:rPr/>
        <w:t>$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TRA VEZ</w:t>
        <w:tab/>
        <w:t>t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OTRO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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NAL</w:t>
        <w:tab/>
        <w:t>ju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ANTAN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jo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ROTA</w:t>
        <w:tab/>
        <w:t>t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ASADO MAÑANA</w:t>
        <w:tab/>
        <w:t>i</w:t>
      </w:r>
      <w:r>
        <w:rPr>
          <w:vertAlign w:val="superscript"/>
        </w:rPr>
        <w:t>3</w:t>
      </w:r>
      <w:r>
        <w:rPr/>
        <w:t>sa</w:t>
      </w:r>
      <w:r>
        <w:rPr>
          <w:vertAlign w:val="superscript"/>
        </w:rPr>
        <w:t>5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EINE</w:t>
        <w:tab/>
        <w:t>b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INO</w:t>
        <w:tab/>
        <w:t>tu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IÑA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IOJO BLANC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LÁSTICO</w:t>
        <w:tab/>
        <w:t>p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LÁTAN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OSPASADO</w:t>
        <w:tab/>
        <w:t>i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</w:t>
      </w:r>
      <w:r>
        <w:rPr>
          <w:highlight w:val="darkMagenta"/>
        </w:rPr>
        <w:t>u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POTE</w:t>
        <w:tab/>
        <w:t>li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PUERTA</w:t>
        <w:tab/>
        <w:t>je</w:t>
      </w:r>
      <w:r>
        <w:rPr>
          <w:highlight w:val="darkMagenta"/>
          <w:vertAlign w:val="superscript"/>
        </w:rPr>
        <w:t>15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highlight w:val="darkMagenta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ED</w:t>
        <w:tab/>
        <w:t>ju</w:t>
      </w:r>
      <w:r>
        <w:rPr>
          <w:vertAlign w:val="superscript"/>
        </w:rPr>
        <w:t>3</w:t>
      </w:r>
      <w:r>
        <w:rPr/>
        <w:t>n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ROP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vertAlign w:val="superscript"/>
        </w:rPr>
        <w:t>1</w:t>
      </w:r>
      <w:r>
        <w:rPr/>
        <w:t>to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ALIVA</w:t>
        <w:tab/>
        <w:t>ta</w:t>
      </w:r>
      <w:r>
        <w:rPr>
          <w:vertAlign w:val="superscript"/>
        </w:rPr>
        <w:t>1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vertAlign w:val="superscript"/>
        </w:rPr>
        <w:t>52</w:t>
      </w:r>
      <w:r>
        <w:rPr/>
        <w:t>#si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5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APAG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 MOJ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</w:t>
      </w:r>
      <w:r>
        <w:rPr/>
        <w:t>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SEMILLA 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MILLA DE CALABAZA</w:t>
        <w:tab/>
        <w:t>ti</w:t>
      </w:r>
      <w:r>
        <w:rPr>
          <w:vertAlign w:val="superscript"/>
        </w:rPr>
        <w:t>1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ERENO</w:t>
        <w:tab/>
        <w:t>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ERVILLETA</w:t>
        <w:tab/>
        <w:t>sa</w:t>
      </w:r>
      <w:r>
        <w:rPr>
          <w:highlight w:val="darkMagenta"/>
          <w:vertAlign w:val="superscript"/>
        </w:rPr>
        <w:t>3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a</w:t>
      </w:r>
      <w:r>
        <w:rPr>
          <w:highlight w:val="darkMagenta"/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ILLA</w:t>
        <w:tab/>
        <w:t>ta</w:t>
      </w:r>
      <w:r>
        <w:rPr>
          <w:vertAlign w:val="superscript"/>
        </w:rPr>
        <w:t>3</w:t>
      </w:r>
      <w:r>
        <w:rPr/>
        <w:t>j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BRIN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MBRA DE ÁRBOL</w:t>
        <w:tab/>
        <w:t>ka</w:t>
      </w:r>
      <w:r>
        <w:rPr>
          <w:vertAlign w:val="superscript"/>
        </w:rPr>
        <w:t>3</w:t>
      </w:r>
      <w:r>
        <w:rPr/>
        <w:t>t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MBRA DE NUBE</w:t>
        <w:tab/>
        <w:t>ku</w:t>
      </w:r>
      <w:r>
        <w:rPr>
          <w:vertAlign w:val="superscript"/>
        </w:rPr>
        <w:t>1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1</w:t>
      </w:r>
      <w:r>
        <w:rPr/>
        <w:t>t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MBRA DE PERSON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$n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</w:t>
      </w:r>
      <w:r>
        <w:rPr/>
        <w:t>u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OMBRERO</w:t>
        <w:tab/>
        <w:t>ju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u</w:t>
      </w:r>
      <w:r>
        <w:rPr>
          <w:vertAlign w:val="superscript"/>
        </w:rPr>
        <w:t>5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EGRO(A)</w:t>
        <w:tab/>
        <w:t>si</w:t>
      </w:r>
      <w:r>
        <w:rPr>
          <w:vertAlign w:val="superscript"/>
        </w:rPr>
        <w:t>1</w:t>
      </w:r>
      <w:r>
        <w:rPr/>
        <w:t>s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SUER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bi</w:t>
      </w:r>
      <w:r>
        <w:rPr>
          <w:highlight w:val="darkMagenta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FRIMIENTO</w:t>
        <w:tab/>
        <w:t>tu</w:t>
      </w:r>
      <w:r>
        <w:rPr>
          <w:vertAlign w:val="superscript"/>
        </w:rPr>
        <w:t>1</w:t>
      </w:r>
      <w:r>
        <w:rPr/>
        <w:t>$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</w:t>
      </w:r>
      <w:r>
        <w:rPr/>
        <w:t>o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SURCO</w:t>
        <w:tab/>
        <w:t>ju</w:t>
      </w:r>
      <w:r>
        <w:rPr>
          <w:vertAlign w:val="superscript"/>
        </w:rPr>
        <w:t>3</w:t>
      </w:r>
      <w:r>
        <w:rPr/>
        <w:t>k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BACO</w:t>
        <w:tab/>
        <w:t>j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>5</w:t>
      </w:r>
      <w:r>
        <w:rPr/>
        <w:t xml:space="preserve"> (</w:t>
      </w:r>
      <w:r>
        <w:rPr>
          <w:sz w:val="20"/>
          <w:szCs w:val="20"/>
        </w:rPr>
        <w:t>Marga</w:t>
      </w:r>
      <w:r>
        <w:rPr/>
        <w:t xml:space="preserve">) 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 xml:space="preserve">14 </w:t>
      </w:r>
      <w:r>
        <w:rPr/>
        <w:t>(</w:t>
      </w:r>
      <w:r>
        <w:rPr>
          <w:sz w:val="20"/>
          <w:szCs w:val="20"/>
        </w:rPr>
        <w:t>Sol</w:t>
      </w:r>
      <w:r>
        <w:rPr/>
        <w:t>)</w:t>
        <w:tab/>
        <w:t xml:space="preserve"> 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1</w:t>
      </w:r>
      <w:r>
        <w:rPr/>
        <w:t>nu</w:t>
      </w:r>
      <w:r>
        <w:rPr>
          <w:vertAlign w:val="superscript"/>
        </w:rPr>
        <w:t xml:space="preserve">15 </w:t>
      </w:r>
      <w:r>
        <w:rPr/>
        <w:t>(</w:t>
      </w:r>
      <w:r>
        <w:rPr>
          <w:sz w:val="20"/>
          <w:szCs w:val="20"/>
        </w:rPr>
        <w:t>Est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BLA</w:t>
        <w:tab/>
        <w:t>bi</w:t>
      </w:r>
      <w:r>
        <w:rPr>
          <w:vertAlign w:val="superscript"/>
        </w:rPr>
        <w:t>1</w:t>
      </w:r>
      <w:r>
        <w:rPr/>
        <w:t>tu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MAL DE CARNE</w:t>
        <w:tab/>
        <w:t>ti</w:t>
      </w:r>
      <w:r>
        <w:rPr>
          <w:vertAlign w:val="superscript"/>
        </w:rPr>
        <w:t>1</w:t>
      </w:r>
      <w:r>
        <w:rPr/>
        <w:t>k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MAL DE ELOTE</w:t>
        <w:tab/>
        <w:t>su</w:t>
      </w:r>
      <w:r>
        <w:rPr>
          <w:vertAlign w:val="superscript"/>
        </w:rPr>
        <w:t>3</w:t>
      </w:r>
      <w:r>
        <w:rPr/>
        <w:t>b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RDE (de 2 a 4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5</w:t>
      </w:r>
      <w:r>
        <w:rPr/>
        <w:t>ti</w:t>
      </w:r>
      <w:r>
        <w:rPr>
          <w:vertAlign w:val="superscript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ARTAMUDO</w:t>
        <w:tab/>
        <w:t>ta</w:t>
      </w:r>
      <w:r>
        <w:rPr>
          <w:vertAlign w:val="superscript"/>
        </w:rPr>
        <w:t>1</w:t>
      </w:r>
      <w:r>
        <w:rPr/>
        <w:t>ta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COLOTIL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3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o</w:t>
      </w:r>
      <w:r>
        <w:rPr>
          <w:vertAlign w:val="superscript"/>
        </w:rPr>
        <w:t>5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JORUCO</w:t>
        <w:tab/>
        <w:t>ti</w:t>
      </w:r>
      <w:r>
        <w:rPr>
          <w:vertAlign w:val="superscript"/>
        </w:rPr>
        <w:t>1</w:t>
      </w:r>
      <w:r>
        <w:rPr/>
        <w:t>s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b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LA DE ARAÑ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</w:t>
      </w:r>
      <w:r>
        <w:rPr/>
        <w:t>ba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MPORADA DE SECA</w:t>
        <w:tab/>
        <w:t>ju</w:t>
      </w:r>
      <w:r>
        <w:rPr>
          <w:vertAlign w:val="superscript"/>
        </w:rPr>
        <w:t>3</w:t>
      </w:r>
      <w:r>
        <w:rPr/>
        <w:t>mi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ETA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3</w:t>
      </w:r>
      <w:r>
        <w:rPr/>
        <w:t>s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RNADO</w:t>
        <w:tab/>
        <w:t>ti</w:t>
      </w:r>
      <w:r>
        <w:rPr>
          <w:vertAlign w:val="superscript"/>
        </w:rPr>
        <w:t>1</w:t>
      </w:r>
      <w:r>
        <w:rPr/>
        <w:t>$ka</w:t>
      </w:r>
      <w:r>
        <w:rPr>
          <w:vertAlign w:val="superscript"/>
        </w:rPr>
        <w:t>1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RTILLA</w:t>
        <w:tab/>
        <w:t>is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OTOPO</w:t>
        <w:tab/>
        <w:t>ti</w:t>
      </w:r>
      <w:r>
        <w:rPr>
          <w:vertAlign w:val="superscript"/>
        </w:rPr>
        <w:t>1</w:t>
      </w:r>
      <w:r>
        <w:rPr/>
        <w:t>ka</w:t>
      </w:r>
      <w:r>
        <w:rPr>
          <w:vertAlign w:val="superscript"/>
        </w:rPr>
        <w:t>3</w:t>
      </w:r>
      <w:r>
        <w:rPr/>
        <w:t>su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TRABAJ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UNA PARTE DE UN PAR</w:t>
        <w:tab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3</w:t>
      </w:r>
      <w:r>
        <w:rPr/>
        <w:t>$bi</w:t>
      </w:r>
      <w:r>
        <w:rPr>
          <w:vertAlign w:val="superscript"/>
        </w:rPr>
        <w:t>5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 xml:space="preserve">VARA 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vertAlign w:val="superscript"/>
        </w:rPr>
        <w:t>3</w:t>
      </w:r>
      <w:r>
        <w:rPr/>
        <w:t>ku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VIEJA</w:t>
        <w:tab/>
        <w:t>be</w:t>
      </w:r>
      <w:r>
        <w:rPr>
          <w:vertAlign w:val="superscript"/>
        </w:rPr>
        <w:t>5</w:t>
      </w:r>
      <w:r>
        <w:rPr/>
        <w:t>l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YERBA SANT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vertAlign w:val="superscript"/>
        </w:rPr>
        <w:t>15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YERNO</w:t>
        <w:tab/>
        <w:t>ka</w:t>
      </w:r>
      <w:r>
        <w:rPr>
          <w:vertAlign w:val="superscript"/>
        </w:rPr>
        <w:t>15</w:t>
      </w:r>
      <w:r>
        <w:rPr/>
        <w:t>sa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>
          <w:highlight w:val="darkMagenta"/>
        </w:rPr>
      </w:pPr>
      <w:r>
        <w:rPr>
          <w:highlight w:val="darkMagenta"/>
        </w:rPr>
        <w:t>ZAPOTE-RAÍZ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>1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highlight w:val="darkMagenta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4560" w:leader="none"/>
        </w:tabs>
        <w:ind w:left="1364" w:right="699" w:hanging="284"/>
        <w:rPr/>
      </w:pPr>
      <w:r>
        <w:rPr/>
        <w:t>ZOYAMICHI</w:t>
        <w:tab/>
        <w:t>ta</w:t>
      </w:r>
      <w:r>
        <w:rPr>
          <w:vertAlign w:val="superscript"/>
        </w:rPr>
        <w:t>1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1</w:t>
      </w:r>
      <w:r>
        <w:rPr/>
        <w:t>u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right="699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/>
      </w:pPr>
      <w:r>
        <w:rPr/>
        <w:t>PALABRAS QUE FALTARON POR ELICITAR: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HUECO</w:t>
        <w:tab/>
        <w:t>ju</w:t>
      </w:r>
      <w:r>
        <w:rPr>
          <w:vertAlign w:val="superscript"/>
        </w:rPr>
        <w:t>1</w:t>
      </w:r>
      <w:r>
        <w:rPr/>
        <w:t>ju</w:t>
      </w:r>
      <w:r>
        <w:rPr>
          <w:vertAlign w:val="superscript"/>
        </w:rPr>
        <w:t>5</w:t>
      </w:r>
      <w:r>
        <w:rPr/>
        <w:tab/>
        <w:t>(falta Esteban)</w:t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MINUSVÁLIDOS</w:t>
        <w:tab/>
        <w:t>na#kue</w:t>
      </w:r>
      <w:r>
        <w:rPr>
          <w:rFonts w:eastAsia="SILDoulosIPA" w:cs="SILDoulosIPA" w:ascii="SILDoulosIPA" w:hAnsi="SILDoulosIPA"/>
        </w:rPr>
        <w:t></w:t>
      </w:r>
      <w:r>
        <w:rPr/>
        <w:t>e</w:t>
        <w:tab/>
        <w:t xml:space="preserve">QUEDA PENDIENTE </w:t>
        <w:tab/>
        <w:t>TONTO</w:t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MUJER DE CANTINA</w:t>
        <w:tab/>
        <w:t>ka</w:t>
      </w:r>
      <w:r>
        <w:rPr>
          <w:vertAlign w:val="superscript"/>
        </w:rPr>
        <w:t>3</w:t>
      </w:r>
      <w:r>
        <w:rPr/>
        <w:t>ta</w:t>
      </w:r>
      <w:r>
        <w:rPr>
          <w:vertAlign w:val="superscript"/>
        </w:rPr>
        <w:t>5</w:t>
      </w:r>
      <w:r>
        <w:rPr/>
        <w:tab/>
        <w:t>(Falta en Soledad y Esteban)</w:t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POSPASADO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</w:t>
      </w:r>
      <w:r>
        <w:rPr/>
        <w:t>u</w:t>
      </w:r>
      <w:r>
        <w:rPr>
          <w:vertAlign w:val="superscript"/>
        </w:rPr>
        <w:t>5</w:t>
      </w:r>
      <w:r>
        <w:rPr/>
        <w:t xml:space="preserve"> </w:t>
        <w:tab/>
        <w:t>(MARGARITO)</w:t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RÍ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ku</w:t>
      </w:r>
      <w:r>
        <w:rPr>
          <w:vertAlign w:val="superscript"/>
        </w:rPr>
        <w:t>1</w:t>
      </w:r>
      <w:r>
        <w:rPr/>
        <w:t xml:space="preserve"> </w:t>
        <w:tab/>
        <w:t>(Falta en Esteban)</w:t>
      </w:r>
    </w:p>
    <w:p>
      <w:pPr>
        <w:pStyle w:val="Normal"/>
        <w:tabs>
          <w:tab w:val="clear" w:pos="709"/>
          <w:tab w:val="left" w:pos="3240" w:leader="none"/>
        </w:tabs>
        <w:ind w:right="699" w:hanging="0"/>
        <w:rPr/>
      </w:pPr>
      <w:r>
        <w:rPr/>
        <w:t>(SE) RIÓ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1</w:t>
      </w:r>
      <w:r>
        <w:rPr/>
        <w:tab/>
        <w:t>(Falta en Marga)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  <w:t xml:space="preserve">OLAN </w:t>
        <w:tab/>
        <w:t>MARGARITO LO ELICITÓ COMO VERÉ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  <w:t>RUEDA</w:t>
        <w:tab/>
        <w:t>(ti</w:t>
      </w:r>
      <w:r>
        <w:rPr>
          <w:vertAlign w:val="superscript"/>
        </w:rPr>
        <w:t>1</w:t>
      </w:r>
      <w:r>
        <w:rPr/>
        <w:t>bi</w:t>
      </w:r>
      <w:r>
        <w:rPr>
          <w:vertAlign w:val="superscript"/>
        </w:rPr>
        <w:t>1</w:t>
      </w:r>
      <w:r>
        <w:rPr/>
        <w:t>) MARGA Y ESTEBAN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  <w:t>AJENO</w:t>
        <w:tab/>
        <w:t>MAR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/>
      </w:pPr>
      <w:r>
        <w:rPr/>
        <w:t>NUEVOS POR ELICIT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/>
      </w:pPr>
      <w:r>
        <w:rPr/>
        <w:t>MUJER DE CANT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ind w:right="699" w:hanging="0"/>
        <w:outlineLvl w:val="0"/>
        <w:rPr>
          <w:vertAlign w:val="superscript"/>
        </w:rPr>
      </w:pPr>
      <w:r>
        <w:rPr/>
        <w:t>APAGAR</w:t>
      </w:r>
    </w:p>
    <w:p>
      <w:pPr>
        <w:pStyle w:val="Normal"/>
        <w:ind w:right="699" w:hanging="0"/>
        <w:rPr/>
      </w:pPr>
      <w:r>
        <w:rPr/>
        <w:t>AVISPA (yoko ndo’o) falta Esteban y soledad</w:t>
      </w:r>
    </w:p>
    <w:p>
      <w:pPr>
        <w:pStyle w:val="Normal"/>
        <w:ind w:right="699" w:hanging="0"/>
        <w:rPr/>
      </w:pPr>
      <w:r>
        <w:rPr/>
        <w:t>CAMBIO (na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2</w:t>
      </w:r>
      <w:r>
        <w:rPr/>
        <w:t>)</w:t>
        <w:tab/>
        <w:t>falta Esteban y marga</w:t>
      </w:r>
    </w:p>
    <w:p>
      <w:pPr>
        <w:pStyle w:val="Normal"/>
        <w:ind w:right="699" w:hanging="0"/>
        <w:rPr>
          <w:vertAlign w:val="superscript"/>
        </w:rPr>
      </w:pPr>
      <w:r>
        <w:rPr/>
        <w:t xml:space="preserve">ENTRAR plural 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 xml:space="preserve">13 </w:t>
      </w:r>
      <w:r>
        <w:rPr/>
        <w:t>esteban y margarito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  <w:t>ENTREGAR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/>
        <w:t>’a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ind w:right="699" w:hanging="0"/>
        <w:rPr/>
      </w:pPr>
      <w:r>
        <w:rPr/>
        <w:t>LEGAÑA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ind w:right="699" w:hanging="0"/>
        <w:rPr/>
      </w:pPr>
      <w:r>
        <w:rPr/>
        <w:t>ME REVUELCO (tu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525</w:t>
      </w:r>
      <w:r>
        <w:rPr/>
        <w:t>)</w:t>
        <w:tab/>
        <w:t>esteban y margarito</w:t>
      </w:r>
    </w:p>
    <w:p>
      <w:pPr>
        <w:pStyle w:val="Normal"/>
        <w:ind w:right="699" w:hanging="0"/>
        <w:rPr/>
      </w:pPr>
      <w:r>
        <w:rPr/>
        <w:t xml:space="preserve">MI ABUELO (grupo 12) </w:t>
        <w:tab/>
        <w:t>falta Esteban y soledad</w:t>
      </w:r>
    </w:p>
    <w:p>
      <w:pPr>
        <w:pStyle w:val="Normal"/>
        <w:ind w:right="699" w:hanging="0"/>
        <w:rPr/>
      </w:pPr>
      <w:r>
        <w:rPr/>
        <w:t xml:space="preserve">MI PECHO 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a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32</w:t>
        <w:tab/>
      </w:r>
      <w:r>
        <w:rPr/>
        <w:t>(ESTEBAN)</w:t>
      </w:r>
    </w:p>
    <w:p>
      <w:pPr>
        <w:pStyle w:val="Normal"/>
        <w:ind w:right="699" w:hanging="0"/>
        <w:rPr/>
      </w:pPr>
      <w:r>
        <w:rPr/>
        <w:t>NEBLINA (biko nu’u) grupo13</w:t>
      </w:r>
    </w:p>
    <w:p>
      <w:pPr>
        <w:pStyle w:val="Normal"/>
        <w:ind w:right="699" w:hanging="0"/>
        <w:rPr/>
      </w:pPr>
      <w:r>
        <w:rPr/>
        <w:t xml:space="preserve">SACUDE </w:t>
        <w:tab/>
        <w:t>ki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3</w:t>
        <w:tab/>
        <w:tab/>
      </w:r>
      <w:r>
        <w:rPr/>
        <w:t>FALTA MARGARITO</w:t>
      </w:r>
    </w:p>
    <w:p>
      <w:pPr>
        <w:pStyle w:val="Normal"/>
        <w:ind w:right="699" w:hanging="0"/>
        <w:rPr/>
      </w:pPr>
      <w:r>
        <w:rPr/>
        <w:t>MORDERÉ (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vertAlign w:val="superscript"/>
        </w:rPr>
        <w:t>52</w:t>
      </w:r>
      <w:r>
        <w:rPr/>
        <w:t>)</w:t>
        <w:tab/>
        <w:t>esteban y margarito</w:t>
      </w:r>
    </w:p>
    <w:p>
      <w:pPr>
        <w:pStyle w:val="Normal"/>
        <w:ind w:right="699" w:hanging="0"/>
        <w:rPr/>
      </w:pPr>
      <w:r>
        <w:rPr/>
        <w:t>SUENA (al quebrar algo) faltó Esteban</w:t>
      </w:r>
    </w:p>
    <w:p>
      <w:pPr>
        <w:pStyle w:val="Normal"/>
        <w:ind w:right="699" w:hanging="0"/>
        <w:rPr/>
      </w:pPr>
      <w:r>
        <w:rPr/>
        <w:t xml:space="preserve">GLOBO </w:t>
        <w:tab/>
        <w:tab/>
        <w:t>(FALTA MARGARITO)</w:t>
      </w:r>
    </w:p>
    <w:p>
      <w:pPr>
        <w:pStyle w:val="Normal"/>
        <w:ind w:right="699" w:hanging="0"/>
        <w:rPr/>
      </w:pPr>
      <w:r>
        <w:rPr/>
        <w:t>CAMBIO falta esteban</w:t>
      </w:r>
    </w:p>
    <w:p>
      <w:pPr>
        <w:pStyle w:val="Normal"/>
        <w:ind w:right="699" w:hanging="0"/>
        <w:rPr/>
      </w:pPr>
      <w:r>
        <w:rPr/>
        <w:t xml:space="preserve">MAL AGÜERO </w:t>
        <w:tab/>
        <w:t>falta margarito</w:t>
      </w:r>
    </w:p>
    <w:p>
      <w:pPr>
        <w:pStyle w:val="Normal"/>
        <w:ind w:right="699" w:hanging="0"/>
        <w:rPr/>
      </w:pPr>
      <w:r>
        <w:rPr/>
        <w:t>Tejer (Esteban y margarito)</w:t>
      </w:r>
    </w:p>
    <w:p>
      <w:pPr>
        <w:pStyle w:val="Normal"/>
        <w:ind w:right="699" w:hanging="0"/>
        <w:jc w:val="both"/>
        <w:rPr/>
      </w:pPr>
      <w:r>
        <w:rPr/>
      </w:r>
    </w:p>
    <w:p>
      <w:pPr>
        <w:pStyle w:val="Normal"/>
        <w:ind w:right="69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699" w:hanging="0"/>
        <w:jc w:val="center"/>
        <w:outlineLvl w:val="0"/>
        <w:rPr>
          <w:b/>
          <w:b/>
        </w:rPr>
      </w:pPr>
      <w:r>
        <w:rPr>
          <w:b/>
        </w:rPr>
        <w:t>Pentagrama de tonos del mixteco</w:t>
      </w:r>
    </w:p>
    <w:p>
      <w:pPr>
        <w:pStyle w:val="Normal"/>
        <w:ind w:right="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9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48895</wp:posOffset>
                </wp:positionV>
                <wp:extent cx="1761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EN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.8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C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48895</wp:posOffset>
                </wp:positionV>
                <wp:extent cx="1761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EN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.8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9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83820</wp:posOffset>
                </wp:positionV>
                <wp:extent cx="5580380" cy="10287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028880"/>
                          <a:chOff x="0" y="0"/>
                          <a:chExt cx="5580360" cy="1028880"/>
                        </a:xfrm>
                      </wpg:grpSpPr>
                      <wps:wsp>
                        <wps:cNvSpPr/>
                        <wps:spPr>
                          <a:xfrm>
                            <a:off x="1800" y="2570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4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8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6.6pt;width:439.35pt;height:80.95pt" coordorigin="471,132" coordsize="8787,1619">
                <v:line id="shape_0" from="474,537" to="9233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942" to="925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347" to="923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32" to="923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752" to="9239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6.6pt" to="56.6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88265</wp:posOffset>
                </wp:positionV>
                <wp:extent cx="431165" cy="1024255"/>
                <wp:effectExtent l="19685" t="635" r="5080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10.05pt;margin-top:6.95pt;width:33.9pt;height:80.6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83820</wp:posOffset>
                </wp:positionV>
                <wp:extent cx="421005" cy="502920"/>
                <wp:effectExtent l="19685" t="0" r="3492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236.85pt;margin-top:6.6pt;width:33.1pt;height:39.5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9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63195</wp:posOffset>
                </wp:positionV>
                <wp:extent cx="417195" cy="767715"/>
                <wp:effectExtent l="19685" t="635" r="4635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47.15pt;margin-top:12.85pt;width:32.8pt;height:60.4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88205</wp:posOffset>
                </wp:positionH>
                <wp:positionV relativeFrom="paragraph">
                  <wp:posOffset>-97790</wp:posOffset>
                </wp:positionV>
                <wp:extent cx="356235" cy="782320"/>
                <wp:effectExtent l="0" t="231775" r="0" b="212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0">
                          <a:off x="0" y="0"/>
                          <a:ext cx="3564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369.15pt;margin-top:-7.7pt;width:28pt;height:61.55pt;mso-wrap-style:none;v-text-anchor:middle;rotation:131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9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01160</wp:posOffset>
                </wp:positionH>
                <wp:positionV relativeFrom="paragraph">
                  <wp:posOffset>-272415</wp:posOffset>
                </wp:positionV>
                <wp:extent cx="461645" cy="1040765"/>
                <wp:effectExtent l="0" t="302895" r="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0">
                          <a:off x="0" y="0"/>
                          <a:ext cx="46152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330.75pt;margin-top:-21.45pt;width:36.3pt;height:81.9pt;mso-wrap-style:none;v-text-anchor:middle;rotation:131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5.7pt" to="56.6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035</wp:posOffset>
                </wp:positionH>
                <wp:positionV relativeFrom="paragraph">
                  <wp:posOffset>89535</wp:posOffset>
                </wp:positionV>
                <wp:extent cx="431165" cy="489585"/>
                <wp:effectExtent l="1270" t="15875" r="2349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4600">
                          <a:off x="0" y="0"/>
                          <a:ext cx="4312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82pt;margin-top:7.05pt;width:33.9pt;height:38.5pt;mso-wrap-style:none;v-text-anchor:middle;rotation:356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735</wp:posOffset>
                </wp:positionH>
                <wp:positionV relativeFrom="paragraph">
                  <wp:posOffset>141605</wp:posOffset>
                </wp:positionV>
                <wp:extent cx="270510" cy="108585"/>
                <wp:effectExtent l="19685" t="1905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423.05pt;margin-top:11.1pt;width:21.25pt;height:8.5pt;mso-wrap-style:none;v-text-anchor:middle;rotation:90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.8pt" to="56.7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6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92" w:leader="none"/>
              </w:tabs>
              <w:ind w:right="699" w:hanging="0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ab/>
              <w:t>TRADUCCIÓ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friolent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graniz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stéril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nosotros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sólid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negr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d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puestos’ o ‘sentados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lavad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d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n bola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nter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m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dónde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6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blanco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uno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quién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k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sent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agarrar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t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persign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ch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moj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bajar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lent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right="699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nueve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plan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llegar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delicad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palm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y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lun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abuel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carbón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ceniz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  <w:highlight w:val="yellow"/>
              </w:rPr>
              <w:t></w:t>
            </w:r>
            <w:r>
              <w:rPr>
                <w:b/>
                <w:highlight w:val="yellow"/>
                <w:vertAlign w:val="superscript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highlight w:val="yellow"/>
              </w:rPr>
            </w:pPr>
            <w:r>
              <w:rPr>
                <w:highlight w:val="yellow"/>
              </w:rPr>
              <w:t>ti</w:t>
            </w:r>
            <w:r>
              <w:rPr>
                <w:rFonts w:eastAsia="SILDoulosIPA" w:cs="SILDoulosIPA" w:ascii="SILDoulosIPA" w:hAnsi="SILDoulosIPA"/>
                <w:highlight w:val="yellow"/>
              </w:rPr>
              <w:t>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ratón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highlight w:val="yellow"/>
              </w:rPr>
            </w:pPr>
            <w:r>
              <w:rPr>
                <w:highlight w:val="yellow"/>
              </w:rPr>
              <w:t>nu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car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highlight w:val="yellow"/>
              </w:rPr>
            </w:pPr>
            <w:r>
              <w:rPr>
                <w:highlight w:val="yellow"/>
              </w:rPr>
              <w:t>tu</w:t>
            </w:r>
            <w:r>
              <w:rPr>
                <w:rFonts w:eastAsia="SILDoulosIPA" w:cs="SILDoulosIPA" w:ascii="SILDoulosIPA" w:hAnsi="SILDoulosIPA"/>
                <w:highlight w:val="yellow"/>
              </w:rPr>
              <w:t>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priet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highlight w:val="yellow"/>
                <w:vertAlign w:val="superscript"/>
              </w:rPr>
            </w:pPr>
            <w:r>
              <w:rPr>
                <w:highlight w:val="yellow"/>
              </w:rPr>
              <w:t>ma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adentr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highlight w:val="yellow"/>
              </w:rPr>
            </w:pPr>
            <w:r>
              <w:rPr>
                <w:highlight w:val="yellow"/>
              </w:rPr>
              <w:t>lu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muchos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>
                <w:vertAlign w:val="superscript"/>
              </w:rPr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  <w:tab/>
            </w:r>
            <w:r>
              <w:rPr/>
              <w:t>‘quedars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</w:r>
            <w:r>
              <w:rPr/>
              <w:tab/>
              <w:t>‘atorars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b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</w:r>
            <w:r>
              <w:rPr>
                <w:b/>
              </w:rPr>
              <w:tab/>
            </w:r>
            <w:r>
              <w:rPr/>
              <w:t>‘pesa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piel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negro’ (persona de color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mari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99" w:hanging="0"/>
        <w:outlineLvl w:val="0"/>
        <w:rPr>
          <w:b/>
          <w:b/>
        </w:rPr>
      </w:pPr>
      <w:r>
        <w:rPr>
          <w:b/>
        </w:rPr>
        <w:t>DESCENDENTES</w:t>
      </w:r>
    </w:p>
    <w:p>
      <w:pPr>
        <w:pStyle w:val="Normal"/>
        <w:ind w:right="699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right="699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</w:t>
            </w:r>
            <w:r>
              <w:rPr/>
              <w:tab/>
              <w:t>‘se prende’ o ‘está prendi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right="699" w:hanging="0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</w:t>
            </w:r>
            <w:r>
              <w:rPr/>
              <w:tab/>
              <w:t>‘llega’ o ‘está llegan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99" w:hanging="0"/>
        <w:outlineLvl w:val="0"/>
        <w:rPr/>
      </w:pPr>
      <w:r>
        <w:rPr/>
        <w:t>AQUÍ DEBERÍA INCLUIRSE</w:t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16" w:right="699" w:hanging="0"/>
              <w:rPr/>
            </w:pPr>
            <w:r>
              <w:rPr/>
              <w:t>t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3</w:t>
            </w:r>
            <w:r>
              <w:rPr/>
              <w:tab/>
              <w:t>‘se v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16" w:right="699" w:hanging="0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3</w:t>
            </w:r>
            <w:r>
              <w:rPr/>
              <w:tab/>
              <w:t>‘enter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dónd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t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cree’ o ‘sospecha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nd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qué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canción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tejón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puebl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y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cántar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0" w:leader="none"/>
        </w:tabs>
        <w:ind w:right="699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344805</wp:posOffset>
                </wp:positionV>
                <wp:extent cx="5580380" cy="10287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028880"/>
                          <a:chOff x="0" y="0"/>
                          <a:chExt cx="5580360" cy="1028880"/>
                        </a:xfrm>
                      </wpg:grpSpPr>
                      <wps:wsp>
                        <wps:cNvSpPr/>
                        <wps:spPr>
                          <a:xfrm>
                            <a:off x="1800" y="2570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4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8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7.15pt;width:439.3pt;height:81pt" coordorigin="711,543" coordsize="8786,1620">
                <v:line id="shape_0" from="714,948" to="9473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1353" to="949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1758" to="9470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3" to="947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63" to="947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0</wp:posOffset>
                </wp:positionV>
                <wp:extent cx="494665" cy="1028700"/>
                <wp:effectExtent l="17780" t="6985" r="177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028880"/>
                          <a:chOff x="0" y="0"/>
                          <a:chExt cx="4946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766440"/>
                            <a:ext cx="10080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5pt;width:38.95pt;height:80.95pt" coordorigin="4500,550" coordsize="779,1619">
                <v:line id="shape_0" from="4500,550" to="5121,2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21,1757" to="5279,21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350520</wp:posOffset>
                </wp:positionV>
                <wp:extent cx="590550" cy="1024890"/>
                <wp:effectExtent l="17780" t="6985" r="177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024920"/>
                          <a:chOff x="0" y="0"/>
                          <a:chExt cx="59040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504360"/>
                            <a:ext cx="200160" cy="51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27.6pt;width:46.45pt;height:80.65pt" coordorigin="2909,552" coordsize="929,1613">
                <v:line id="shape_0" from="2909,552" to="3530,21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24,1346" to="3838,21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0020</wp:posOffset>
                </wp:positionH>
                <wp:positionV relativeFrom="paragraph">
                  <wp:posOffset>857885</wp:posOffset>
                </wp:positionV>
                <wp:extent cx="297180" cy="511175"/>
                <wp:effectExtent l="17780" t="6985" r="177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11200"/>
                          <a:chOff x="0" y="0"/>
                          <a:chExt cx="297360" cy="511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920" cy="51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0"/>
                            <a:ext cx="95760" cy="24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67.55pt;width:23.35pt;height:40.2pt" coordorigin="6252,1351" coordsize="467,804">
                <v:line id="shape_0" from="6252,1351" to="6561,215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569,1357" to="6719,17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0</wp:posOffset>
                </wp:positionH>
                <wp:positionV relativeFrom="paragraph">
                  <wp:posOffset>342900</wp:posOffset>
                </wp:positionV>
                <wp:extent cx="698500" cy="1033145"/>
                <wp:effectExtent l="17780" t="6985" r="177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33200"/>
                          <a:chOff x="0" y="0"/>
                          <a:chExt cx="698400" cy="1033200"/>
                        </a:xfrm>
                      </wpg:grpSpPr>
                      <wps:wsp>
                        <wps:cNvSpPr/>
                        <wps:spPr>
                          <a:xfrm>
                            <a:off x="403920" y="0"/>
                            <a:ext cx="294480" cy="76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27pt;width:54.95pt;height:81.35pt" coordorigin="7660,540" coordsize="1099,1627">
                <v:line id="shape_0" from="8296,540" to="8759,17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60,553" to="8281,21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TONOS DE CONTORNO COMPLEJO</w:t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172085</wp:posOffset>
                </wp:positionV>
                <wp:extent cx="791845" cy="753110"/>
                <wp:effectExtent l="17145" t="8890" r="171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53120"/>
                          <a:chOff x="0" y="0"/>
                          <a:chExt cx="79200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240"/>
                            <a:ext cx="39492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3.55pt;width:62.3pt;height:59.25pt" coordorigin="846,271" coordsize="1246,1185">
                <v:line id="shape_0" from="846,271" to="1467,1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71,276" to="2092,145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y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lengua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delga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9" w:hanging="0"/>
              <w:rPr/>
            </w:pPr>
            <w:r>
              <w:rPr/>
              <w:t>s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enoja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ind w:right="699" w:hanging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699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se qued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699" w:hanging="0"/>
              <w:rPr/>
            </w:pPr>
            <w:r>
              <w:rPr/>
              <w:t>ta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tiembl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se ator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2</w:t>
            </w:r>
            <w:r>
              <w:rPr/>
              <w:tab/>
              <w:t>‘me ator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2</w:t>
            </w:r>
            <w:r>
              <w:rPr/>
              <w:tab/>
              <w:t>‘me que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3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2</w:t>
            </w:r>
            <w:r>
              <w:rPr/>
              <w:tab/>
              <w:t>‘atorarm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699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2</w:t>
            </w:r>
            <w:r>
              <w:rPr/>
              <w:tab/>
              <w:t>‘quedarm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vertAlign w:val="superscript"/>
              </w:rPr>
              <w:t>15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699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2</w:t>
            </w:r>
            <w:r>
              <w:rPr/>
              <w:tab/>
              <w:t>‘noch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9" w:hanging="0"/>
              <w:rPr/>
            </w:pPr>
            <w:r>
              <w:rPr/>
            </w:r>
          </w:p>
        </w:tc>
      </w:tr>
    </w:tbl>
    <w:p>
      <w:pPr>
        <w:pStyle w:val="Normal"/>
        <w:ind w:right="699" w:hanging="0"/>
        <w:rPr/>
      </w:pPr>
      <w:r>
        <w:rPr/>
      </w:r>
    </w:p>
    <w:p>
      <w:pPr>
        <w:pStyle w:val="Normal"/>
        <w:ind w:right="699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DoulosIPA">
    <w:charset w:val="02"/>
    <w:family w:val="auto"/>
    <w:pitch w:val="variable"/>
  </w:font>
  <w:font w:name="SILDoulos IPA93">
    <w:charset w:val="02"/>
    <w:family w:val="auto"/>
    <w:pitch w:val="variable"/>
  </w:font>
  <w:font w:name="Amer Phon SILDoulos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7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5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43:00Z</dcterms:created>
  <dc:creator>El Gran MillEr</dc:creator>
  <dc:description/>
  <cp:keywords/>
  <dc:language>en-US</dc:language>
  <cp:lastModifiedBy>Rey Castillo</cp:lastModifiedBy>
  <dcterms:modified xsi:type="dcterms:W3CDTF">2007-07-31T02:38:00Z</dcterms:modified>
  <cp:revision>500</cp:revision>
  <dc:subject/>
  <dc:title>1º</dc:title>
</cp:coreProperties>
</file>