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OMISARÍA MUNICIP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SUNTO: CONST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EN CORRESPO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nes suscriben C. Herminio Ricardo Bautista y Maximiliano Francisco González, Comisario Municipal y Comisario Suplente de la Comunidad de Yoloxóchitl, Municipio de San Luis Acatlán, Guerr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H  A  C  E  M  O  S      C  O  N  S  T  A  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Que a través del C. Rey Castillo García, conocemos del Proyecto de Documentación de la lengua y cultura t</w:t>
      </w:r>
      <w:r>
        <w:rPr>
          <w:u w:val="single"/>
        </w:rPr>
        <w:t>u</w:t>
      </w:r>
      <w:r>
        <w:rPr/>
        <w:t>’un ís</w:t>
      </w:r>
      <w:r>
        <w:rPr>
          <w:u w:val="single"/>
        </w:rPr>
        <w:t>a</w:t>
      </w:r>
      <w:r>
        <w:rPr/>
        <w:t>ví que están trabajando el Dr. Jonathan Amith y el C. Rey Castillo García. Por la presente manifestamos nuestro grant interés en dicho trabajo por lo que estamos dispuestos a colaborar en la medida de nuestras posibilidades para crear una colección de datos lingüísticos y culturales así como de etnobotánica y etnozoológica de la región. Manifestamos asimismo que como parte del proyecto deseamos que se documente todo lo relacionado con nuestra cultura para su enseñanza a nuestra generación j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emos, además, que los resultados de este proyecto se pongan a disposición de todo el público interesado mediante la biblioteca pública que mantenemos en nuestra comunidad. Ya hemos recibidos algunas grabaciones ya hechas y anticipamos recibir una copia completa de lo que se documentó en nuestro pueblo. Estamos dispuestos a mantener dicha documentación a disposición de los residentes de nuestro pueb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más que comentar, se expide la presente en Yoloxóchitl, Municipio de San Luis Acatlán, estado de Guerrero a los quince días del mes de mayo del año dos mil nu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A T E N T A M E N T E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firstLine="360"/>
        <w:jc w:val="both"/>
        <w:rPr/>
      </w:pPr>
      <w:r>
        <w:rPr/>
        <w:t>EL COMISARIO MUNICIPAL</w:t>
        <w:tab/>
        <w:tab/>
        <w:tab/>
        <w:tab/>
        <w:tab/>
        <w:t>COMISARIO SUPL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C. HERMINIO RICARDO BAUTISTA</w:t>
        <w:tab/>
        <w:tab/>
        <w:tab/>
        <w:t>C. MAXIMILIANO FRANCISCO GON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12:00Z</dcterms:created>
  <dc:creator>REY</dc:creator>
  <dc:description/>
  <cp:keywords/>
  <dc:language>en-US</dc:language>
  <cp:lastModifiedBy>jamith</cp:lastModifiedBy>
  <dcterms:modified xsi:type="dcterms:W3CDTF">2009-05-14T01:38:00Z</dcterms:modified>
  <cp:revision>2</cp:revision>
  <dc:subject/>
  <dc:title>COMISARÍA MUNICIPAL</dc:title>
</cp:coreProperties>
</file>