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95" w:type="dxa"/>
        <w:tblLayout w:type="fixed"/>
        <w:tblCellMar>
          <w:top w:w="15" w:type="dxa"/>
          <w:left w:w="15" w:type="dxa"/>
          <w:bottom w:w="15" w:type="dxa"/>
          <w:right w:w="15" w:type="dxa"/>
        </w:tblCellMar>
      </w:tblPr>
      <w:tblGrid>
        <w:gridCol w:w="2572"/>
        <w:gridCol w:w="7178"/>
      </w:tblGrid>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Alacatlatzal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m] 22,226 (2000 WCD). 60% monolingual. Over 300,000 speakers in all Mixtecan languages (1995). Eastern Guerrero, towns of Alacatlatzala, Tenaztalcingo, Ocuapa, Potoichan, and more. There are tiny communities in Acapulco, Guerrero; Cuautla, Morelos; and Culiacán, Sinaloa, also near San Quintín, Baja California. An area southwest to south of Tlapa, from 20 to 80 km from Tlapa del Comonfort. Also scattered emigration to the USA, especially New York.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Highland Guerrero Mixtec, Mixteco de Alacatlatzala, To'on Savi.  </w:t>
            </w:r>
            <w:r>
              <w:rPr>
                <w:rFonts w:eastAsia="Arial Unicode MS" w:cs="Arial Unicode MS" w:ascii="Arial Unicode MS" w:hAnsi="Arial Unicode MS"/>
                <w:i/>
                <w:iCs/>
                <w:color w:val="333333"/>
                <w:sz w:val="24"/>
                <w:szCs w:val="24"/>
                <w:lang w:val="es-MX"/>
              </w:rPr>
              <w:t>Dialects:</w:t>
            </w:r>
            <w:r>
              <w:rPr>
                <w:rFonts w:eastAsia="Arial Unicode MS" w:cs="Arial Unicode MS" w:ascii="Arial Unicode MS" w:hAnsi="Arial Unicode MS"/>
                <w:color w:val="333333"/>
                <w:sz w:val="24"/>
                <w:szCs w:val="24"/>
                <w:lang w:val="es-MX"/>
              </w:rPr>
              <w:t xml:space="preserve"> Potoichan (Ocuapa), Atlamajalcingo del Monte, Tototepec, Cuatzoquitengo, Plan de Guadalupe. </w:t>
            </w:r>
            <w:r>
              <w:rPr>
                <w:rFonts w:eastAsia="Arial Unicode MS" w:cs="Arial Unicode MS" w:ascii="Arial Unicode MS" w:hAnsi="Arial Unicode MS"/>
                <w:color w:val="333333"/>
                <w:sz w:val="24"/>
                <w:szCs w:val="24"/>
              </w:rPr>
              <w:t xml:space="preserve">65% to 85% intelligibility of Metlatonoc. Some had 70% intelligibility of Silacayoapan.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Alcozauc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a] 10,000 (1994 SIL). 4,000 monolinguals. Eastern Guerrero, near Metlatonoc, 14 villages.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Alocozauca, Mixteco de Xochapa.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Xochapa Mixtec, Petlacalancingo Mixtec. 92% intelligibility of Metlatonoc. Metlatonoc has 70% intelligibility of Xochapa. A separate language from Metlatono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Amol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bz] 6,091 (2000 WCD). 1,200 monolinguals (1990 census). Ethnic population: 8,000 to 9,000. </w:t>
            </w:r>
            <w:r>
              <w:rPr>
                <w:rFonts w:eastAsia="Arial Unicode MS" w:cs="Arial Unicode MS" w:ascii="Arial Unicode MS" w:hAnsi="Arial Unicode MS"/>
                <w:color w:val="333333"/>
                <w:sz w:val="24"/>
                <w:szCs w:val="24"/>
                <w:lang w:val="es-MX"/>
              </w:rPr>
              <w:t xml:space="preserve">Oaxaca, western edge of Sola de Vega District, Santiago Amoltepec Municipio, and settlements (Las Cuevas, La Mesilla, El Armadillo, El Mamey, El Zapote, Colonia de Jesús, Barranca Oscura, Llano Tigre, Llano Conejo, El Cocal, El Laurel, La Tortuga). </w:t>
            </w:r>
            <w:r>
              <w:rPr>
                <w:rFonts w:eastAsia="Arial Unicode MS" w:cs="Arial Unicode MS" w:ascii="Arial Unicode MS" w:hAnsi="Arial Unicode MS"/>
                <w:color w:val="333333"/>
                <w:sz w:val="24"/>
                <w:szCs w:val="24"/>
              </w:rPr>
              <w:t xml:space="preserve">20 villages in the southern part of Santiago Amoltepec Municipio.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Western Sola de Vega Mixtec, Mixteco de Amoltep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63% intelligibility of Ixtayutla, 52% of Pinotepa Nacional, 46% of Yosondúa, 42% of Nuyoo, 32% of Zacatepec, 25% of San Juan Colorado, 20% of Jamiltepec, 15% of Chayuco.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Apasco-Apoal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p] 7,866 (1990 census). 6,728 monolinguals. Oaxaca, 40 km north northwest of Nochixtlán. Includes towns of Santa Catarina Ocotlán, San Miguel Chicagua, San Miguel Chicahuastepec, Jocotepec, Santa María Apasco, San Miguel Huautla, Nduayaco, and 2 others.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Northern Nochixtlán Mixtec, Mixteco de Santiago Apoala, Mixteco de Chocho, Apoala Mixtec, Apasco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26% intelligibility of Southern Puebla Mixtec (closest).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5">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Atatláhuc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b] 8,300 (1995 census). 435 monolinguals. West central Oaxaca, towns of San Esteban Atatláhuca, Santa Lucía Monteverde, and Santa Catarina Yosonotú.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 Esteban Atatláhuca, South Central Tlaxiaco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68% intelligibility of Yosondúa. San Agustín Tlacotepec may need separate literature (69% intelligibility of San Esteban; closest). Santa Lucía Monteverde Mixtec may also need separate literature.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6">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Ayutl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lang w:val="es-MX"/>
              </w:rPr>
              <w:t xml:space="preserve">[miy] 8,500 (1990 census). 3,000 monolinguals. Guerrero, Ayutl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Coastal Guerrero Mixtec, Mixteco de Ayutl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7">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Cacalox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u] 848 (1990 census). 100 monolinguals. Ethnic population: 1,254. Oaxaca, town of Santiago Cacaloxtepec.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Huajuapan Mixtec, Mixteco de Cacaloxtep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59% intelligibility of Silacayoapan (closest).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8">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Chayuco</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h] 30,000 (1977 SIL). Southwest Oaxac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Chayucu, Eastern Jamiltepec-Chayuco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69% intelligibility of Western Jamiltep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9">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Chazumb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b] 2,477 (1995 census). 32 monolinguals. Oaxaca, close to the Puebla border, with a few in Puebla. Near Southern Puebla Mixtec. The largest group speaking Mixtec is in Santiago Chazumba. Some other villages with speakers are San Pedro y San Pablo Tequixtepec (in Oaxaca), Zapotitlán, Petlalcingo, and Totoltepec de Guerrero (in Puebl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Chazumba, Northern Oaxaca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65% inherent intelligibility of Xayacatlán, 53% of Cacaloxtepec, 24% of Chigmecatitlán, 19% of Cuyamecalco (Coatzospan).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0">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Chigmecatitlán</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i] 1,600 (1990 census). Puebla, straight south of Puebla city, about halfway to Oaxaca border. Includes Santa Catarina Tlaltemplan.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ta María Chigmecatitlán, Central Puebla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23% intelligibility of Chazumba (Southern Puebla; closest). An 'island' of Mixtec surrounded by Popoloca and Nahuatl. Low intelligibility of all Mixtec; very different.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1">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Coatzospan</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lang w:val="es-MX"/>
              </w:rPr>
              <w:t xml:space="preserve">[miz] 5,000 (1994 SIL). 500 monolinguals. Oaxaca. </w:t>
            </w:r>
            <w:r>
              <w:rPr>
                <w:rFonts w:eastAsia="Arial Unicode MS" w:cs="Arial Unicode MS" w:ascii="Arial Unicode MS" w:hAnsi="Arial Unicode MS"/>
                <w:i/>
                <w:iCs/>
                <w:color w:val="333333"/>
                <w:sz w:val="24"/>
                <w:szCs w:val="24"/>
                <w:lang w:val="es-MX"/>
              </w:rPr>
              <w:t>Alternate names:</w:t>
            </w:r>
            <w:r>
              <w:rPr>
                <w:rFonts w:eastAsia="Arial Unicode MS" w:cs="Arial Unicode MS" w:ascii="Arial Unicode MS" w:hAnsi="Arial Unicode MS"/>
                <w:color w:val="333333"/>
                <w:sz w:val="24"/>
                <w:szCs w:val="24"/>
                <w:lang w:val="es-MX"/>
              </w:rPr>
              <w:t xml:space="preserve"> Teotitlan Mixtec, Mixteco de San Juan Coatzospan.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25% intelligibility of Chazumba. Cuyamecalco is close, but inherent intelligibility is inadequate.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2">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Cuyamecalco</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xtu] 2,600 (1994 SIL). 72 monolinguals in San Miguel. </w:t>
            </w:r>
            <w:r>
              <w:rPr>
                <w:rFonts w:eastAsia="Arial Unicode MS" w:cs="Arial Unicode MS" w:ascii="Arial Unicode MS" w:hAnsi="Arial Unicode MS"/>
                <w:color w:val="333333"/>
                <w:sz w:val="24"/>
                <w:szCs w:val="24"/>
                <w:lang w:val="es-MX"/>
              </w:rPr>
              <w:t xml:space="preserve">Oaxaca, Cuyamecalco, San Miguel Santa Flor. </w:t>
            </w:r>
            <w:r>
              <w:rPr>
                <w:rFonts w:eastAsia="Arial Unicode MS" w:cs="Arial Unicode MS" w:ascii="Arial Unicode MS" w:hAnsi="Arial Unicode MS"/>
                <w:i/>
                <w:iCs/>
                <w:color w:val="333333"/>
                <w:sz w:val="24"/>
                <w:szCs w:val="24"/>
                <w:lang w:val="es-MX"/>
              </w:rPr>
              <w:t>Alternate names:</w:t>
            </w:r>
            <w:r>
              <w:rPr>
                <w:rFonts w:eastAsia="Arial Unicode MS" w:cs="Arial Unicode MS" w:ascii="Arial Unicode MS" w:hAnsi="Arial Unicode MS"/>
                <w:color w:val="333333"/>
                <w:sz w:val="24"/>
                <w:szCs w:val="24"/>
                <w:lang w:val="es-MX"/>
              </w:rPr>
              <w:t xml:space="preserve"> Mixteco de Cuyamecalco, Cuicatlán Mixtec.  </w:t>
            </w:r>
            <w:r>
              <w:rPr>
                <w:rFonts w:eastAsia="Arial Unicode MS" w:cs="Arial Unicode MS" w:ascii="Arial Unicode MS" w:hAnsi="Arial Unicode MS"/>
                <w:i/>
                <w:iCs/>
                <w:color w:val="333333"/>
                <w:sz w:val="24"/>
                <w:szCs w:val="24"/>
                <w:lang w:val="es-MX"/>
              </w:rPr>
              <w:t>Dialects:</w:t>
            </w:r>
            <w:r>
              <w:rPr>
                <w:rFonts w:eastAsia="Arial Unicode MS" w:cs="Arial Unicode MS" w:ascii="Arial Unicode MS" w:hAnsi="Arial Unicode MS"/>
                <w:color w:val="333333"/>
                <w:sz w:val="24"/>
                <w:szCs w:val="24"/>
                <w:lang w:val="es-MX"/>
              </w:rPr>
              <w:t xml:space="preserve"> Close to San Juan Coatzospan.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3">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Diuxi-Tilantongo</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d] 8,500 (1990 census). 300 monolinguals (1990 census). Oaxaca, 20 towns and villages in the Diuxi and Tilantongo area, Oaxaca City, Puebla City, Mexico City.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Central Nochistlán Mixtec, Mixteco de Diuxi-Tilantongo.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37% intelligibility of Peñoles (Eastern); closer to Nuxaá.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4">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Hui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xs] 4,000 (1990 census). 200 monolinguals. Population includes 2,000 in the town of Huitepec. Oaxaca, 60 km west of Zaachila, 25 km southwest of Peñoles, Huitepec Municipio, towns of San Antonio Huitepec, San Francisco Yucucundo, and San Francisco Infiernillo.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Zaachila, Mixteco de Huitepec, Mixteco de San Antonio Huitep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77% intelligibility of Estetla (Eastern), 75% of Chalcatongo, 52% of Peñoles, 20% of Yosondúa, 8% of Tilantongo.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5">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Itunduji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ce] 1,082 (1990 census). 33 monolinguals. Oaxaca, Putla District, 10 km southwest of Yosondúa, 40 km southeast of Putla. Most in Morelos and Guerrero villages.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ta Cruz Itundujia, Eastern Putla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60% intelligibility of Yosondúa, 59% of Chalcatongo, 25% of San Martín Peras, 15% of Amoltepec, 12% of Zacatepec, 10% of San Esteban Atatláhuca, Nuyoo, 0% of Ixtayutl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6">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Ixtayutl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vmj] 5,500 (1990 census). 2,800 monolinguals. Oaxaca, Jamiltepec District, Santiago Ixtayutla and about 15 settlements (Nuyuku, Xiniyuva, La Humedad, Pueblo Viejo, Musko, Yukuyaa, Llano Verde, Yomuche, Carasul, Frutillo).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tiago Ixtayutla, Northeastern Jamiltepec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79% intelligibility of Amoltepec, 59% of Chayuco, 49% of Jamiltepec, 40% of San Juan Colorado, 30% of Zacatep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7">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Jamil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xt] 10,000 (1983 SIL). Southwest Oaxac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Jamiltepec, Eastern Jamiltepec-San Cristobal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Intelligibility and sociolinguistic attitudes make separate literature from Chayuco advisable.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8">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Juxtlahuac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vmc] 16,000 (1990 census). 5,500 monolinguals. Oaxaca, central Santiago Juxtlahuaca, towns of San Sebastián Tecomaxtlahuaca, San Miguel Tlacotepec, Santos Reyes Tepejillo, Santa María Tindú, and Santa María Yucunicoco, San Quintín valley, Baja Californi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Juxtlahuaca, Central Juxtlahuaca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84% intelligibility of Silacayoapan, 80% of Yucucani and San Miguel Peras, 63% of Santa Cruz Mixtepec, 48% of Coicoyán (Western Juxtlahuaca), 37% of Tezoatlán, 18% of Zacatepec, 10% of Ñumí.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19">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Magdalena Peñasco</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m] 4,200 (1990 census). 1,050 monolinguals. Oaxaca, Tlaxiaco District, municipios of Santa María, Magdalena Peñasco, San Cristobal Amoltepec, and San Agustín Tlacotepec. Also includes the town of San Mateo Peñasco.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an Agustín Tlacotepec, San Cristóbal Amoltepec Mixtec, San Mateo Peñasco Mixtec, Santo Domingo Heundío Mixtec, San Miguel Achiutla Mixtec. Speakers have 89% intelligibility of San Cristóbal Amoltepec, 76% of Tijaltepec and Sinicahua, 73% of San Miguel el Grande, 72% of Tlacotepec, 68% of Ocotepec, 64% of Nduaxico, 58% of Yucuañe. A distinct language, different from Santiago Amoltepec Mixt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0">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Metlatóno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xv] 46,648 (2000 WCD). 14,000 monolinguals. Eastern Guerrero, Metlatonoc, San Rafael, and towns further south.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 Rafael.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90% or higher intelligibility among nearby towns, but only 50% with most in the Alacatlatzala area. Alcozauca Mixtec is a separate language. Investigation needed to determine if Chilistlahuaca and Ojo de Pescado are different.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1">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Mitlatongo</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lang w:val="pt-PT"/>
              </w:rPr>
              <w:t xml:space="preserve">[vmm] 1,800 (1994 SIL). Oaxaca, Nochixtlán, Santiago Mitlatongo, Santa Cruz Mitlatongo.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Mitlatongo.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70% intelligibility of Yutanduchi, 56% of Peñoles, 54% of San Juan Tamazola, 43% of Teita, 10% of Nuxaá, 8% of Diuxi.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2">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Mix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lang w:val="es-MX"/>
              </w:rPr>
              <w:t>[mix] 12,000 in Mexico (1990 census). 2,600 monolinguals (1990 census). </w:t>
            </w:r>
            <w:r>
              <w:rPr>
                <w:rFonts w:eastAsia="Arial Unicode MS" w:cs="Arial Unicode MS" w:ascii="Arial Unicode MS" w:hAnsi="Arial Unicode MS"/>
                <w:color w:val="333333"/>
                <w:sz w:val="24"/>
                <w:szCs w:val="24"/>
              </w:rPr>
              <w:t xml:space="preserve">Oaxaca, San Juan Mixtepec, about 2000 located in Tlaxiaco (district head), San Quintín valley, Baja California. Also spoken in US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Eastern Juxtlahuaca Mixtec, Mixteco de San Juan Mixtep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Distinct from other Mixt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3">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Northern Tlaxiaco</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lang w:val="es-MX"/>
              </w:rPr>
              <w:t xml:space="preserve">[xtn] 14,000 (1990 census). Oaxaca, Tlaxiaco District, San Juan Ñumí and Santiago Nundichi municipios; Teposcolula District, San Antonino Monte Verde and San Sebastián Nicananduta municipios. </w:t>
            </w:r>
            <w:r>
              <w:rPr>
                <w:rFonts w:eastAsia="Arial Unicode MS" w:cs="Arial Unicode MS" w:ascii="Arial Unicode MS" w:hAnsi="Arial Unicode MS"/>
                <w:i/>
                <w:iCs/>
                <w:color w:val="333333"/>
                <w:sz w:val="24"/>
                <w:szCs w:val="24"/>
                <w:lang w:val="es-MX"/>
              </w:rPr>
              <w:t>Alternate names:</w:t>
            </w:r>
            <w:r>
              <w:rPr>
                <w:rFonts w:eastAsia="Arial Unicode MS" w:cs="Arial Unicode MS" w:ascii="Arial Unicode MS" w:hAnsi="Arial Unicode MS"/>
                <w:color w:val="333333"/>
                <w:sz w:val="24"/>
                <w:szCs w:val="24"/>
                <w:lang w:val="es-MX"/>
              </w:rPr>
              <w:t xml:space="preserve"> Mixteco de San Juan Ñumí, Ñumí Mixtec.  </w:t>
            </w:r>
            <w:r>
              <w:rPr>
                <w:rFonts w:eastAsia="Arial Unicode MS" w:cs="Arial Unicode MS" w:ascii="Arial Unicode MS" w:hAnsi="Arial Unicode MS"/>
                <w:i/>
                <w:iCs/>
                <w:color w:val="333333"/>
                <w:sz w:val="24"/>
                <w:szCs w:val="24"/>
                <w:lang w:val="es-MX"/>
              </w:rPr>
              <w:t>Dialects:</w:t>
            </w:r>
            <w:r>
              <w:rPr>
                <w:rFonts w:eastAsia="Arial Unicode MS" w:cs="Arial Unicode MS" w:ascii="Arial Unicode MS" w:hAnsi="Arial Unicode MS"/>
                <w:color w:val="333333"/>
                <w:sz w:val="24"/>
                <w:szCs w:val="24"/>
                <w:lang w:val="es-MX"/>
              </w:rPr>
              <w:t xml:space="preserve"> Monte Verde Mixtec, Yosoñam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4">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Northwest Oaxac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xa] 2,500 (1990 census). 2,195 monolinguals. Northwest Oaxaca, towns of Santos Reyes Yucuná, Guadalupe Portezuelo, and San Simón Zahuatlán.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l Noroeste de Oaxaca, Mixteco de Yucuná.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5">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Oco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e] 5,000 to 8,000 (1982 SIL). West central Oaxaca. </w:t>
            </w:r>
            <w:r>
              <w:rPr>
                <w:rFonts w:eastAsia="Arial Unicode MS" w:cs="Arial Unicode MS" w:ascii="Arial Unicode MS" w:hAnsi="Arial Unicode MS"/>
                <w:i/>
                <w:iCs/>
                <w:color w:val="333333"/>
                <w:sz w:val="24"/>
                <w:szCs w:val="24"/>
                <w:lang w:val="pt-PT"/>
              </w:rPr>
              <w:t>Alternate names:</w:t>
            </w:r>
            <w:r>
              <w:rPr>
                <w:rFonts w:eastAsia="Arial Unicode MS" w:cs="Arial Unicode MS" w:ascii="Arial Unicode MS" w:hAnsi="Arial Unicode MS"/>
                <w:color w:val="333333"/>
                <w:sz w:val="24"/>
                <w:szCs w:val="24"/>
                <w:lang w:val="pt-PT"/>
              </w:rPr>
              <w:t xml:space="preserve"> Mixteco de Santo Tomás Ocotepec, Ocotepec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anta Catarina Yosonotu. 80% intelligibility of Ñumí (Northwestern Tlaxiaco).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6">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Peñoles</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lang w:val="es-MX"/>
              </w:rPr>
              <w:t xml:space="preserve">[mil] 13,417 in Mexico (2000 WCD). 2,000 monolinguals (1990 census). West central Oaxaca. Santa María Peñoles municipio, Monteflor, San Mateo Tepantepec, Estetla and Cholula agencias; Santiago Tlazoyaltepec municipio; and Huazolotipac agencia in Huitepec municipio, Zaachila District, and San Mateo Sindihui town. </w:t>
            </w:r>
            <w:r>
              <w:rPr>
                <w:rFonts w:eastAsia="Arial Unicode MS" w:cs="Arial Unicode MS" w:ascii="Arial Unicode MS" w:hAnsi="Arial Unicode MS"/>
                <w:color w:val="333333"/>
                <w:sz w:val="24"/>
                <w:szCs w:val="24"/>
              </w:rPr>
              <w:t xml:space="preserve">Also spoken in US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Eastern Mixtec, Mixteco de San Mateo Tepantepec.  </w:t>
            </w:r>
            <w:r>
              <w:rPr>
                <w:rFonts w:eastAsia="Arial Unicode MS" w:cs="Arial Unicode MS" w:ascii="Arial Unicode MS" w:hAnsi="Arial Unicode MS"/>
                <w:i/>
                <w:iCs/>
                <w:color w:val="333333"/>
                <w:sz w:val="24"/>
                <w:szCs w:val="24"/>
                <w:lang w:val="es-MX"/>
              </w:rPr>
              <w:t>Dialects:</w:t>
            </w:r>
            <w:r>
              <w:rPr>
                <w:rFonts w:eastAsia="Arial Unicode MS" w:cs="Arial Unicode MS" w:ascii="Arial Unicode MS" w:hAnsi="Arial Unicode MS"/>
                <w:color w:val="333333"/>
                <w:sz w:val="24"/>
                <w:szCs w:val="24"/>
                <w:lang w:val="es-MX"/>
              </w:rPr>
              <w:t xml:space="preserve"> Santa María Peñoles (Peñoles), Santiago Tlazoyaltepec (Tlazoyaltepec), San Mateo Tepantepec (Tepantepec). </w:t>
            </w:r>
            <w:r>
              <w:rPr>
                <w:rFonts w:eastAsia="Arial Unicode MS" w:cs="Arial Unicode MS" w:ascii="Arial Unicode MS" w:hAnsi="Arial Unicode MS"/>
                <w:color w:val="333333"/>
                <w:sz w:val="24"/>
                <w:szCs w:val="24"/>
              </w:rPr>
              <w:t xml:space="preserve">14% intelligibility of Chalcatongo. Nuxaá has 30% intelligibility of Peñoles.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7">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Pinotepa Nacional</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o] 20,000 (1990 census). 2,200 monolinguals. Oaxaca, around Jamiltepec.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Western Jamiltepec Mixtec, Coastal Mixtec, Lowland Jicaltepec Mixtec, Mixteco de Pinotepa Nacional.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Investigation needed to determine how different Huazolititlán and Don Luís Pinotepa are.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8">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an Juan Colorado</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lang w:val="es-MX"/>
              </w:rPr>
              <w:t xml:space="preserve">[mjc] 13,500 (1990 census). 3,100 monolinguals. Oaxaca. </w:t>
            </w:r>
            <w:r>
              <w:rPr>
                <w:rFonts w:eastAsia="Arial Unicode MS" w:cs="Arial Unicode MS" w:ascii="Arial Unicode MS" w:hAnsi="Arial Unicode MS"/>
                <w:i/>
                <w:iCs/>
                <w:color w:val="333333"/>
                <w:sz w:val="24"/>
                <w:szCs w:val="24"/>
                <w:lang w:val="es-MX"/>
              </w:rPr>
              <w:t>Alternate names:</w:t>
            </w:r>
            <w:r>
              <w:rPr>
                <w:rFonts w:eastAsia="Arial Unicode MS" w:cs="Arial Unicode MS" w:ascii="Arial Unicode MS" w:hAnsi="Arial Unicode MS"/>
                <w:color w:val="333333"/>
                <w:sz w:val="24"/>
                <w:szCs w:val="24"/>
                <w:lang w:val="es-MX"/>
              </w:rPr>
              <w:t xml:space="preserve"> Mixteco de San Juan Colorado.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29">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an Juan Teit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j] 550 to 650 (2002 SIL). Oaxaca, Tlaxiaco District, 30 km southeast of Tlaxiaco, town of San Juan Teit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Teita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anta Maria Tataltepec. May be closest to Diuxi Mixtec, but not close enough to any other Mixtec for adequate comprehension.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0">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lang w:val="es-MX"/>
              </w:rPr>
            </w:pPr>
            <w:r>
              <w:rPr>
                <w:rFonts w:eastAsia="Arial Unicode MS" w:cs="Arial Unicode MS" w:ascii="Arial Unicode MS" w:hAnsi="Arial Unicode MS"/>
                <w:color w:val="333333"/>
                <w:sz w:val="24"/>
                <w:szCs w:val="24"/>
                <w:lang w:val="es-MX"/>
              </w:rPr>
              <w:t>Mixtec, San Miguel el Grande</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g] 14,453 (1990 census). 226 monolinguals in Chalcatongo, 800 in other dialects. Population includes 4,453 in Chalcatongo. West central Oaxaca.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an Pedro Molinos, Santa María Yosoyúa, Santa Catarina Ticuá, San Miguel Chalcatongo. 86% intelligibility of Yosondúa (closest).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1">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an Miguel Piedras</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p] 448 (1990 census). Ethnic population: 1,123 (1990 census). Oaxaca, Nochixtlán District, Yutanduchi de Guerrero.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49% intelligibility of Estetla (Eastern), 29% of Soyaltepec, Yosondúa, 18% of Peñoles, 15% of Chalcatongo, 13% of Tilantongo, 11% of Chicahu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2">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anta Lucía Monteverde</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dv] 4,000 (2001 Williams). 203 monolinguals (1995 census). Ethnic population: 6,000 (1995 census). West central Oaxaca, northeastern Putla District, town of Santa Lucía Monteverde.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Intelligibility is 83% of San Esteban Atatláhuca; people had difficulty understanding written materials in it. Santa Catarina Yosonotu Mixtec may be closer to this than to Atatláhuc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3">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anta María Zaca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za] 6,000 (1992 SIL). Less than 20% monolingual. Population includes 3,000 in Zacatepec and 3,000 in surrounding rancherías and villages. Oaxaca, 45 km south of Putla, on paved road from Tlaxiaco to Pinotepa Nacional. </w:t>
            </w:r>
            <w:r>
              <w:rPr>
                <w:rFonts w:eastAsia="Arial Unicode MS" w:cs="Arial Unicode MS" w:ascii="Arial Unicode MS" w:hAnsi="Arial Unicode MS"/>
                <w:color w:val="333333"/>
                <w:sz w:val="24"/>
                <w:szCs w:val="24"/>
                <w:lang w:val="es-MX"/>
              </w:rPr>
              <w:t xml:space="preserve">Towns of Tapanco, Nejapa, Atotonilco, San Miguel, San Juan Viejo, Rancho de la Virgen, Las Palmas. </w:t>
            </w:r>
            <w:r>
              <w:rPr>
                <w:rFonts w:eastAsia="Arial Unicode MS" w:cs="Arial Unicode MS" w:ascii="Arial Unicode MS" w:hAnsi="Arial Unicode MS"/>
                <w:i/>
                <w:iCs/>
                <w:color w:val="333333"/>
                <w:sz w:val="24"/>
                <w:szCs w:val="24"/>
                <w:lang w:val="es-MX"/>
              </w:rPr>
              <w:t>Alternate names:</w:t>
            </w:r>
            <w:r>
              <w:rPr>
                <w:rFonts w:eastAsia="Arial Unicode MS" w:cs="Arial Unicode MS" w:ascii="Arial Unicode MS" w:hAnsi="Arial Unicode MS"/>
                <w:color w:val="333333"/>
                <w:sz w:val="24"/>
                <w:szCs w:val="24"/>
                <w:lang w:val="es-MX"/>
              </w:rPr>
              <w:t xml:space="preserve"> Zacatepec Mixtec, Mixteco de Santa María Zacatepec, Southern Putla Mixtec, "Tacuate", Tu'un Va'a.  </w:t>
            </w:r>
            <w:r>
              <w:rPr>
                <w:rFonts w:eastAsia="Arial Unicode MS" w:cs="Arial Unicode MS" w:ascii="Arial Unicode MS" w:hAnsi="Arial Unicode MS"/>
                <w:i/>
                <w:iCs/>
                <w:color w:val="333333"/>
                <w:sz w:val="24"/>
                <w:szCs w:val="24"/>
                <w:lang w:val="es-MX"/>
              </w:rPr>
              <w:t>Dialects:</w:t>
            </w:r>
            <w:r>
              <w:rPr>
                <w:rFonts w:eastAsia="Arial Unicode MS" w:cs="Arial Unicode MS" w:ascii="Arial Unicode MS" w:hAnsi="Arial Unicode MS"/>
                <w:color w:val="333333"/>
                <w:sz w:val="24"/>
                <w:szCs w:val="24"/>
                <w:lang w:val="es-MX"/>
              </w:rPr>
              <w:t xml:space="preserve"> 64% intelligibility of Ixtayutla, 63% of Jicaltepec (Pinotepa Nacional Mixtec), 40% to 50% of Metlatonoc, 25% to 30% of Yoloxochitl.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4">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ilacayoapan</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ks] 18,717 in Mexico (2000 WCD). 1,500 monolinguals (1990 census). Oaxaca, including towns of Santo Domingo Tonala (5,704 in 1990 census) and San Jorge Nuchita (3,052), and Tijuana. Also spoken in USA.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an Simón Zahuatlán. 70% intelligibility of Metlatonoc, 68% of Santa María Peras. Cuatzoquitengo may need separate literature; testing incomplete; also Guadalupe Portezuelo (65% intelligibility of Silacayoapan).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5">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indihui</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s] 138 (1990 census). West central Oaxaca.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Distinct from Yutanduchi.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6">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inicahu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i] 1,300 (1990 census). 400 monolinguals. Oaxaca, Tlaxiaco District, San Antonio Sinicahua, Siniyucu, and settlements of Sinicahua Municipio.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 Antonio Sinicahua.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peakers have 75% intelligibility of Yosoyúa, 73% of Ocotepec, 72% of San Miguel el Grande, and 51% of Nduaxico (Northern Tlaxiaco Mixt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7">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outheastern Nochixtlán</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xy] 7,000 (1990 census). 4,075 monolinguals. Oaxaca, Nochixtlán District, 30 km along highway 190, starting 20 km southeast of Nochixtlán, four turn-offs from highway 190. Well-graded gravel road. Main towns are Santo Domingo Nuxaá, San Andrés Nuxiño, Santa Inez Zaragoza. </w:t>
            </w:r>
            <w:r>
              <w:rPr>
                <w:rFonts w:eastAsia="Arial Unicode MS" w:cs="Arial Unicode MS" w:ascii="Arial Unicode MS" w:hAnsi="Arial Unicode MS"/>
                <w:color w:val="333333"/>
                <w:sz w:val="24"/>
                <w:szCs w:val="24"/>
                <w:lang w:val="es-MX"/>
              </w:rPr>
              <w:t xml:space="preserve">Also Ojo de Agua Nuxaá, El Oro, La Herradura, La Unión Zaragoza, Reforma, La Paz, and other hamlets. </w:t>
            </w:r>
            <w:r>
              <w:rPr>
                <w:rFonts w:eastAsia="Arial Unicode MS" w:cs="Arial Unicode MS" w:ascii="Arial Unicode MS" w:hAnsi="Arial Unicode MS"/>
                <w:i/>
                <w:iCs/>
                <w:color w:val="333333"/>
                <w:sz w:val="24"/>
                <w:szCs w:val="24"/>
                <w:lang w:val="es-MX"/>
              </w:rPr>
              <w:t>Alternate names:</w:t>
            </w:r>
            <w:r>
              <w:rPr>
                <w:rFonts w:eastAsia="Arial Unicode MS" w:cs="Arial Unicode MS" w:ascii="Arial Unicode MS" w:hAnsi="Arial Unicode MS"/>
                <w:color w:val="333333"/>
                <w:sz w:val="24"/>
                <w:szCs w:val="24"/>
                <w:lang w:val="es-MX"/>
              </w:rPr>
              <w:t xml:space="preserve"> Mixteco de Santo Domingo Nuxaá, Mixteco de Nuxaá, Mixteco del Sureste de Nochixtlán.  </w:t>
            </w:r>
            <w:r>
              <w:rPr>
                <w:rFonts w:eastAsia="Arial Unicode MS" w:cs="Arial Unicode MS" w:ascii="Arial Unicode MS" w:hAnsi="Arial Unicode MS"/>
                <w:i/>
                <w:iCs/>
                <w:color w:val="333333"/>
                <w:sz w:val="24"/>
                <w:szCs w:val="24"/>
                <w:lang w:val="es-MX"/>
              </w:rPr>
              <w:t>Dialects:</w:t>
            </w:r>
            <w:r>
              <w:rPr>
                <w:rFonts w:eastAsia="Arial Unicode MS" w:cs="Arial Unicode MS" w:ascii="Arial Unicode MS" w:hAnsi="Arial Unicode MS"/>
                <w:color w:val="333333"/>
                <w:sz w:val="24"/>
                <w:szCs w:val="24"/>
                <w:lang w:val="es-MX"/>
              </w:rPr>
              <w:t xml:space="preserve"> 60% to 70% intelligibility of Peñoles Mixtec. </w:t>
            </w:r>
            <w:r>
              <w:rPr>
                <w:rFonts w:eastAsia="Arial Unicode MS" w:cs="Arial Unicode MS" w:ascii="Arial Unicode MS" w:hAnsi="Arial Unicode MS"/>
                <w:color w:val="333333"/>
                <w:sz w:val="24"/>
                <w:szCs w:val="24"/>
              </w:rPr>
              <w:t xml:space="preserve">Speakers understand little of San Miguel Piedras or San Pedro Tidaá Mixt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8">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outhern Puebl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it] 1,330 (1990 census). 386 monolinguals. Oaxaca, southwestern Puebla, town of Zapotitlán Palmas.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l Sur de Puebla, Acatlán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53% intelligibility of Cacaloxtepec (Huajuapan; closest).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39">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outhwestern Tlaxiaco</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eh] 6,000 (1990 census). 1,000 monolinguals. Oaxac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tiago Nuyoo, Nuyoo Mixtec, Southeastern Ocotepec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Nuyoo, Yucuhiti. 54% intelligibility of Atatláhuca (closest).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0">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Soyal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vmq] 322 (1990 census). Ethnic population: 926 (1990 census). Oaxaca, Teposcolula District, villages of San Bartolo Soyaltepec and Guadalupe Gabiler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 Bartolo Soyaltep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28% intelligibility of Tilantongo, 25% of Ñumí, 23% of Apoal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1">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Tacahu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t] 585 (1990 census). 78 monolinguals. Oaxaca, Tlaxiaco District, east of Yosondúa, southeast of San Miguel el Grande.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ta Cruz Tacahu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2">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Tamazol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lang w:val="es-MX"/>
              </w:rPr>
              <w:t xml:space="preserve">[vmx] 2,500 (1990 census). Oaxaca, Nochixtlán, San Juan Tamazol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 Juan Tamazol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3">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Tezoatlán</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xb] 6,200 (1990 census). 850 monolinguals. Oaxaca, Tezoatlán area, southwest of Huajuapan, about 40 to 50 km off the highway by gravel road; 25 miles south of Cacaloxtepec; towns of Yucuquimi de Ocampo, San Andrés Yutatío, Yucuñuti de Benito Juárez, San Juan Diquiyú, San Marcos de Garzón, San Martín del Río, Santa Catarina Yotandu, San Isidro de Zaragoza, San Valentín. </w:t>
            </w:r>
            <w:r>
              <w:rPr>
                <w:rFonts w:eastAsia="Arial Unicode MS" w:cs="Arial Unicode MS" w:ascii="Arial Unicode MS" w:hAnsi="Arial Unicode MS"/>
                <w:i/>
                <w:iCs/>
                <w:color w:val="333333"/>
                <w:sz w:val="24"/>
                <w:szCs w:val="24"/>
                <w:lang w:val="es-MX"/>
              </w:rPr>
              <w:t>Alternate names:</w:t>
            </w:r>
            <w:r>
              <w:rPr>
                <w:rFonts w:eastAsia="Arial Unicode MS" w:cs="Arial Unicode MS" w:ascii="Arial Unicode MS" w:hAnsi="Arial Unicode MS"/>
                <w:color w:val="333333"/>
                <w:sz w:val="24"/>
                <w:szCs w:val="24"/>
                <w:lang w:val="es-MX"/>
              </w:rPr>
              <w:t xml:space="preserve"> Mixteco de Tezoatlán de Segura y Luna.  </w:t>
            </w:r>
            <w:r>
              <w:rPr>
                <w:rFonts w:eastAsia="Arial Unicode MS" w:cs="Arial Unicode MS" w:ascii="Arial Unicode MS" w:hAnsi="Arial Unicode MS"/>
                <w:i/>
                <w:iCs/>
                <w:color w:val="333333"/>
                <w:sz w:val="24"/>
                <w:szCs w:val="24"/>
                <w:lang w:val="es-MX"/>
              </w:rPr>
              <w:t>Dialects:</w:t>
            </w:r>
            <w:r>
              <w:rPr>
                <w:rFonts w:eastAsia="Arial Unicode MS" w:cs="Arial Unicode MS" w:ascii="Arial Unicode MS" w:hAnsi="Arial Unicode MS"/>
                <w:color w:val="333333"/>
                <w:sz w:val="24"/>
                <w:szCs w:val="24"/>
                <w:lang w:val="es-MX"/>
              </w:rPr>
              <w:t xml:space="preserve"> Tezoatlán, Yucu Ñuti. </w:t>
            </w:r>
            <w:r>
              <w:rPr>
                <w:rFonts w:eastAsia="Arial Unicode MS" w:cs="Arial Unicode MS" w:ascii="Arial Unicode MS" w:hAnsi="Arial Unicode MS"/>
                <w:color w:val="333333"/>
                <w:sz w:val="24"/>
                <w:szCs w:val="24"/>
              </w:rPr>
              <w:t xml:space="preserve">Speakers in each town speak a little differently. 70% to 80% intelligibility of Silacayoapan and Atenango.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4">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Tidaá</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tx] 550 (1990 census). Ethnic population: 900 (1990 census). Oaxac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Tidaá, North Central Nochixtlán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60% intelligibility of Peñoles (Eastern); closest. Nuxaá is close.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5">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Tijal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l] 3,559 (2000 WCD). 800 monolinguals. Oaxaca, southeastern Tlaxiaco District, towns of San Pablo Tijaltepec, Santa María Yosoyúa, and all their communities.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 Pablo Tijaltep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peakers have 89% intelligibility of San Miguel el Grande and Yosoyúa, 82% of San Mateo Peñasco, 81% of Sinicahua and 66% of Teit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6">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Tlazoyal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qh]  West central Oaxaca,Santiago Tlazoyaltepec municipio.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tiago Tlazoyaltep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7">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Tututepec</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tu] 817 (1990 census). Ethnic population: 30,046 (1990 census). Oaxaca, 10 km north of coastal highway, on dirt road that turns off pavement 40 km southeast of Jamiltepec. Includes San Pedro Tututepec, Santa María Acatepec, Santa Cruz Tututepec, other towns and villages.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 Pedro Tututep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anta María Acatepec. 61% intelligibility of Ixtayutla (closest), 50% of Pinotep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8">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Western Juxtlahuac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jmx] 25,000 (1992 SIL). 7,000 monolinguals (1990 census). Population includes 7,000 in San Martín Peras, 2,000 in Santa Cruz Yucucani, 2,000 in San José Yoxocaño. Oaxaca-Guerrero border due west of Juxtlahuaca. In Oaxaca: San Martín Peras. Other municipios: Río Frijol, Santa Cruz Yucucani, San José Yoxocaño (all towns in these municipios). </w:t>
            </w:r>
            <w:r>
              <w:rPr>
                <w:rFonts w:eastAsia="Arial Unicode MS" w:cs="Arial Unicode MS" w:ascii="Arial Unicode MS" w:hAnsi="Arial Unicode MS"/>
                <w:color w:val="333333"/>
                <w:sz w:val="24"/>
                <w:szCs w:val="24"/>
                <w:lang w:val="es-MX"/>
              </w:rPr>
              <w:t xml:space="preserve">In Guerrero: Malvabisco, Rancho Limón, Río Aguacate, Boca de Mamey. </w:t>
            </w:r>
            <w:r>
              <w:rPr>
                <w:rFonts w:eastAsia="Arial Unicode MS" w:cs="Arial Unicode MS" w:ascii="Arial Unicode MS" w:hAnsi="Arial Unicode MS"/>
                <w:i/>
                <w:iCs/>
                <w:color w:val="333333"/>
                <w:sz w:val="24"/>
                <w:szCs w:val="24"/>
                <w:lang w:val="es-MX"/>
              </w:rPr>
              <w:t>Alternate names:</w:t>
            </w:r>
            <w:r>
              <w:rPr>
                <w:rFonts w:eastAsia="Arial Unicode MS" w:cs="Arial Unicode MS" w:ascii="Arial Unicode MS" w:hAnsi="Arial Unicode MS"/>
                <w:color w:val="333333"/>
                <w:sz w:val="24"/>
                <w:szCs w:val="24"/>
                <w:lang w:val="es-MX"/>
              </w:rPr>
              <w:t xml:space="preserve"> Mixteco del Oeste de Juxtlahuaca, Coicoyán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San Martín Peras, Coicoyán, San Juan Piñas. 82% intelligibility of Metlatonoc, 80% of Silacayoapan, 65% of Juxtlahuaca, 19% of Cuatzoquitengo, 16% of Zacatep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49">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Yoloxochitl</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xty] 2,540 (1994 SIL). Southeastern Guerrero, San Luís Acatlán Municipio, just south of Tlapanec, and about halfway between Metlatonoc and Ayutla Mixtec; town of Yoloxochitl and possibly a few speakers in Cuanacastitlán.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Metlatonoc has 35% intelligibility of Yoloxochitl, and Ayutla has 30% intelligibility of it.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50">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Yosondúa</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pm] 5,000 (1990 census). 240 monolinguals. Oaxac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tiago Yosondúa, Southern Tlaxiaco Mixtec.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70% intelligibility of San Miguel el Grande and Chalcatongo (closest). San Mateo Sindihui has 19% intelligibility of Yosondúa.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51">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Yucuañe</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vg] 515 (1990 census). 88 monolinguals. Oaxaca, northeastern Tlaxiaco District, 30 km southeast of Tlaxiaco, town of San Bartolomé Yucuañe. Many work in D.F. and USA.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Mixteco de San Bartolomé Yucuañe.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May be closest to Diuxi Mixtec, but not close enough to any other Mixtec for adequate comprehension. Speakers have 87% intelligibility of San Cristobal Amoltepec, 86% of Yosoyúa, 85% of Magdalena Peñasco, 64% of Teita, 60% of Nduaxico (Northern Tlaxiaco Mixtec), 56% of Tlacotepec. 2 dialects in different halves of San Agustín Tlacotepec.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52">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r>
        <w:trPr/>
        <w:tc>
          <w:tcPr>
            <w:tcW w:w="2572" w:type="dxa"/>
            <w:tcBorders/>
          </w:tcPr>
          <w:p>
            <w:pPr>
              <w:pStyle w:val="Normal"/>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Mixtec, Yutanduchi</w:t>
            </w:r>
          </w:p>
        </w:tc>
        <w:tc>
          <w:tcPr>
            <w:tcW w:w="7178" w:type="dxa"/>
            <w:tcBorders/>
          </w:tcPr>
          <w:p>
            <w:pPr>
              <w:pStyle w:val="Normal"/>
              <w:spacing w:before="0" w:after="0"/>
              <w:rPr>
                <w:rFonts w:ascii="Arial Unicode MS" w:hAnsi="Arial Unicode MS" w:eastAsia="Arial Unicode MS" w:cs="Arial Unicode MS"/>
                <w:color w:val="333333"/>
                <w:sz w:val="24"/>
                <w:szCs w:val="24"/>
              </w:rPr>
            </w:pPr>
            <w:r>
              <w:rPr>
                <w:rFonts w:eastAsia="Arial Unicode MS" w:cs="Arial Unicode MS" w:ascii="Arial Unicode MS" w:hAnsi="Arial Unicode MS"/>
                <w:color w:val="333333"/>
                <w:sz w:val="24"/>
                <w:szCs w:val="24"/>
              </w:rPr>
              <w:t xml:space="preserve">[mab] 1,800 (1990 census). 38 monolinguals. Oaxaca, Nochixtlán District, Yutanduchi de Guerrero. </w:t>
            </w:r>
            <w:r>
              <w:rPr>
                <w:rFonts w:eastAsia="Arial Unicode MS" w:cs="Arial Unicode MS" w:ascii="Arial Unicode MS" w:hAnsi="Arial Unicode MS"/>
                <w:i/>
                <w:iCs/>
                <w:color w:val="333333"/>
                <w:sz w:val="24"/>
                <w:szCs w:val="24"/>
              </w:rPr>
              <w:t>Alternate names:</w:t>
            </w:r>
            <w:r>
              <w:rPr>
                <w:rFonts w:eastAsia="Arial Unicode MS" w:cs="Arial Unicode MS" w:ascii="Arial Unicode MS" w:hAnsi="Arial Unicode MS"/>
                <w:color w:val="333333"/>
                <w:sz w:val="24"/>
                <w:szCs w:val="24"/>
              </w:rPr>
              <w:t xml:space="preserve"> Southern Nochixtlan Mixtec, Mixteco de Yutanduchi.  </w:t>
            </w:r>
            <w:r>
              <w:rPr>
                <w:rFonts w:eastAsia="Arial Unicode MS" w:cs="Arial Unicode MS" w:ascii="Arial Unicode MS" w:hAnsi="Arial Unicode MS"/>
                <w:i/>
                <w:iCs/>
                <w:color w:val="333333"/>
                <w:sz w:val="24"/>
                <w:szCs w:val="24"/>
              </w:rPr>
              <w:t>Dialects:</w:t>
            </w:r>
            <w:r>
              <w:rPr>
                <w:rFonts w:eastAsia="Arial Unicode MS" w:cs="Arial Unicode MS" w:ascii="Arial Unicode MS" w:hAnsi="Arial Unicode MS"/>
                <w:color w:val="333333"/>
                <w:sz w:val="24"/>
                <w:szCs w:val="24"/>
              </w:rPr>
              <w:t xml:space="preserve"> 49% intelligibility of Estetla (Eastern), 48% of San Juan Tamazola, 20% of Yosondúa and Soyaltepec, 36% to 18% of Peñoles, 15% of Chalcatongo, 13% of Tilantongo.  </w:t>
            </w:r>
            <w:r>
              <w:rPr>
                <w:rFonts w:eastAsia="Arial Unicode MS" w:cs="Arial Unicode MS" w:ascii="Arial Unicode MS" w:hAnsi="Arial Unicode MS"/>
                <w:i/>
                <w:iCs/>
                <w:color w:val="333333"/>
                <w:sz w:val="24"/>
                <w:szCs w:val="24"/>
              </w:rPr>
              <w:t>Classification:</w:t>
            </w:r>
            <w:r>
              <w:rPr>
                <w:rFonts w:eastAsia="Arial Unicode MS" w:cs="Arial Unicode MS" w:ascii="Arial Unicode MS" w:hAnsi="Arial Unicode MS"/>
                <w:color w:val="333333"/>
                <w:sz w:val="24"/>
                <w:szCs w:val="24"/>
              </w:rPr>
              <w:t xml:space="preserve"> Oto-Manguean, Mixtecan, Mixtec-Cuicatec, Mixtec  </w:t>
              <w:br/>
            </w:r>
            <w:hyperlink r:id="rId53">
              <w:r>
                <w:rPr>
                  <w:rStyle w:val="InternetLink"/>
                  <w:rFonts w:eastAsia="Arial Unicode MS" w:cs="Arial Unicode MS" w:ascii="Arial Unicode MS" w:hAnsi="Arial Unicode MS"/>
                  <w:color w:val="336699"/>
                  <w:sz w:val="24"/>
                  <w:szCs w:val="24"/>
                  <w:u w:val="single"/>
                </w:rPr>
                <w:t>More information.</w:t>
              </w:r>
            </w:hyperlink>
            <w:r>
              <w:rPr>
                <w:rFonts w:eastAsia="Arial Unicode MS" w:cs="Arial Unicode MS" w:ascii="Arial Unicode MS" w:hAnsi="Arial Unicode MS"/>
                <w:color w:val="333333"/>
                <w:sz w:val="24"/>
                <w:szCs w:val="24"/>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logue.com/show_language.asp?code=mim" TargetMode="External"/><Relationship Id="rId3" Type="http://schemas.openxmlformats.org/officeDocument/2006/relationships/hyperlink" Target="http://www.ethnologue.com/show_language.asp?code=xta" TargetMode="External"/><Relationship Id="rId4" Type="http://schemas.openxmlformats.org/officeDocument/2006/relationships/hyperlink" Target="http://www.ethnologue.com/show_language.asp?code=mbz" TargetMode="External"/><Relationship Id="rId5" Type="http://schemas.openxmlformats.org/officeDocument/2006/relationships/hyperlink" Target="http://www.ethnologue.com/show_language.asp?code=mip" TargetMode="External"/><Relationship Id="rId6" Type="http://schemas.openxmlformats.org/officeDocument/2006/relationships/hyperlink" Target="http://www.ethnologue.com/show_language.asp?code=mib" TargetMode="External"/><Relationship Id="rId7" Type="http://schemas.openxmlformats.org/officeDocument/2006/relationships/hyperlink" Target="http://www.ethnologue.com/show_language.asp?code=miy" TargetMode="External"/><Relationship Id="rId8" Type="http://schemas.openxmlformats.org/officeDocument/2006/relationships/hyperlink" Target="http://www.ethnologue.com/show_language.asp?code=miu" TargetMode="External"/><Relationship Id="rId9" Type="http://schemas.openxmlformats.org/officeDocument/2006/relationships/hyperlink" Target="http://www.ethnologue.com/show_language.asp?code=mih" TargetMode="External"/><Relationship Id="rId10" Type="http://schemas.openxmlformats.org/officeDocument/2006/relationships/hyperlink" Target="http://www.ethnologue.com/show_language.asp?code=xtb" TargetMode="External"/><Relationship Id="rId11" Type="http://schemas.openxmlformats.org/officeDocument/2006/relationships/hyperlink" Target="http://www.ethnologue.com/show_language.asp?code=mii" TargetMode="External"/><Relationship Id="rId12" Type="http://schemas.openxmlformats.org/officeDocument/2006/relationships/hyperlink" Target="http://www.ethnologue.com/show_language.asp?code=miz" TargetMode="External"/><Relationship Id="rId13" Type="http://schemas.openxmlformats.org/officeDocument/2006/relationships/hyperlink" Target="http://www.ethnologue.com/show_language.asp?code=xtu" TargetMode="External"/><Relationship Id="rId14" Type="http://schemas.openxmlformats.org/officeDocument/2006/relationships/hyperlink" Target="http://www.ethnologue.com/show_language.asp?code=xtd" TargetMode="External"/><Relationship Id="rId15" Type="http://schemas.openxmlformats.org/officeDocument/2006/relationships/hyperlink" Target="http://www.ethnologue.com/show_language.asp?code=mxs" TargetMode="External"/><Relationship Id="rId16" Type="http://schemas.openxmlformats.org/officeDocument/2006/relationships/hyperlink" Target="http://www.ethnologue.com/show_language.asp?code=mce" TargetMode="External"/><Relationship Id="rId17" Type="http://schemas.openxmlformats.org/officeDocument/2006/relationships/hyperlink" Target="http://www.ethnologue.com/show_language.asp?code=vmj" TargetMode="External"/><Relationship Id="rId18" Type="http://schemas.openxmlformats.org/officeDocument/2006/relationships/hyperlink" Target="http://www.ethnologue.com/show_language.asp?code=mxt" TargetMode="External"/><Relationship Id="rId19" Type="http://schemas.openxmlformats.org/officeDocument/2006/relationships/hyperlink" Target="http://www.ethnologue.com/show_language.asp?code=vmc" TargetMode="External"/><Relationship Id="rId20" Type="http://schemas.openxmlformats.org/officeDocument/2006/relationships/hyperlink" Target="http://www.ethnologue.com/show_language.asp?code=xtm" TargetMode="External"/><Relationship Id="rId21" Type="http://schemas.openxmlformats.org/officeDocument/2006/relationships/hyperlink" Target="http://www.ethnologue.com/show_language.asp?code=mxv" TargetMode="External"/><Relationship Id="rId22" Type="http://schemas.openxmlformats.org/officeDocument/2006/relationships/hyperlink" Target="http://www.ethnologue.com/show_language.asp?code=vmm" TargetMode="External"/><Relationship Id="rId23" Type="http://schemas.openxmlformats.org/officeDocument/2006/relationships/hyperlink" Target="http://www.ethnologue.com/show_language.asp?code=mix" TargetMode="External"/><Relationship Id="rId24" Type="http://schemas.openxmlformats.org/officeDocument/2006/relationships/hyperlink" Target="http://www.ethnologue.com/show_language.asp?code=xtn" TargetMode="External"/><Relationship Id="rId25" Type="http://schemas.openxmlformats.org/officeDocument/2006/relationships/hyperlink" Target="http://www.ethnologue.com/show_language.asp?code=mxa" TargetMode="External"/><Relationship Id="rId26" Type="http://schemas.openxmlformats.org/officeDocument/2006/relationships/hyperlink" Target="http://www.ethnologue.com/show_language.asp?code=mie" TargetMode="External"/><Relationship Id="rId27" Type="http://schemas.openxmlformats.org/officeDocument/2006/relationships/hyperlink" Target="http://www.ethnologue.com/show_language.asp?code=mil" TargetMode="External"/><Relationship Id="rId28" Type="http://schemas.openxmlformats.org/officeDocument/2006/relationships/hyperlink" Target="http://www.ethnologue.com/show_language.asp?code=mio" TargetMode="External"/><Relationship Id="rId29" Type="http://schemas.openxmlformats.org/officeDocument/2006/relationships/hyperlink" Target="http://www.ethnologue.com/show_language.asp?code=mjc" TargetMode="External"/><Relationship Id="rId30" Type="http://schemas.openxmlformats.org/officeDocument/2006/relationships/hyperlink" Target="http://www.ethnologue.com/show_language.asp?code=xtj" TargetMode="External"/><Relationship Id="rId31" Type="http://schemas.openxmlformats.org/officeDocument/2006/relationships/hyperlink" Target="http://www.ethnologue.com/show_language.asp?code=mig" TargetMode="External"/><Relationship Id="rId32" Type="http://schemas.openxmlformats.org/officeDocument/2006/relationships/hyperlink" Target="http://www.ethnologue.com/show_language.asp?code=xtp" TargetMode="External"/><Relationship Id="rId33" Type="http://schemas.openxmlformats.org/officeDocument/2006/relationships/hyperlink" Target="http://www.ethnologue.com/show_language.asp?code=mdv" TargetMode="External"/><Relationship Id="rId34" Type="http://schemas.openxmlformats.org/officeDocument/2006/relationships/hyperlink" Target="http://www.ethnologue.com/show_language.asp?code=mza" TargetMode="External"/><Relationship Id="rId35" Type="http://schemas.openxmlformats.org/officeDocument/2006/relationships/hyperlink" Target="http://www.ethnologue.com/show_language.asp?code=mks" TargetMode="External"/><Relationship Id="rId36" Type="http://schemas.openxmlformats.org/officeDocument/2006/relationships/hyperlink" Target="http://www.ethnologue.com/show_language.asp?code=xts" TargetMode="External"/><Relationship Id="rId37" Type="http://schemas.openxmlformats.org/officeDocument/2006/relationships/hyperlink" Target="http://www.ethnologue.com/show_language.asp?code=xti" TargetMode="External"/><Relationship Id="rId38" Type="http://schemas.openxmlformats.org/officeDocument/2006/relationships/hyperlink" Target="http://www.ethnologue.com/show_language.asp?code=mxy" TargetMode="External"/><Relationship Id="rId39" Type="http://schemas.openxmlformats.org/officeDocument/2006/relationships/hyperlink" Target="http://www.ethnologue.com/show_language.asp?code=mit" TargetMode="External"/><Relationship Id="rId40" Type="http://schemas.openxmlformats.org/officeDocument/2006/relationships/hyperlink" Target="http://www.ethnologue.com/show_language.asp?code=meh" TargetMode="External"/><Relationship Id="rId41" Type="http://schemas.openxmlformats.org/officeDocument/2006/relationships/hyperlink" Target="http://www.ethnologue.com/show_language.asp?code=vmq" TargetMode="External"/><Relationship Id="rId42" Type="http://schemas.openxmlformats.org/officeDocument/2006/relationships/hyperlink" Target="http://www.ethnologue.com/show_language.asp?code=xtt" TargetMode="External"/><Relationship Id="rId43" Type="http://schemas.openxmlformats.org/officeDocument/2006/relationships/hyperlink" Target="http://www.ethnologue.com/show_language.asp?code=vmx" TargetMode="External"/><Relationship Id="rId44" Type="http://schemas.openxmlformats.org/officeDocument/2006/relationships/hyperlink" Target="http://www.ethnologue.com/show_language.asp?code=mxb" TargetMode="External"/><Relationship Id="rId45" Type="http://schemas.openxmlformats.org/officeDocument/2006/relationships/hyperlink" Target="http://www.ethnologue.com/show_language.asp?code=mtx" TargetMode="External"/><Relationship Id="rId46" Type="http://schemas.openxmlformats.org/officeDocument/2006/relationships/hyperlink" Target="http://www.ethnologue.com/show_language.asp?code=xtl" TargetMode="External"/><Relationship Id="rId47" Type="http://schemas.openxmlformats.org/officeDocument/2006/relationships/hyperlink" Target="http://www.ethnologue.com/show_language.asp?code=mqh" TargetMode="External"/><Relationship Id="rId48" Type="http://schemas.openxmlformats.org/officeDocument/2006/relationships/hyperlink" Target="http://www.ethnologue.com/show_language.asp?code=mtu" TargetMode="External"/><Relationship Id="rId49" Type="http://schemas.openxmlformats.org/officeDocument/2006/relationships/hyperlink" Target="http://www.ethnologue.com/show_language.asp?code=jmx" TargetMode="External"/><Relationship Id="rId50" Type="http://schemas.openxmlformats.org/officeDocument/2006/relationships/hyperlink" Target="http://www.ethnologue.com/show_language.asp?code=xty" TargetMode="External"/><Relationship Id="rId51" Type="http://schemas.openxmlformats.org/officeDocument/2006/relationships/hyperlink" Target="http://www.ethnologue.com/show_language.asp?code=mpm" TargetMode="External"/><Relationship Id="rId52" Type="http://schemas.openxmlformats.org/officeDocument/2006/relationships/hyperlink" Target="http://www.ethnologue.com/show_language.asp?code=mvg" TargetMode="External"/><Relationship Id="rId53" Type="http://schemas.openxmlformats.org/officeDocument/2006/relationships/hyperlink" Target="http://www.ethnologue.com/show_language.asp?code=mab"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0:59:00Z</dcterms:created>
  <dc:creator>jamith</dc:creator>
  <dc:description/>
  <cp:keywords/>
  <dc:language>en-US</dc:language>
  <cp:lastModifiedBy>jamith</cp:lastModifiedBy>
  <dcterms:modified xsi:type="dcterms:W3CDTF">2009-06-13T20:59:00Z</dcterms:modified>
  <cp:revision>1</cp:revision>
  <dc:subject/>
  <dc:title/>
</cp:coreProperties>
</file>