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lexander, Ruth María. 1980. Gramática Mixteca: Mixteco de Atatlahuca. Instituto Lingüístico de Verano, México, D.F.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 A Syntactic Sketch of Ocotepec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derson, Lynn. 1993. You Can Say That Again: Repetition in Alacatlatzala Mixtec. SIL-Mexico Workpapers 10:38-5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ana, Evangelina. 1960. Relaciones Internas del Mixteco-Trique. Anales del Instituto Nacional de Antropología e Historia 12:219-27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ana, Evangelina &amp; Mauricio Swadesh. 1965. Los Elementos del Mixteco Antiguo. México, D.F.: Instituto Nacional Indigenista e Instituto Nacional de Antropología e Histori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ber, Douglas. 1982. Proto Mixtec. Research Papers of the Texas Summer Institute of Linguistics, Vol 12.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ckford, J. Albert. 1986. Another Look at Tone in Peñoles Mixtec. Unpublished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ckford, J. Albert &amp; Stephen A. Marlett. 1989. The Semantics &amp; Morphology of Mixtec Mood &amp; Aspect. Workpapers of the Summer Institute of Linguistics 32:1-3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adley, C. Henry. 1957. The Syllable in Jicaltepec Mixteco. Unpublished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70. A Linguistic Sketch of Jicaltepec Mixtec. Summer Institute of Linguistics Publications in Linguistics &amp; Related Fields 25. Norman, Oklahom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adley, C. Henry &amp; Barbara E. Hollenbach. 1988. Studies in the Syntax of Mixtecan Languages, Vol 1. Summer Institute of Linguistics, publication no. 8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0. Studies in the Syntax of Mixtecan Languages, Vol 2. Summer Institute of Linguistics, publication no. 9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 Studies in the Syntax of Mixtecan Languages, Vol 3. Summer Institute of Linguistics, publication no. 10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2. Studies in the Syntax of Mixtecan Languages, Vol 4. Summer Institute of Linguistics, publication no. 11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adley, C. Henry &amp; J. Kathryn Josserand. 1978. El Protomixteco y sus Descendiente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own, Becky. 1985. The Floating Tone in San Miguel el Grande Mixtec. ms. [published as Register Theory &amp; the Autosegmental Framework, 1988, Texas Linguistic Forum 29:23-3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ugman, Claudia. 1983. The Use of Body-Part Terms as Locatives in Chalcatongo Mixtec. Studies in Mesoamerican Linguistics. Report #4, Survey of California &amp; Other Indian Languages. Berkeley, C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6. Aspects of Chalcatongo Mixtec Tonal Sandhi. Unpublished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rugman, Claudia &amp; Monica Macaulay. 1986. Interacting Semantic Systems: Mixtec Expressions of Location. Proceedings of the Twelfth Annual Meeting of the Berkeley Linguistics Society: 315-327. Berkeley: BL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uckley, Eugene. 1990. Tone Patterns in the Mixtec Verb.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 Low-Tone Spreading in Chalcatongo Mixtec. James Redden (ed.), Occasional Papers on Linguistics. Carbondale: SIU.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lville, Jeffrey K. 1982. Use of the Computer in the Formation of a Dictionary. Human Mosaic 16(2):21-3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ly, John P. 1973a. A Generative Syntax of Peñoles Mixtec. Summer Institute of Linguistics. Norman, Oklahom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73b. Tone Sandhi &amp; Rule Ordering in Peñoles Mixtec. Work Papers of the Summer Institute of Linguistics, 17:80-105. University of North Dakot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77. A Problem in Tone Analysis. In William R. Merrifield (ed.), Studies in Otomanguean Phonology. SIL Publications in Linguistics 5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78. Notes on Diuxi Mixtec Tone. Work Papers of the Summer Institute of Linguistics, 22:98-113. University of North Dakot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2. Phonetic Interpretation of Tone Features in Peñoles Mixtec.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ly, Margaret H. 1984. A Sociolinguistic Analysis of a Mixtec Text Comparing Oral &amp; Written Versions. SIL Working Papers #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 Alvarado, Francisco. 1962. Vocabulario en la Lengua Mixteca. Mexico, Instituto Nacional Indigenista e Instituto Nacional de Anthropología e Historia, Secretaría de Educación Public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 Angulo, Jaime. 1925. The Linguistic Tangle of Oaxaca. Language 1:96-102.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26. The Development of Affixes in a Group of Monosyllabic Languages of Oaxaca. Language 2:46-61, &amp; 119-13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 Leon P., Lourdes. 1986. A Dialectal View of Mixtec Noun Classifiers: Productivity &amp; Fossilization. in Scott DeLancey &amp; Russell S. Tomlin (eds.), Proceedings of the Second Annual Meeting of the Pacific Linguistics Conference, pp. 337-361. Depart-ment of Linguistics, University of Oregon.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 Leon Pasquel, Lourdes. 1989. Noun &amp; Numeral Classifiers in Mixtec &amp; Tzotzil: A Referential View. Ph.D. dissertation, University of Sussex.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 los Reyes, Antonio. 1593. Arte en Lengua Mixteca. Facsimile: Vanderbilt Publications in Anthropology, 14, Vanderbilt University, Nashville, TN (197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ürr, Michael. 1984. Die Etymologisierung von Komposita im Mixtekischen. Indiana 9:189-20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7. A Preliminary Reconstruction of the Proto-Mixtec Tonal System. Indiana 11:19-62. Berlin.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yk, Anne &amp; Betty Stoudt. 1965. Vocabulario Mixteco de San Miguel el Grande. Instituto Lingüístico de Verano. México, D.F.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cker, Lawrence. 1939. Relationship of Mixtec to the Otomian Languages. El México Antiguo 4:209-24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gland, Steven. 1978. La Inteligibilidad Interdialectal en México: Resultados de Algunos Sondeos. México: Instituto Lingüístico de Verano.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lson, Benjamin (ed). 1969. Mixtec Texts. Illustrated by Katherine Voigtlander. Norman, OK: Summer Institute of Linguistic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raclas, Nicholas. 1983. Preliminaries to Tonemic &amp; Tonomechanical Analysis for the Chalcatongo Dialect of Mixtec. Studies in Mesoamerican Linguistics. Report #4, Survey of California &amp; Other Indian Languages. Berkeley, C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rris, Edwin R. 1992. A Syntactic Sketch of Yosondúa Mixtec. In Bradley &amp; Hollenbach (ed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ttlen, Laura &amp; Stephen A. Marlett. 1985. Ñumí Mixtec Syllable Structure &amp; Morphology. 1985 Workpapers of the Summer Institute of Linguistics, University of North Dakota Session, ed. by Desmond Derbyshire, 175-19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8. Ñumí Mixtec Phonology.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9. Northern Tlaxiaco Mixtec Phonology. [Revision of 1988 m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rris, Larry R. 1995. Some Features of Narrative Discourse in Santiago Nuyoo Mixtec. SIL Mexico Workpapers No. 11:79-9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llman, George &amp; James Watters. 1988. Toward an Analysis of Metlatonoc Mixtec Tone.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lls, Robert A. 1991. A Syntactic Sketch of Ayutla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lls, Robert A. &amp; William R. Merrifield. 1974. Ayutla Mixtec, Just in Case. IJAL 40(4):283-2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nojosa H., Francisco. 1977. Mixteco de Santa María Penoles, Oaxaca. Archivo de Lenguas Indígenas de México.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nton, Leanne. 1982. How to Cause in Mixtec. In Monica Macaulay et al. (eds.), Proceedings of the Eighth Annual Meeting of the Berkeley Linguistics Society, pp. 354-363. Berkeley, California: BL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7. Sound Change on Purpose: A Study of Highland Mixtec. In Keith Denning, Sharon Inkelas, Faye McNair-Knox, and John Rickford (eds.), Variation in Language: NWAV-XV, pp. 197-211. Stanford, California: Department of Linguistics, Stanford Universit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 An Accentual Analysis of Tone in Chalcatongo Mixtec. In James E. Redden (ed.), Papers from the American Indian Languages Conferences Held at the University of California, Santa Cruz, July and August 1991, pp. 173-182. Occasional Papers on Linguistics No. 16. Carbondale: SIU.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nton, Leanne, Gene Buckley, Marv Kramer, and Michael Meacham. 1991. Preliminary Analysis of Chalcatongo Mixtec Tone. In James E. Redden (ed.), Papers from the American Indian Languages Conferences Held at the University of California, Santa Cruz, July and August 1991, pp. 147-155. Occasional Papers on Linguistics No. 16. Carbondale: SIU.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olland, William R. 1959. Dialect Variations of the Mixtec &amp; Cuicatec Areas of Oaxaca, Mexico. Anthropological Linguistics 1(8):25-3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ollenbach, Barbara E. 1990. Cuatro Morfemas Funcionales en las Lenguas Mixtecana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5. Semantic &amp; Syntactic Extensions of Body-Part Terms in Mixtecan: the Case of 'Face' &amp; 'Foot'. IJAL 61(2):168-19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5. A Preliminary Catalog of Focus Devices in Mixtecan Languages. SIL Mexico Workpapers No. 11:1-1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opkins, Nicholas A. &amp; J. Kathryn Josserand. 1979. Estudios Lingüísticos en Lenguas Otomangues. Programa de Lingüística CIS-INAH, 6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unter, Georgia G. &amp; Eunice V. Pike. 1969. The Phonology &amp; Tone Sandhi of Molinos Mixtec. Linguistics 47:24-4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urford, James R. 1975. The Linguistic Theory of Numerals. [Reviewed by Bengt Sigurd, in Studia Linguistica 31(2):192-194, 1977.]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iménez Moreno, Wigberto. 1962. Estudios Mixtecos. Vocabulario en Lengua Mixteca, por Frey Francisco de Alvarado, 10-105. México: Instituto Nacional Indigenista e Instituto Nacional de Antropología e Histori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ohnson, Audrey F. 1991. A Syntactic Sketch of Jamiltepec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ohnson, Audrey &amp; Sharon Stark. 1983. Mixtec Causative Construction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osserand, Judy Kathryn. 1983. Mixtec Dialect History. Ph.D. Dissertation, Tulane Universit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uiper, Albertha &amp; William R. Merrifield. 1975. Diuxi Mixtec Verbs of Motion &amp; Arrival. IJAL 41(1): 32-4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uiper, Albertha &amp; Velma B. Pickett. 1974. Personal Pronouns in Diuxi Mixtec. SIL Mexico Workpapers 1:53-5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uiper, Albertha &amp; Joy Oram. 1991. A Syntactic Sketch of Diuxi-Tilantongo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ngacre, Robert E. 1957. Proto-Mixtecan. IJAL 23(4):1-19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61. Swadesh's Macro-Mixtecan Hypothesis. IJAL 27:9-2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amp; René Millon. 1961. Proto-Mixtecan &amp; Proto-Amuzgo-Mixtecan Vocabularies: A Preliminary Cultural Analysis. Anthropological Linguistics 3(4): 1-4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caulay, Monica. 1982. Verbs of Motion &amp; Arrival in Mixtec. In Macaulay, et al. (eds.), Proceedings of the Eighth Annual Meeting of the Berkeley Linguistics Society. Berkeley, California. pp. 414-42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5. On the Semantics of 'Come,' 'Go,' &amp; 'Arrive' in Otomanguean Languages. Studies in Native American Languages IV. Kansas Working Papers in Linguistics, Volume 10, Number 2, pp. 56-8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7a. Cliticization &amp; the Morphosyntax of Mixtec. IJAL 53(2):119-13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7b. Morphology &amp; Cliticization in Chalcatongo Mixtec. Unpublished Ph.D. Dissertation, University of California, Berkele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9. The Plural Word in Chalcatongo Mixtec. In Proceedings of the 25th Annual Meeting of the Chicago Linguistic Society: 288-29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0. Negation &amp; Mood in Mixtec: Evidence from Chalcatongo. Anthropological Linguistics 32(3-4):211-227. (Published December 1992.)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3. Argument Status &amp; Constituent Structure in Chalcatongo Mixtec. Proceedings of the Nineteenth Annual Meeting of the Berkeley Linguistics Society, Special Session on Syntactic Issues in Native American Languages: 73-8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3. Review of Studies in the Syntax of Mixtecan Languages, Vol. 2, C. Henry Bradley &amp; Barbara E. Hollenbach, eds. Summer Institute of Linguistics &amp; the University of Texas at Arlington, 1990. Word 44(2):309-31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4. Review of Studies in the Syntax of Mixtecan Languages, Vol. 3, C. Henry Bradley &amp; Barbara E. Hollenbach, eds. Summer Institute of Linguistics &amp; the University of Texas at Arlington, 1991. Languages of the World, 8(1):68-7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5. Book note on Studies in the Syntax of Mixtecan Languages, Vol. 4, C. Henry Bradley &amp; Barbara E. Hollenbach, eds. Summer Institute of Linguistics &amp; the University of Texas at Arlington, 1992. Language 71(4):836-837.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6. A Grammar of Chalcatongo Mixtec. University of California Publications in Linguistics, Vol. 127. Berkeley, Los Angeles: University of California Pres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caulay, Monica &amp; Joe Salmons. 1995. The Phonology of Glottalization in Mixtec. IJAL 61(1):38-6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cLaury, Robert E. 1986. Color in Mesoamerica, Vol I: A Theory of Composite Categorization. Ph.D. Dissertation, University of California, Berkele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cri, Martha J. 1983. Two Noun Class Systems in Mixtec. Studies in Mesoamerican Linguistics. Report #4, Survey of California &amp; Other Indian Langauges. Berkeley, C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k, Cornelia. 1950. A Unique Tone Perturbation in Mixteco. IJAL 16(2): 82-8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53. A Comparison of Two Mixteco Tonemic Systems. IJAL 19(2): 85-10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58. The Tonal System of a Third Mixtec Dialect. IJAL 24:61-7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k, Cornelia &amp; Robert Longacre. 1960. Proto-Mixtec Phonology. IJAL 26(1): 23-4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rlett, Stephen A. 1992. Nasalization in Mixtec Languages. IJAL 58(4):425-43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3. Zapotec Pronoun Classification. IJAL 59(1):82-10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acham, Michael. 1990. A Summary of Chalcatongo Mixtec Tone in Nominal Compound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a. The Phonetics of Tone in Chalcatongo Mixtec. James Redden (ed.), Occasional Papers on Linguistics. Carbondale: SIU.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b. A Preliminary Description of Mixtec Verbal Tone.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rrifield, William R. 1992. Concerning Otomanguean Verbs of Motion. In Hwang, Shin Ja J. &amp; William R. Merrifield (eds.), Language in Context: Essays for Robert E. Longacre. Dallas: Summer Institute of Linguistics &amp; the University of Texas at Arlington Publications in Linguistics 107.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rrifield, William R. &amp; Betty J. Stoudt. 1967. Molinos Mixtec Clause Structure. Linguistics: An International Review 32: 58-7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rth, Joanne. 1987. Participant Tracing [sic] &amp; Prominence in Silacayoapan Mixtec. SIL Mexico Working Papers #8:100-12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rth, Joanne &amp; Jäna Shields. 1977. Silacayoapan Mixtec Phonology. In William R. Merrifield (ed.), Studies in Otomanguean Phonology. SIL Publications in Linguistics 54:21-3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78. Gramática Popular del Mixteco: Mixteco de Silacayoapan. Mexico: SIL.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0. Lo Que Sucedio' a los que Fueron a Culiaca'n. Tlalocan 8:231-24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m, Joy. 1970. A Sketch of Mixtec Grammar. Thesis, Columbia Bible College, Columbia, South Carolina.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m, Joy &amp; Eunice V. Pike. n.d. The Phonemes of Diuxi Mixtec.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verholt, Edward. 1961. The Tonemic System of Guerrero Mixteco. In: Benjamin F. Elson &amp; Juan Comas (eds.), A William Cameron Townsend en el XXV Aniversario del I.L.V. pp. 597-626.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nkratz, Leo &amp; Eunice V. Pike. 1967. Phonology &amp; Morphotonemics of Ayutla Mixtec. IJAL 33(4): 287-29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nsinger, Brenda. 1974. Diccionario Mixteco: Mixteco del Este de Jamiltepec, Pueblo de Chayuco. México, D.F.: Instituto Lingüístico de Verano.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nsinger, Brenda &amp; Larry Lyman. 1975. Some Eastern Jamiltepec Mixtec Phrase Constructions. IJAL 41(2): 158-16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érez Jiménez, Gabina Aurora. 1988. Sain Sau: Introducción al Mixteco de Chalcatongo. Leiden: University of Leiden.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ggot, G.L. 1988. The Parameters of Nasalization. McGill Working Papers in Linguistics 5(2):128-177.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2. Variability in Feature Dependency: The Case of Nasality. Natural Language &amp; Linguistic Theory 10:33-77.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Eunice V. &amp; John H. Cowan. 1967. Huajapan Mixtec Phonology &amp; Morphophonemics. Anthropological Linguistics 9(5): 1-1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Eunice V. &amp; Thomas Ibach. 1978. The Phonology of the Mixtepec Dialect of Mixtec. In Mohammad Ali Jazayery, Edgar C. Polomé, &amp; Werner Winter (eds.), Linguistic &amp; Literacy Studies in Honor of Archibald A. Hill, Vol II: Descriptive Linguistics, pp. 271-285. The Hague: Mouton.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Eunice V. &amp; Joy Oram. 1976. Stress &amp; Tone in the Phonology of Diuxi Mixtec. Phonetica 33:321-33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Eunice V. &amp; Priscilla Small. 1974. Downstepping Terrace Tone in Coatzospan Mixtec. In Ruth Brend (ed.), Advances in Tagmemics. Amsterdam: North-Holland Publishing Company. (pp. 31-63 (?))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Eunice V. &amp; Kent Wistrand. 1974. Step-up Terrace Tone in Acatlán Mixtec. In Ruth Brend (ed.), Advances in Tagmemics. Amsterdam: North-Holland Publishing Compan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ke, Kenneth L. 1944. Analysis of a Mixteco Text. IJAL 10(4): 113-13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5a. Tone Puns in Mixteco. IJAL 11:129-139.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5b. Mock Spanish of a Mixteco Indian. IJAL 11:219-22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6a. Another Mixteco Tone Pun. IJAL 12:22-2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6b. 'The Flea': Melody Types &amp; Perturbations in a Mixteco Song. Tlalocan 2:128-133.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7. Grammatical Prerequisites to Phonemic Analysis. Word 3(3):155-172.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8. Tone Languages. Ann Arbor: University of Michigan Pres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49. A Problem in Morphology-Syntax Division. Acta Linguistica 5(3): 125-13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84. Some Teachers Who Helped Me. Historiographia Linguistica 11(3):493-495. [Sapir's advice on Mixtec tone]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mentel, Francisco. ca. 1862. Cuadro Descriptivo y Comparativo de las Lenguas Indígenas de México 1. Mexico.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amírez, Axel. 1979. Categorías Mixtecas de Color. In Hopkins, et al., eds. pp. 43-48.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almons, Joe. 1992. Root Oriented Phonological Change in Two Mixtec Dialects.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chultze-Jena, Leonhard. 1938. Bei den Azteken, Mixteken und Tlapaneken der Sierra Madre del Sur von Mexiko. Indiana 3. Published under the auspices of El Sociedad México-Alemana Alejandro de Humboldt. Jena: Gustav Fischer.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ler, Eduard. 1892. Notice sur les Langues Zapotèque et Mixtèque. VIII Congrès International des Americanistes. pp. 550-55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hields, Jäna. 19??. Grammatical Patterns of Silacayoapan Mixtec Through Sentence Level (Excludes NPs). Unpublished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91. A Syntactic Sketch of Silacayoapan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mall, Priscilla C. 1991. A Syntactic Sketch of Coatzospan Mixtec. In Bradley &amp; Hollenbach (eds.), 199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19??. Coatzospan Mixtec Pronouns. (Probably from SIL Workpaper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mall, Priscilla &amp; Eunice V. Pike. 1974. Downstepping Terrace Tone in Coatzospan Mixtec. In Ruth M. Brend (ed.), Advances in Tagmemics, pp. 31-63. Amsterdam: North-Holland Publishing Company.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ahlke, Herbert F.W. 1977. Some Problems with Binary Features for Tone. IJAL 43(1):1-10.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ark, Donald S. 1947. Mixteco: Complex Phonemes. Aboriginal Linguistics 1(1):10-15.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ark, Sharon &amp; Audrey Johnson. To appear. The Phonology &amp; Tone System of San Juan Colorado, Mixtec. SIL Mexico Workpapers 1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ark Campbell, Sara, Andrea Johnson Peterson, &amp; Filiberto Lorenzo Cruz. 1986. Diccionario Mixteco de San Juan Colorado. México, D.F.: Instituto Lingüístico de Verano.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wadesh, Morris. 1960. The Oto-Manguean Hypothesis &amp; Macro Mixtecan. IJAL 26(2):79-11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illiams, John L. 1993. Four Conjunctions in Tezoatlán Mixtec. SIL-Mexico Workpapers 10:68-84.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illiams, Judith. 1993. The Fronting of Noun &amp; Adverb Phrases in Mixtec of Tezoatlán. SIL-Mexico Workpapers 10:85-111.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ip, Moira. 1981. The Interaction of Tone &amp; Stress in Molinos Mixtec. Ms. </w:t>
      </w:r>
    </w:p>
    <w:p>
      <w:pPr>
        <w:pStyle w:val="Normal"/>
        <w:numPr>
          <w:ilvl w:val="0"/>
          <w:numId w:val="2"/>
        </w:numPr>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ylstra, Carol F. 1980. Phonology &amp; Morphophonemics of Mixtec of Alacatlazala, Guerrero. SIL Mexico Workpapers 4:15-42. Mexico City. </w:t>
      </w:r>
    </w:p>
    <w:p>
      <w:pPr>
        <w:pStyle w:val="Normal"/>
        <w:numPr>
          <w:ilvl w:val="0"/>
          <w:numId w:val="2"/>
        </w:numPr>
        <w:tabs>
          <w:tab w:val="clear" w:pos="1440"/>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 xml:space="preserve">-----. 1991. A Syntactic Sketch of Alacatlatzala Mixtec. In Bradley &amp; Hollenbach (eds.) 1991.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paragraph" w:styleId="Heading3">
    <w:name w:val="Heading 3"/>
    <w:basedOn w:val="Normal"/>
    <w:next w:val="TextBody"/>
    <w:qFormat/>
    <w:pPr>
      <w:numPr>
        <w:ilvl w:val="2"/>
        <w:numId w:val="1"/>
      </w:numPr>
      <w:tabs>
        <w:tab w:val="clear" w:pos="720"/>
        <w:tab w:val="clear" w:pos="1440"/>
      </w:tabs>
      <w:spacing w:before="280" w:after="280"/>
      <w:outlineLvl w:val="2"/>
    </w:pPr>
    <w:rPr>
      <w:rFonts w:ascii="Times New Roman" w:hAnsi="Times New Roman" w:cs="Times New Roman"/>
      <w:b/>
      <w:bCs/>
      <w:sz w:val="27"/>
      <w:szCs w:val="27"/>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4:00Z</dcterms:created>
  <dc:creator>Jonathan D Amith</dc:creator>
  <dc:description/>
  <cp:keywords/>
  <dc:language>en-US</dc:language>
  <cp:lastModifiedBy>Jonathan D Amith</cp:lastModifiedBy>
  <dcterms:modified xsi:type="dcterms:W3CDTF">2007-11-05T16:27:00Z</dcterms:modified>
  <cp:revision>1</cp:revision>
  <dc:subject/>
  <dc:title>o</dc:title>
</cp:coreProperties>
</file>