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xplicación de la base de metadatos para narradores y asesor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men: Orden de campos y explicación brev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td marke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\apellid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\nombr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\sex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\resid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ueblo en donde resi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\origen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ueblo donde nació (a menudo, lo mismo que el anterior) con municipio y estado si es diference and pueblo donde se encontra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\mpi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l pueblo donde se hace la graba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\estad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l pueblo donde se hace la graba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\nace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 lo sab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\nacer_aprox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\códig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ra facilitar la entrada de los datos, un código del narrador, único para cada uno, p. ej., RGC para Rey García Castill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\nota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alquier nota adicional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39:00Z</dcterms:created>
  <dc:creator>jamith</dc:creator>
  <dc:description/>
  <cp:keywords/>
  <dc:language>en-US</dc:language>
  <cp:lastModifiedBy>jamith</cp:lastModifiedBy>
  <dcterms:modified xsi:type="dcterms:W3CDTF">2010-01-26T19:29:00Z</dcterms:modified>
  <cp:revision>3</cp:revision>
  <dc:subject/>
  <dc:title/>
</cp:coreProperties>
</file>