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apan minimal pairs and pitch-accent elicitation from 1998 recording</w:t>
      </w:r>
    </w:p>
    <w:p>
      <w:pPr>
        <w:pStyle w:val="Normal"/>
        <w:rPr>
          <w:sz w:val="20"/>
          <w:szCs w:val="20"/>
        </w:rPr>
      </w:pPr>
      <w:r>
        <w:rPr>
          <w:sz w:val="20"/>
          <w:szCs w:val="20"/>
        </w:rPr>
        <w:t>Note that the file-names are inconsistent (particularly erroneous in vowel length); the list below is a better transcription of each file.</w:t>
      </w:r>
    </w:p>
    <w:p>
      <w:pPr>
        <w:pStyle w:val="Normal"/>
        <w:rPr>
          <w:sz w:val="20"/>
          <w:szCs w:val="20"/>
        </w:rPr>
      </w:pPr>
      <w:r>
        <w:rPr>
          <w:sz w:val="20"/>
          <w:szCs w:val="20"/>
        </w:rPr>
      </w:r>
    </w:p>
    <w:p>
      <w:pPr>
        <w:pStyle w:val="Normal"/>
        <w:rPr>
          <w:sz w:val="20"/>
          <w:szCs w:val="20"/>
        </w:rPr>
      </w:pPr>
      <w:r>
        <w:rPr>
          <w:sz w:val="20"/>
          <w:szCs w:val="20"/>
        </w:rPr>
        <w:t>Note that the phonetic equivalent of a high pitch is in fact rising.</w: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750"/>
        <w:gridCol w:w="2436"/>
        <w:gridCol w:w="2702"/>
        <w:gridCol w:w="296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form</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lying form</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te:momotso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te-rdph-mots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kó: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ph-ko: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my grandfa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kak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kak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ear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t</w:t>
            </w:r>
            <w:r>
              <w:rPr>
                <w:sz w:val="20"/>
                <w:szCs w:val="20"/>
                <w:lang w:val="es-MX"/>
              </w:rPr>
              <w:t>ó:kó:lwa: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dph-ko:l-wa: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grandfathe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é:soh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e:n-rdph-so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cloth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ó:mé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ally tehwam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emphatic pronou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kó:hl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ph-ko: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fa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e:motso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te-rdph-mots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alté:só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al-te-rdp-so: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old hous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kó</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yehko}</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arrives (he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em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em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v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nó:tsa nó:kó: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mits-rdph-no:tsa no-rdph-ko: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grandfather calls (on) yo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éhot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oht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 ‘cold road’ (the rays of the sun that shine down through the clouds at certain tim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komá: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ph-koma: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play/toy griddle (rdp used to indicate ‘to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w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tlikw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lights u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ítlikw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dph-tlikw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blinks on and of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petlá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dp-pepet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ines or glitters in plac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la:n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petla:n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in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w:t>
            </w:r>
            <w:r>
              <w:rPr>
                <w:sz w:val="20"/>
                <w:szCs w:val="20"/>
                <w:lang w:val="es-MX"/>
              </w:rPr>
              <w:t>í:t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rdph-it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peruse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é:xtete:mó:k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o:-ne:ch-a:l-rdph-te:mo-k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ame to look for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á:htete:m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ne:ch-a:l-rdph-te:m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comes to look for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lak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a:polak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ubmerges (himself) in the wa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etla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pepet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shines or glitte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t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Ø-pátlí</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poison to kill biting ants (/tsi:kameh/)</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siwá:ti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dph-siwa:-ti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effemin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í: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Ø-ki-pát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cure hi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i:s Juan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í-pati:-s Juan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cure Juan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pati:s Jua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í-pati:-s Jua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cure Ju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kós tla: yo:kalak to:nahl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yékós tla: y-o:kakak to:na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arrive here when the sun has se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á:polák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dph-a:polak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submerge himself repeatedly in the wa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hchi:wa síwa: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rdph-chi:wa siwa:-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ill make a woman (? check mean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í:siwa:tíh ye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dph-siwa:-tik ye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ill be a effemin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nek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nek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an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te:mómotsówa</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cratches him in many places (check vowel length and pitch accent patter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kite:mómótsokéh</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scratched him in many places (check vowel length and pitch accent pattern; cf. to /tétéyotí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é:xtete:mó:koh pá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ne:ch-rdph-te:mo:-koh pa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ame to look for me the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ó:nte:mówah pá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ne:ch-rdph-te:mowa pa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look for me the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iawato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a:wa-to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sitting dow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t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ótlí</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mé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ó:meh (from nahwam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al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ltetsom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al-te-tsom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had the thatching on his house open u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alchi:patla: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alchiipatlaaw</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had the thatching on his house open u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ká:spexté:m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no-nakas-rdph-pexte:m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laid its ears flat down against its hea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é:soh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e-rdph-so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it is an old, worn-down house (note for Gram: both Florencia and Inocencio stated that ?kalsósohlí was not a word of Oap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sí ótlí kompale:wi:s i:ta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asi otli Ø-k-om-pale:w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take to the road and go help his father (note pitch pattern in intonation phrase /kási ótlí/)</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sí í:owí kompale:wi:s i:ta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asi i:-o-wi Ø-k-om-pale:wi:-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take to his road and go help his fa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sotsotla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sotsot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hin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kwala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kwakwala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oil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bis</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kwakwala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kwakwala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oil it (according to F.M. both this and the following forms are accepted, though she tends to use the unreduced for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la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rdp-kwala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oil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á:soh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al-rdph-so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ld, hardened tortilla</w:t>
            </w:r>
          </w:p>
          <w:p>
            <w:pPr>
              <w:pStyle w:val="Normal"/>
              <w:rPr>
                <w:sz w:val="20"/>
                <w:szCs w:val="20"/>
                <w:lang w:val="es-MX"/>
              </w:rPr>
            </w:pPr>
            <w:r>
              <w:rPr>
                <w:sz w:val="20"/>
                <w:szCs w:val="20"/>
              </w:rPr>
              <w:t>(note that *tlaxkaté:sohlí is not accep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sí:tá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mits-rdph-ita-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see or visit you repeatedly (note that here the reduplicant is most often used with a plural subjec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polo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pol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s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kí:pol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Ø-ki-rdph-pol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ses them (note that the reduplicant indicates a plurality of objec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í:poló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rdph-pol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st them (note that the reduplicant indicates a plurality of objec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kí:poló: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ki-rdph-polo:-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lose them (note that the reduplicant indicates a plurality of objec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xek</w:t>
            </w:r>
            <w:r>
              <w:rPr>
                <w:sz w:val="20"/>
                <w:szCs w:val="20"/>
                <w:lang w:val="es-MX"/>
              </w:rPr>
              <w:t>í:pol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e-Ø-ki-rdph-pol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hasn’t lost them yet (note that the reduplicant indicates a plurality of objec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nem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rdph-nem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alk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ókomá:hl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ph-koma: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 comal (clay gridd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eposte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e-poste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roke his thigh (note use of /te-/ intensifier or marker of abnormal st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xiteposte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xi-te-poste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he broke his lower leg (note use of /te-/ intensifier or marker of abnormal state; not the marked use of /ixi/ referring to the bottom part of the leg, according to Florencia Marcelino and Inocencio Jiménez)</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póloké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poloh-k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los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pol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pol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s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o:tpóloke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Ø-polok-k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lost it (note deletion of object marker ki- in this contex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latlamachio:tia, mo:stla yékós tlako:hke:t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 xml:space="preserve">he paints, (because) tomorrow a buyer will arrive (note that in general both Florencia Marcelino and Inocencio Jiménez rejected the use of /pa:mpa/ ‘because’ as not being a word in Oapan) (in the phrase, note the p-a of /yékós/; it appears that the final syllable of /mo:stla/might be rising in anticipation of the following high pitchon /yékós/ which is lower preceding the final </w:t>
            </w:r>
            <w:r>
              <w:rPr>
                <w:b/>
                <w:sz w:val="20"/>
                <w:szCs w:val="20"/>
              </w:rPr>
              <w:t>Check</w:t>
            </w:r>
            <w:r>
              <w:rPr>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te:mots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te:mots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pinched him (note the acoustically very short initial /o:-/); FM stated that this form is used when the pinching takes place /san kanah ye:xka:n/, whereas IJ mentioned that /san wáwaká hkon, o:kí:te:mótsoh, san o:ka:kalak on/. I.e., it seems that there are two types of reduplicantion. The stem reduplication is used as a lesser or mitigated iterative, just in a few places or “just in three places” according to FM. According to IJ the meaning is that it took place only here or there. Note that this is semantically like long vowel reduplication and note in particular that in talking about /o:kí:te:mótsoh/, IJ used long vowel reduplication in the associated verb /san o:ka:kalak/. This is noteworthy.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6a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o:kí:te:móts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rdph-te:mots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pinched him in many places (note that although the object prefix has the high pitch associated with a reduced reduplicant, the vowel duration itself is not particularly long (71 msec), although this might be compared to the vl of the previous (unreduced reduplicant) form, which is about half this length;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temó:motsó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Ø-ki-te-rdph-momots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pinched him here and there</w:t>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three forms are very interesting and can be used to illustrate the various types of reduplicant processes in Oapan Nahuatl. First, it appears that the underlying form is {te + rdp + motsowa}. The reduplicant, as is commonly the case with reduplicants having a consonant with an initial segment having a labial component, does not have a coda {h}. Thus, we have the form /momotsowa/ in Ameyaltepec. In Oapan the intensifier/dummy morpheme /te-/ is used and the open-syllable reduplicant reduces on this prefix, leading to the most common form /te:motsowa/, with no marked pitch accent. This form is lexicalized and can be reduplicated as /kí:te:motsówa/. However, this would predict that there would also be a non-reduced form /né:xtete:motsówa/. This should be checked.  However, the other interesting form is /kitemó:motsówa/. The vowel length and pitch accent on this form should be rechecked, but it seems accurate. If the transcription is correct, it would result from {ki + te + momotsowa} with re-reduplication on the first syllable of the stem, much as occurs with /pepetlaka/ and /pé:pepetláka/. If this is correct it would explain the pitch accent on the first /mo-/ syllable, which is a reduplicant itself. However, if this analysis is correct one would expect that /kí:te:motsówa/ would indicate an iterative form of the verb with no order, whereas /kitemó:motsówa/ would indicate a repeated ‘here and there’ repetitio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emomotsowa</w:t>
            </w:r>
          </w:p>
          <w:p>
            <w:pPr>
              <w:pStyle w:val="Normal"/>
              <w:rPr>
                <w:sz w:val="20"/>
                <w:szCs w:val="20"/>
              </w:rPr>
            </w:pPr>
            <w:r>
              <w:rPr>
                <w:sz w:val="20"/>
                <w:szCs w:val="20"/>
              </w:rPr>
              <w:t>kite:motsowa</w:t>
            </w:r>
          </w:p>
          <w:p>
            <w:pPr>
              <w:pStyle w:val="Normal"/>
              <w:rPr>
                <w:sz w:val="20"/>
                <w:szCs w:val="20"/>
              </w:rPr>
            </w:pPr>
            <w:r>
              <w:rPr>
                <w:sz w:val="20"/>
                <w:szCs w:val="20"/>
              </w:rPr>
              <w:t>kitemó:motsówa (or tlatemó:motsówa)</w:t>
            </w:r>
          </w:p>
          <w:p>
            <w:pPr>
              <w:pStyle w:val="Normal"/>
              <w:rPr>
                <w:sz w:val="20"/>
                <w:szCs w:val="20"/>
              </w:rPr>
            </w:pPr>
            <w:r>
              <w:rPr>
                <w:sz w:val="20"/>
                <w:szCs w:val="20"/>
              </w:rPr>
              <w:t>kí:temomotsówa</w:t>
            </w:r>
          </w:p>
          <w:p>
            <w:pPr>
              <w:pStyle w:val="Normal"/>
              <w:rPr>
                <w:sz w:val="20"/>
                <w:szCs w:val="20"/>
              </w:rPr>
            </w:pPr>
            <w:r>
              <w:rPr>
                <w:sz w:val="20"/>
                <w:szCs w:val="20"/>
              </w:rPr>
              <w:t>kí:temó:motsówa</w:t>
            </w:r>
          </w:p>
          <w:p>
            <w:pPr>
              <w:pStyle w:val="Normal"/>
              <w:rPr>
                <w:sz w:val="20"/>
                <w:szCs w:val="20"/>
              </w:rPr>
            </w:pPr>
            <w:r>
              <w:rPr>
                <w:sz w:val="20"/>
                <w:szCs w:val="20"/>
              </w:rPr>
              <w:t>kí:te:motsów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kwala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 + rdp + kwa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makes it gurg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ke: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 Ø + k+ e: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can’t lift it (bear its weigh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pol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ki + pol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s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ihpolo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ni + h + polo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ost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oli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poliw</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ot lo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c</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polo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ki + pol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lacking (in age, maturity, e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 kati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ka:n Ø-kati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are he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wih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ph + a:wi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ys (note the reduplication on this word; the Ameyaltepec equivant is not reduplicated: /a:whihli/. Apparently in Oapan the reduplication of nouns to indicate a toy object is applied to the word for ‘toy’ itsel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o: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 + o(n) + no: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calls to hi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o: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no: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talks to hi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wato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ya:wa - to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sitti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xité:posté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ixi - te -rdph - poste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roke his (lower) leg in many plac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steposte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mesteposte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roke his thigh (note that neither speaker gave a reduplicated form for this verb, apparently because the thigh is rarely broken in more than one pla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spi:pitsowa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mits - pi:pitsowa - 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kiss you (note long vowel in the reduplic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la:tla:lia i:tlaxkal i:pan chikihtl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rdpl - tla:li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places her tortillas (one after the other) in the baske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siwá:ti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rdph - siwa: - ti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effemina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íti:kwalá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 + íti + rdp + kwa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stomach growls (pitch accent on 1st syllable is from {ihti} and length of second vowel is from reduplicant reduction. Male pronunciation seems to have something (perhaps a slight aspiration) before /kw/)</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itla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xi + tla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e final nasal in 2nd in Florencia Marcelino’s pronunciation with her 1st pronunciation and with that of Inocencio Jiménez</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chmotso:l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ne:ch móhtso:ló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me (e.g., in a closed fi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mómotso:l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rdp - móhtso:l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me a lot (in many places)</w:t>
            </w:r>
          </w:p>
          <w:p>
            <w:pPr>
              <w:pStyle w:val="Normal"/>
              <w:rPr>
                <w:sz w:val="20"/>
                <w:szCs w:val="20"/>
              </w:rPr>
            </w:pPr>
            <w:r>
              <w:rPr>
                <w:sz w:val="20"/>
                <w:szCs w:val="20"/>
              </w:rPr>
              <w:t xml:space="preserve">NOTE: this is extremely interesting and should be elicited in a village with {h}. Normally this type of reduplicant is with a coda {h}. However, that would yield {ne:ch moh mohtso:lowa}. This might be the underlying form, in which case one p-a would have to be deleted to obtain the surface form. However, it might be that as is often the case, reduplicants of stems with an initial labial C do not have coda {h}. The form in San Miguel or San Juan would solve this question. There is also the question as to why this does not follow the pattern of /né:xtete:mówa/. </w:t>
            </w:r>
          </w:p>
          <w:p>
            <w:pPr>
              <w:pStyle w:val="Normal"/>
              <w:rPr>
                <w:sz w:val="20"/>
                <w:szCs w:val="20"/>
              </w:rPr>
            </w:pPr>
            <w:r>
              <w:rPr>
                <w:sz w:val="20"/>
                <w:szCs w:val="20"/>
              </w:rPr>
              <w:t>Check carefully and analyze. It is almost certain that the pattern to the left is correct. If so then this suggests that the underlying form is {mohtso:lowa}, something that can be confirmed in Ahuelican, San Juan, or Tetelcingo. If the underlying form is {mohtso:lowa} this suggests that /ne:chmómotso:lówa/ has conflated pitch accent on one syllable. It also suggests that there is no left movement of the p-a because of surface constraints on p-a patterns. This suggests that left movement is a result of surface adjustment and that the underlying form is for p-a to be on the nucleus of an {h} coda syll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it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ee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 - on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drink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ékó ka:mpa ninemi</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arrives where I am</w:t>
            </w:r>
          </w:p>
          <w:p>
            <w:pPr>
              <w:pStyle w:val="Normal"/>
              <w:rPr>
                <w:sz w:val="20"/>
                <w:szCs w:val="20"/>
              </w:rPr>
            </w:pPr>
            <w:r>
              <w:rPr>
                <w:sz w:val="20"/>
                <w:szCs w:val="20"/>
              </w:rPr>
              <w:t>This is a very important example. If the p-a of /yékó/ is analyzed as deriving from coda {h} in {yehko} and a demarcative or culminative stress this phrase shows that the latter does not shift right across a word boundary when the following word is of a different syntactical unit. This point needs to be discussed in the article. Cf. to phrases in which such shift might occu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á yekó</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pan yéhkó</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arrives (here) where I a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ítsmotso:ló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mis - motso:l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rabs you (with a fis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i:chiwalpilichi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chi:chiwal - pilichiw</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her breasts has sagg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patí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páhtí - k</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ot cu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patík yáw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páhtí - k yáwá</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ot cured (slow pronunciatio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ípati:s yáw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páhtí - k yáwá</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ot cured (natural pronunciation)</w:t>
            </w:r>
          </w:p>
          <w:p>
            <w:pPr>
              <w:pStyle w:val="Normal"/>
              <w:rPr>
                <w:sz w:val="20"/>
                <w:szCs w:val="20"/>
              </w:rPr>
            </w:pPr>
            <w:r>
              <w:rPr>
                <w:sz w:val="20"/>
                <w:szCs w:val="20"/>
              </w:rPr>
              <w:t>My impression is that when slowly pronounced the p-a is kípatí:s yáwá (this is the first pronunciation, with the culminative or demarcative stress audible on the final syllable of /kípatís/). However, with less paused pronunciation it appears that the demarcative stress on the final syllable of the first word is not articulated, but rather both syllables of /yékó/ are stressed. Perhaps one analysis would be that with the more rapid pronunciation the intonational phrase (which only receives one demarcative stress) definitely includes both words. These two sets of phrases provide necessary data for the p-a analys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wa nakatl; kíkwa nákat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phrase with high-pitched initial /i/ is the plura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w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2nd sg emphatic pronoun, historicaly /tehw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ste:mówah</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ote that the /í:/ of the prefix does not appear to be overly long. In general check, but this is a good example that with the salience provided by pitch accent perhaps lengthening is less important. Nevertheless, check for min pairs such as mísmotso:lówa and, perhaps, mí:smotsó:lówa, or ???mísmómotso:lów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í:pá:kas; noxí:pá: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no - xi - rdph - pa:ka -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will wash her leg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atl; tlá:a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la:ka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á:a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la:a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Note that with tlá:atl the pitch accent pattern is on the second mora of the first long vowel, clearly indicating a two syllable pronunciation, derived from the k to 0 intervocalic rule. Check with other forms such as /nówá: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sí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ásí- 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will arrive (the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mpóloké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m - poloh - k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lost th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 i:to:ka i: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 i: - to:ka i: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final element /i:n/  is a demonstrative and extrametrical, hence the p-a (rising pitch) on the /á/. Apparently from /ke:n i:to:ka i:n/ the first /n/ is lost, as commonly occurs with final /n/ before another vowel-initial word. </w:t>
            </w:r>
            <w:r>
              <w:rPr>
                <w:b/>
                <w:sz w:val="20"/>
                <w:szCs w:val="20"/>
              </w:rPr>
              <w:t>Check entire prosodic features with Susa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úkuw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rdph - kuw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chops/collects firewoo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i:chiwalpípilíchi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chi:chiwal - rdph - pilichiw</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 breasts sagged (note that the reduplicant indicates plurality. Note also that pitch accent is retained on the reduplicant, not shifted left. This may reflect either the greater impereability of the boundary before an incorporated noun, or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i:chiwalté:pilíchiw</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 Ø - chi:chiwal - te - rdph - pilichiw</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 breasts sagged (note that this form has the intensifier/dummy morpheme /te-/ which takes the reduction of the reduplicant. Either form with or without /te-/ is accept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on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la - rdp - tson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plays (music) (note that the reduplicant in this word does not have a coda {h} hence the absence of pitch acce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áhti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 - rdph - a:polahti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ubmerges him under water (repeated tim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polahtia itih á: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 - rdph - a:polahti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ubmerges him in the wat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b</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olaktia i:kone:w ítih á:t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 SG nature of k to h in /ítih á:t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áts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sahts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hou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é:xtete:mówa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ne:x - rdph - te:mo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ooks for (or misses) m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áw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emphatic pronou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é:petlá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rdph - pepetl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glitters here and there</w:t>
            </w:r>
          </w:p>
          <w:p>
            <w:pPr>
              <w:pStyle w:val="Normal"/>
              <w:rPr>
                <w:sz w:val="20"/>
                <w:szCs w:val="20"/>
              </w:rPr>
            </w:pPr>
            <w:r>
              <w:rPr>
                <w:sz w:val="20"/>
                <w:szCs w:val="20"/>
              </w:rPr>
              <w:t>Here and in the other example of pé:petláka determine the vowel length of the first vowel and whether it is only pitch accented or lengthened as wel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pá:k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rdph - pa:k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is hap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á:sohl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xka - rdph - soh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ld, dried tortill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pa:t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mel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te:mótsoké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Ø - ki - te - rdp - motsoh - ke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pinched hi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xnaká:skayá:w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ne:x - nakas - rdph - kaya: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sound fools my ea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íkwa nákat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kwa - naka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eats meat</w:t>
            </w:r>
          </w:p>
          <w:p>
            <w:pPr>
              <w:pStyle w:val="Normal"/>
              <w:rPr>
                <w:sz w:val="20"/>
                <w:szCs w:val="20"/>
              </w:rPr>
            </w:pPr>
            <w:r>
              <w:rPr>
                <w:sz w:val="20"/>
                <w:szCs w:val="20"/>
              </w:rPr>
              <w:t>I asked for the singular form and the first elicitation includes the emphatic pronoun /yáwá/ in the phrase /yáwá kikwa nakatl/. This might have raised the pitch of the /ki-/ prefix of following transitive verb. However, even when the simple phrase /kikwa nakatl/ is uttered the first syllable has a fairly high pitch. It seems that the key element is that it is falling across the nucleus, unlike in /kíkwa nákatl/, which has a rising pitch. Nevertheless, the elicited form 88 should be check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áwá</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1st person sg emphatic pronoun). Note [</w:t>
            </w:r>
            <w:r>
              <w:rPr>
                <w:sz w:val="20"/>
                <w:szCs w:val="20"/>
                <w:lang w:val="es-MX"/>
              </w:rPr>
              <w:t>íwá</w:t>
            </w:r>
            <w:r>
              <w:rPr>
                <w:sz w:val="20"/>
                <w:szCs w:val="20"/>
              </w:rPr>
              <w:t>] for male speaker Note [</w:t>
            </w:r>
            <w:r>
              <w:rPr>
                <w:sz w:val="20"/>
                <w:szCs w:val="20"/>
                <w:lang w:val="es-MX"/>
              </w:rPr>
              <w:t>íwá</w:t>
            </w:r>
            <w:r>
              <w:rPr>
                <w:sz w:val="20"/>
                <w:szCs w:val="20"/>
              </w:rPr>
              <w:t>] for male speak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é:w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 -rdph -e: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tores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ké:w</w:t>
            </w:r>
            <w:r>
              <w:rPr>
                <w:sz w:val="20"/>
                <w:szCs w:val="20"/>
                <w:lang w:val="es-MX"/>
              </w:rPr>
              <w:t>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 k - rdph - e:w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 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kamantika kúkuwí</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st every once in a while he chops firewoo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h</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tah</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fa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 na:n</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mother (note the strong, velarized? /n/ at the end. The question is whether this is just a random occurrence or whether it is based on some other factors. Often n &gt; h or even 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tli</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tl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latlamak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 - tla - [tla-mak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feed animal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ó:méh</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3rd person pl emphatic pronou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tí</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pahti</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gets cu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leav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okó:nó:ts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e: - xoko - rdph - no:ts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brags to people (a metaphor on the wild plum, which sometimes flowers but does not come to frui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tlao:y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la - o:y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shells maize (on a stone or /o:lo:tetl/; cf./tlao:ya/ (to shell corn on a stone); /tlaó:yá/ (to shell corn in ones hand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9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tlaó:yá</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tla - rdph - o:y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pair between nonreduplicated and reduplicated forms. Note that the “reduplicated” form has the reduplicant p-a on the first syllable and the demarcative stress on the final syllable: the nonreduplicated form has the demarcative sress on the penultimate. A question is whether there is a phonetic difference between these two penultimate “stresses” or pitch accent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teki xó:chitl (sg.)</w:t>
            </w:r>
          </w:p>
          <w:p>
            <w:pPr>
              <w:pStyle w:val="Normal"/>
              <w:rPr>
                <w:sz w:val="20"/>
                <w:szCs w:val="20"/>
              </w:rPr>
            </w:pPr>
            <w:r>
              <w:rPr>
                <w:sz w:val="20"/>
                <w:szCs w:val="20"/>
              </w:rPr>
              <w:t>kí:tekí xó:chitl (p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rdph - teki   xo:chi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 cuts/picks flowers</w:t>
            </w:r>
          </w:p>
          <w:p>
            <w:pPr>
              <w:pStyle w:val="Normal"/>
              <w:rPr>
                <w:sz w:val="20"/>
                <w:szCs w:val="20"/>
              </w:rPr>
            </w:pPr>
            <w:r>
              <w:rPr>
                <w:sz w:val="20"/>
                <w:szCs w:val="20"/>
              </w:rPr>
              <w:t xml:space="preserve">Note that the lengthened and high pitch /kí-/ is from the reduced reduplicant in both 100 and 100a. However, note how with Florencia Marcelino the plural subject (100a) is marked by a high demarcative stress pitch on the final syllable of /teki/ whereas the singular has only one demarcative stress on /xó:chitl/.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a</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í:tekí xó:chitl (pl.)</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 - ki - rdph - teki - h xo:chitl</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ut/pick flowe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dit tape complete; this is the elicitation session (two channels on monorecording, i.e., one mike for two speakers) for the Oapan 1998 minimal pairs. It has not been segmented although silences and discussions have been removed.</w:t>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03:00Z</dcterms:created>
  <dc:creator> </dc:creator>
  <dc:description/>
  <dc:language>en-US</dc:language>
  <cp:lastModifiedBy> </cp:lastModifiedBy>
  <cp:lastPrinted>2002-11-18T23:28:00Z</cp:lastPrinted>
  <dcterms:modified xsi:type="dcterms:W3CDTF">2003-03-15T20:40:00Z</dcterms:modified>
  <cp:revision>76</cp:revision>
  <dc:subject/>
  <dc:title>001</dc:title>
</cp:coreProperties>
</file>