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Oapan minimal pairs and pitch-accent elicitation from 1998 recording</w:t>
      </w:r>
    </w:p>
    <w:p>
      <w:pPr>
        <w:pStyle w:val="Normal"/>
        <w:rPr>
          <w:sz w:val="20"/>
          <w:szCs w:val="20"/>
        </w:rPr>
      </w:pPr>
      <w:r>
        <w:rPr>
          <w:sz w:val="20"/>
          <w:szCs w:val="20"/>
        </w:rPr>
        <w:t>Note that the file-names are inconsistent (particularly erroneous in vowel length); the list below is a better transcription of each file.</w:t>
      </w:r>
    </w:p>
    <w:p>
      <w:pPr>
        <w:pStyle w:val="Normal"/>
        <w:rPr>
          <w:sz w:val="20"/>
          <w:szCs w:val="20"/>
        </w:rPr>
      </w:pPr>
      <w:r>
        <w:rPr>
          <w:sz w:val="20"/>
          <w:szCs w:val="20"/>
        </w:rPr>
      </w:r>
    </w:p>
    <w:p>
      <w:pPr>
        <w:pStyle w:val="Normal"/>
        <w:rPr>
          <w:sz w:val="20"/>
          <w:szCs w:val="20"/>
        </w:rPr>
      </w:pPr>
      <w:r>
        <w:rPr>
          <w:sz w:val="20"/>
          <w:szCs w:val="20"/>
        </w:rPr>
        <w:t xml:space="preserve">These should </w:t>
      </w:r>
    </w:p>
    <w:p>
      <w:pPr>
        <w:pStyle w:val="Normal"/>
        <w:rPr>
          <w:sz w:val="20"/>
          <w:szCs w:val="20"/>
        </w:rPr>
      </w:pPr>
      <w:r>
        <w:rPr>
          <w:sz w:val="20"/>
          <w:szCs w:val="20"/>
        </w:rPr>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696"/>
        <w:gridCol w:w="2443"/>
        <w:gridCol w:w="2599"/>
        <w:gridCol w:w="311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face form</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lying for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la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itemomotsowa</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ki-te-rdp-motsow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 grabs i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ó:kó:l</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dp-k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 is) my grandfath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hkaki</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k-kak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hear i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rPr>
              <w:t>t</w:t>
            </w:r>
            <w:r>
              <w:rPr>
                <w:sz w:val="20"/>
                <w:szCs w:val="20"/>
                <w:lang w:val="es-MX"/>
              </w:rPr>
              <w:t>ó:kó:lwa:n</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rdp-ko:l-w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 grandfath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aké:sohlí</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ake:n-rdp-sohl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d clothe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ó:méh</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orically tehwame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emphatic pronou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7</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ókó:hli</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dp-ko:hl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fath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8</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te:motsowa</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ki-te-rdp-motsow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 grabs i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kalté:sól</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kal-te-rdp-s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 old hous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ékó</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yehk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 arrives (her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nemi</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nem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liv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í:snó:tsa nó:kó:l</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mits-rdp-no:tsa no-rdp-k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 grandfather calls (on) yo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éhotlí</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k-ohtl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 ‘cold road’ (the rays of the sun that shine down through the clouds at certain time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ó:komá:l</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dp-koma: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 play/toy griddle (rdp used to indicate ‘toy’)</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4b</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ikwi</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tlikw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lights up</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4c</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ítlikwí</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rdp-tlikw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blinks on and off</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4d</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é:petláka</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rdp-pepetlak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la:ni</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rPr>
              <w:t>k</w:t>
            </w:r>
            <w:r>
              <w:rPr>
                <w:sz w:val="20"/>
                <w:szCs w:val="20"/>
                <w:lang w:val="es-MX"/>
              </w:rPr>
              <w:t>í:tá</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6b</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é:xtete:mó:koh</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7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chá:htete:mówa</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8</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olaki</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9</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petlaka</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tlí</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í:siwá:tik</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ípati:s Juan</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2b</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ípati:s Juan</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ékós tla: yo:kalak to:nahli</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á:poláki</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í:siwa:tíhyes</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hneki</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7a</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temomotsowa</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7b</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itomomótsokéh</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8a</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é:xtete:mó:koh páo:n</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8b</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chó:nte:mówah páo:n</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9</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a:watok</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ótlí</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ó:méh</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alchi:patla:w</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aká:spexté:ma</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té:sohlí</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ásí ótlí kompale:wi:s i:tah</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ásí í:owí kompale:wi:s i:tah</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tsotsotlaka</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7a</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kwakwalatsa</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7b</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kwalatsa</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8</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axká:sohlí</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9</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tsí:táh</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kí:polówa</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í:nemí</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ókomá:hli</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estepostek, o:ixitepostek</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ipólokéh</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atlamachio:tia mo:stla yékós tlako:hke:tl</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í:te:mótsoh;</w:t>
            </w:r>
          </w:p>
          <w:p>
            <w:pPr>
              <w:pStyle w:val="Normal"/>
              <w:rPr/>
            </w:pPr>
            <w:r>
              <w:rPr>
                <w:sz w:val="20"/>
                <w:szCs w:val="20"/>
              </w:rPr>
              <w:t>o:kitemó:motsóh</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clear reason for vowel length and pitch accent patterns</w:t>
            </w:r>
          </w:p>
          <w:p>
            <w:pPr>
              <w:pStyle w:val="Normal"/>
              <w:rPr>
                <w:sz w:val="20"/>
                <w:szCs w:val="20"/>
              </w:rPr>
            </w:pPr>
            <w:r>
              <w:rPr>
                <w:sz w:val="20"/>
                <w:szCs w:val="20"/>
              </w:rPr>
              <w:t>Determine the difference:</w:t>
            </w:r>
          </w:p>
          <w:p>
            <w:pPr>
              <w:pStyle w:val="Normal"/>
              <w:rPr>
                <w:sz w:val="20"/>
                <w:szCs w:val="20"/>
              </w:rPr>
            </w:pPr>
            <w:r>
              <w:rPr>
                <w:sz w:val="20"/>
                <w:szCs w:val="20"/>
              </w:rPr>
              <w:t>kitemomotsowa</w:t>
            </w:r>
          </w:p>
          <w:p>
            <w:pPr>
              <w:pStyle w:val="Normal"/>
              <w:rPr>
                <w:sz w:val="20"/>
                <w:szCs w:val="20"/>
              </w:rPr>
            </w:pPr>
            <w:r>
              <w:rPr>
                <w:sz w:val="20"/>
                <w:szCs w:val="20"/>
              </w:rPr>
              <w:t>kite:motsowa</w:t>
            </w:r>
          </w:p>
          <w:p>
            <w:pPr>
              <w:pStyle w:val="Normal"/>
              <w:rPr>
                <w:sz w:val="20"/>
                <w:szCs w:val="20"/>
              </w:rPr>
            </w:pPr>
            <w:r>
              <w:rPr>
                <w:sz w:val="20"/>
                <w:szCs w:val="20"/>
              </w:rPr>
              <w:t>kitemó:motsówa (or tlatemó:motsówa)</w:t>
            </w:r>
          </w:p>
          <w:p>
            <w:pPr>
              <w:pStyle w:val="Normal"/>
              <w:rPr>
                <w:sz w:val="20"/>
                <w:szCs w:val="20"/>
              </w:rPr>
            </w:pPr>
            <w:r>
              <w:rPr>
                <w:sz w:val="20"/>
                <w:szCs w:val="20"/>
              </w:rPr>
              <w:t>kí:temomotsówa</w:t>
            </w:r>
          </w:p>
          <w:p>
            <w:pPr>
              <w:pStyle w:val="Normal"/>
              <w:rPr>
                <w:sz w:val="20"/>
                <w:szCs w:val="20"/>
              </w:rPr>
            </w:pPr>
            <w:r>
              <w:rPr>
                <w:sz w:val="20"/>
                <w:szCs w:val="20"/>
              </w:rPr>
              <w:t>kí:temó:motsówa</w:t>
            </w:r>
          </w:p>
          <w:p>
            <w:pPr>
              <w:pStyle w:val="Normal"/>
              <w:rPr>
                <w:sz w:val="20"/>
                <w:szCs w:val="20"/>
              </w:rPr>
            </w:pPr>
            <w:r>
              <w:rPr>
                <w:sz w:val="20"/>
                <w:szCs w:val="20"/>
              </w:rPr>
              <w:t>kí:te:motsów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7</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kwalaka</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8</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ke:wa</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9</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polowa</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ka:n katih</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wihlí</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o:tsa</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watok</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4a</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ixité:posték</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4b</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estepostek</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tspi:pitsowah</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5b</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atlamachio:tia mo:stla yékós tlako:hke:tl</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e erroneously numbered 55; should be 4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tla:tla:lia i:tlaxkal i:pan chikihtli</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7</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ísiwá:tik</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8</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íti:kwaláka</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9</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xitlan</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re final C in female and male pronunciation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é:chmotso:lówa; ne:chmómotso:lówa</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ck carefully and analyze. It is almost certain that the pattern to the left is correct. If so then this suggests that the underlying form is {mohtso:lowa}, something that can be confirmed in Ahuelican, San Juan, or Tetelcingo. If the underlying form is {mohtso:lowa} this suggests that /ne:chmómotso:lówa/ has conflated pitch accent on one syllable. It also suggests that there is no left movement of the p-a because of surface constraints on p-a patterns. This suggests that left movement is a result of surface adjustment and that the underlying form is for p-a to be on the nucleus of an {h} coda syllab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ta</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i</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pá yekó</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í:tsmotso:lówa</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i:/ would be expected to be long from reduplicant mora, but duration is not very long her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hi:chiwalpilichiw</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ípati:s yéwá</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 impression is that when slowly pronounced the p-a is kípatí:s yáwá (this is the first pronunciation). However, with later pronunciation the p-a on the final syllable of the first word is shifted to the first syllable of the second /kípati:s yáwá/. CHECK with S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7</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kwa nakatl; kíkwa nákatl</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al pair, phrase with high-pitched initial /i/ is the plur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8</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éwá</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9</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í:ste:mówah</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rPr>
              <w:t>Note that the /í:/ of the prefix does not appear to be overly long. In general check, but this is a good example that with the salience provided by pitch accent perhaps lengthening is less important. Nevertheless, check for min pairs such as mísmotso:lówa and, perhaps, mí:smotsó:lówa, or ???mísmómotso:lów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xí:pá:kas; noxí:pá:s</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a:katl; tlá:atl</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 that with tlá:atl the pitch accent pattern is on the second mora of the first long vowel, clearly indicating a two syllable pronunciation, derived from the k to 0 intervocalic rule. Check with other forms such as /nówá: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sís</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impólokéh</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 i:to:ka i:n</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demonstrative is extrametrical, hence the p-a on the /á/, final syllable of the verb. Check the meaning of this form and, particularly, that of the first element, /ke/. Note that the /e/ appears short, but perhaps this is wrong. It would be natural for n to 0 to occur in this context. Hence the /e:i:/ sequence is not unusual. Check with SG. Practical orthography should write this as /ke:n i:to:ka i: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úkuwí</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hi:chiwalpípilíchiw; o:chi:chiwalté:pilíchiw</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7</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a:tsona</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8</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polaktia i:kone:w ítih á:tl</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k SG nature of k to h in /ítih á:t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9</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sátsí</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é:xtete:mówah</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éwá</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é:petláka</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e and in the other example of pé:petláka determine the vowel length of the first vowel and whether it is only pitch accented or lengthened as wel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ápá:ki</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axká:sohlí</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i</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kite:mótsokéh</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kite:mótsokéh</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7</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xnaká:skayá:wa</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8</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kwa nakatl</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 the singular form. File is named 88 although word is #8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8</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éwá</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te [</w:t>
            </w:r>
            <w:r>
              <w:rPr>
                <w:sz w:val="20"/>
                <w:szCs w:val="20"/>
                <w:lang w:val="es-MX"/>
              </w:rPr>
              <w:t>íwá</w:t>
            </w:r>
            <w:r>
              <w:rPr>
                <w:sz w:val="20"/>
                <w:szCs w:val="20"/>
              </w:rPr>
              <w:t>] for male speak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xké:w</w:t>
            </w:r>
            <w:r>
              <w:rPr>
                <w:sz w:val="20"/>
                <w:szCs w:val="20"/>
                <w:lang w:val="es-MX"/>
              </w:rPr>
              <w:t>á</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 kamantika kúkuwí</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ah</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na:n; na:ntli</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tlatlamaka</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ó:méh</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tí</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7</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8</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okó:nó:tsa</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9</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í:teki xó:chitl (sg.)</w:t>
            </w:r>
          </w:p>
          <w:p>
            <w:pPr>
              <w:pStyle w:val="Normal"/>
              <w:rPr>
                <w:sz w:val="20"/>
                <w:szCs w:val="20"/>
              </w:rPr>
            </w:pPr>
            <w:r>
              <w:rPr>
                <w:sz w:val="20"/>
                <w:szCs w:val="20"/>
              </w:rPr>
              <w:t>kí:tekí xó:chitl (pl.)</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al pair between singular and plur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ao:ya (to shell corn on a stone); tlaó:yá (to shell corn in ones hands)</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al pair between nonreduplicated and reduplicated form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í:teki xó:chitl (sg.)</w:t>
            </w:r>
          </w:p>
          <w:p>
            <w:pPr>
              <w:pStyle w:val="Normal"/>
              <w:rPr>
                <w:sz w:val="20"/>
                <w:szCs w:val="20"/>
              </w:rPr>
            </w:pPr>
            <w:r>
              <w:rPr>
                <w:sz w:val="20"/>
                <w:szCs w:val="20"/>
              </w:rPr>
              <w:t>kí:tekí xó:chitl (pl.)</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al pair between singular and plur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9</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olaki; á:poláki</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al pair between nonreduplicated and reduplicated form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9</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í:teki xó:chitl (sg.)</w:t>
            </w:r>
          </w:p>
          <w:p>
            <w:pPr>
              <w:pStyle w:val="Normal"/>
              <w:rPr>
                <w:sz w:val="20"/>
                <w:szCs w:val="20"/>
              </w:rPr>
            </w:pPr>
            <w:r>
              <w:rPr>
                <w:sz w:val="20"/>
                <w:szCs w:val="20"/>
              </w:rPr>
              <w:t>kí:tekí xó:chitl (pl.)</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al pair between singular and plur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9</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i and te:kí segments from min. pairs listed above</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al edit tape complete; this is the elicitation session (two channels on monorecording, i.e., one mike for two speakers) for the Oapan 1998 minimal pairs. It has not been segmented although silences and discussions have been removed.</w:t>
            </w:r>
          </w:p>
        </w:tc>
      </w:tr>
    </w:tbl>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6:03:00Z</dcterms:created>
  <dc:creator> </dc:creator>
  <dc:description/>
  <dc:language>en-US</dc:language>
  <cp:lastModifiedBy> </cp:lastModifiedBy>
  <cp:lastPrinted>2002-11-18T23:28:00Z</cp:lastPrinted>
  <dcterms:modified xsi:type="dcterms:W3CDTF">2002-11-19T18:58:00Z</dcterms:modified>
  <cp:revision>18</cp:revision>
  <dc:subject/>
  <dc:title>001</dc:title>
</cp:coreProperties>
</file>