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_sh v3.0  400 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�m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m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 mol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a: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a: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pone agua sobre (p. ej., sus f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a:po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a:po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mete bajo el agua (una v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a:po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�:pol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mete bajo el agua varias v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a:watek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a:watek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hace parar (p. ej., un caballo; I think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'horse' is wrong and that for the "unreduplic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potential subject is 'tortilla' and for the redu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rse';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a:watek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:watek�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pone parado (p. ej., tortillas para tostar;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bject, 'horse' is wrong and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duplicated" form the potential subject is 'tortilla'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plicated, 'horse';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ch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ch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p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chi: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chi: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omar leche del p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chichi: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chichi: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am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e: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ke: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no lo agu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�: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k�: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�gu�rda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�kop�: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kop�: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 cierra los oj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lka: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�:lk�: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olvida (muchas) c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lka: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lka: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olvida su pu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it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its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e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its�: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e visitan (note that the normal way of expressing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is with a directional, e.g. /o:mitsitakoh/ "they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you". However, in the present the reduplican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lural subject. Apparently the reduplican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ople at repeated, though separate, interval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/mits�:t�/ in the singular is also corre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:to: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n�t�:tik�: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n�t�:tik�: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i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:xa:wayo: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i:xa:w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con una capa delgada y alzada (una tort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:xa:wayo: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i:xa: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u capa delgada y alzada (de una tort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:xa:wayo: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i:xa: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u capa delgada (p. ej., de una tort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:xa:w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:xa:w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x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x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cuece; lo co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�xi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xi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despi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ixiwi: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xiwi: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 azota la pi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kop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kop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lo devuelve; se lo vo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kop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:kop�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lo voltea varias veces (p. ej., tortillas para algu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kwa na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l come c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kwah na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llos comen c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�l l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llos lo c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kw�:tsont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kw�:tsont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 cortan las ramas (a un �r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kw�:tsotsont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kw�:tsotsont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 cortan las ramas (a un �r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 tl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�qu� co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 tl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�qu� no co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� 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� 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�Qu� se despierta! (note that the optative seems best analy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litic, as evidence by the pitch accent shift to the lef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rom /�s�/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 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 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t him not wake up! (note that here Florencia Marcel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o Jim�nez strongly preferred the form /maa �s�s/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However, they did accept the form given he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there is a difference in pitch acc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tive /m� is�/ in which the pitch accent shifts left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ic, and the form /ma: �s�/ in which it doesn't. This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wo forms /ma/ and /ma:ka/, which in Oapa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:/ have different statuses, the first is a clitic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parate word. However, it would also seem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etermined in other dialects, though the stres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with other cases, such as /m� as�/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/ma: �s�(s)/. Che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 i: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 i: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Not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 pet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 pet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�Qu� se ponga li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 pet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 pet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t it not get smooth! (Note that the negative her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uture, /ma: petsiwis/. However, both Flo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ino and Inocencio Jimenez accepted the present 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; see 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nombre dado a una forma de tamal, grande y cuadrado,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rt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�:ne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�:ne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que camine por las 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pet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pet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le alisa la mano (apparently there is no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 between this form, with the incorporated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/ma:/ and /ma: petsiwi/, with the negative optative /ma:/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/ma:ka/. However, the negative optative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uture: /ma: petsiwis/. Check for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/ma: petsiwis/ and the future verbal /ma:petsiwis/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pi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pi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il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pi: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pi: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pu�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tla: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tla: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con la mano buena para sem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a: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brazo; 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i 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odav�a no se m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imi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mimi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enrosca; lo envu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i:mi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mi:mi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r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iene m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n�n�:wil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o:m�:sn�:w�ltik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e viol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n�n�:wil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o:k�:n�:w�ltik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a viol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n�n�:wil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o:n�:xnan�:w�ltik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Me violaron (this is considered to be a form t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tter. It should not be placed on the final Web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n�:wil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�:sn�:wilt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hey rape you (note that this word is unusual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All the elicited versions have a long accented /�:/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yllable, preceded by /n/. It appears, given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at the base verb is vowel-initial as /a:wiltia/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aning of 'to rape' it is reduplicated as /�:wilti�/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ive prefix is added as well, yielding the transi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�:wilti�/. However, all the examples here are with a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and this appears to motivate the re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�:wilti�/, here with the nasal reinterpre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, this yields /n�n�:wilti�/. With a prefix hav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 this becomes /m�:sn�wilti�/. However, the difficu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ural perfective: /o:m�:sna:w�ltik�h/, with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of the /a:/ uncertain. Check. It might have a high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t will be necessary to see if for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:xn�:wilti�/ (sg) is correct, and /o:n�:xn�:wilt�h/. Che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ikah 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no hay nadie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ikah n�n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no hay nadie que c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ikah n�:n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no hay nadie en ning�n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ne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 n�n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que c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ne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: n�n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que no c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�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�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s tu c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o: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o: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desgrana con un olo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o: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�: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desgrana ma�z con las 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a: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pa: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st� f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a: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pa: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st�n f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�pa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:pa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 cambia p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p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a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a: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pa: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derrite (hie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�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pa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epet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pepet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b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�:pet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p�:pet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brilla por varias p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et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e: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l petate de alg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iene n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o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o:k�:p�lok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s perdi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o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o:kip�lok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perdi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os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nipos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me rompo un h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pos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nihpos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rompo (p. ej., una v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�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�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s p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a: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a: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u bebes 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te: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 corta reba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:t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corta (p. ej., con tije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:teki xo:c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l corta f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:tek� xo:c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llos cortan f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�:te:t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? (this form is unusual and needs to be checked. Perhap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duplication of /te:teki/, which is lexical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e, hence /kite:teki/. Then, one would have ?kitehte: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dupication, reduced in Oapan to /k�:te:t�ki/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difference from both /kite:teki/ and /k�:tek�/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form /tl�:tsa:ts�kwa/, which might hav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Female token on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k�:k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ek�:k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eco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:k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e:k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d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mow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ne:xtlate:mow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me busca los animales en la s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mow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ne:xtl�:te:mow�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me busca la su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pe: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epe: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c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�tek�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�tek�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pa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:teke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e:teke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persona que no se puede sentar, que siempre quiere estar pa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�t�yo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�t�yo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pedre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wa: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ewa: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st� de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ewa: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ewa: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enflaq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s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o:k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to:k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en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�tlach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ve por todos 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:tla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Ve por ac� y all� (check meaning and differ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�tlachi�/. Che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 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hp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tl�p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�sal�da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: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ma tla: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que rinda fru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l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tlal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a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:l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tla:l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 echa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i: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u d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p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tla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�sop�a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pe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pe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�:pex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�:pex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capa (de algo cubriendo al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�pi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�pi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cuida (la ca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�pi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�:pi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vigila (p. ej., su mil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latl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tl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calienta la co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s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�:tsak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rellena (p. ej., un a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s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ts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cierre (p. ej., una ca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s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�:tsa:ts�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cierre todo (p. ej., todas las ventanas, por todos lados, e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; I have no idea here; the first vowel seems long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semantics is that it should be shor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this way. Check is there are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�:tsa:ts�kwa/ and /tlatsa:tsakwa/; this should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�:te:t�ki/. Perhaps with long vowel reduplicatio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efixed form /kite:teki/ and another /k�:te:teki/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 then there would also be a parallel /tlatsa:tsa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tl�:tsa:tsakwa/, as well as /tl�:tsakw�/, and /tlatsakwa/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sompi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sompi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est� con la cabeza 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tsompi: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sompi: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iene g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a:w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xa:w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�xa:ya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�xa:ya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m�s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a:xa:ya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a:xa:ya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t�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e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e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div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e: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e: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parte, se 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ih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ih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se llena de hierba o ma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i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i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hi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i: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xi: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omb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ihwi: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kixihwi: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e quita la hi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opi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xopi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cuch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xo:pi: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tlaxo:pi: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lo pone en una forma como ovaloide (p. ej., un sombr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y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y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xo ye: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xoc ye: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 h�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 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0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