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hanging="576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ind w:left="5760" w:hanging="576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Consultant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ab/>
        <w:t>AM</w:t>
        <w:tab/>
        <w:t>Honorio de la Rosa and Cristino Flore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ab/>
        <w:t>OA</w:t>
        <w:tab/>
        <w:t>Roberto Mauricio and Epifanio Ramírez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Some information was also collected from Silverio Chiquito Jiménez of San Agustín Ostotipan.</w:t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There is also a komo:chito:to:tsi:ntli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some are all yellow, others have a yellow belly and a tekwitlanextik i:tla:kapan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ab/>
        <w:t>Oa</w:t>
        <w:tab/>
        <w:tab/>
        <w:tab/>
        <w:tab/>
        <w:t>Am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NOTE that during the visit of the UNAM ornithologists a Buteo swensonii was cited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b/>
          <w:bCs/>
          <w:sz w:val="16"/>
          <w:szCs w:val="16"/>
          <w:lang w:val="pt-PT"/>
        </w:rPr>
        <w:t>Order Podicipediformes: Family Podicipedidae: Grebe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*1</w:t>
        <w:tab/>
        <w:t>a:pa:to</w:t>
        <w:tab/>
        <w:tab/>
        <w:tab/>
        <w:tab/>
        <w:t>pa:to</w:t>
        <w:tab/>
        <w:tab/>
        <w:tab/>
        <w:tab/>
        <w:t>Tachybaptus dominic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Least greb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Zambullidor meno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Orden Ciconiformes: Family Ardeidae: Herons and Bitterns / Las Garzas y Las Garzitas (note in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Native Names of Mexican Birds</w:t>
      </w:r>
      <w:r>
        <w:rPr>
          <w:rFonts w:cs="Calibri" w:ascii="Calibri" w:hAnsi="Calibri"/>
          <w:b/>
          <w:bCs/>
          <w:sz w:val="16"/>
          <w:szCs w:val="16"/>
        </w:rPr>
        <w:t>: "Herons in general are sometimes referred to as Aztate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>2SP</w:t>
        <w:tab/>
        <w:t>á:xoké:n</w:t>
        <w:tab/>
        <w:tab/>
        <w:tab/>
        <w:t>ga:rsah</w:t>
        <w:tab/>
        <w:tab/>
        <w:tab/>
        <w:tab/>
        <w:tab/>
        <w:t>Ardea herodia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pt-PT"/>
        </w:rPr>
        <w:tab/>
      </w:r>
      <w:r>
        <w:rPr>
          <w:rFonts w:cs="Calibri" w:ascii="Calibri" w:hAnsi="Calibri"/>
          <w:sz w:val="16"/>
          <w:szCs w:val="16"/>
          <w:lang w:val="es-MX"/>
        </w:rPr>
        <w:t>Great blue hero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Garza morena o azul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ab/>
        <w:tab/>
      </w:r>
      <w:r>
        <w:rPr>
          <w:rFonts w:cs="Calibri" w:ascii="Calibri" w:hAnsi="Calibri"/>
          <w:sz w:val="16"/>
          <w:szCs w:val="16"/>
        </w:rPr>
        <w:t>Note: (if Ardea herodias occidentalis, Great white heron; check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ccording to Silvestre Pantaleón there are two a:xoke:n. One is tekwitlanextik (this is this one) and the other one is white (this is apparently the a:sta:tl). Note that SP considered them, at first, a type of a:xoke:n. Both RM and SP mentioned that this is not a resident of the area and is rarely seen. SP stated that it and the following occasionally are eaten. They swallow a fishhook when they are catching food and get trapped with the fish. The person who hung the hooks then comes and finds the bird, which he takes and eat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3SP</w:t>
        <w:tab/>
        <w:t>a:sta:tl</w:t>
        <w:tab/>
        <w:tab/>
        <w:tab/>
        <w:tab/>
        <w:t>a:sta:tl</w:t>
        <w:tab/>
        <w:tab/>
        <w:tab/>
        <w:tab/>
        <w:t>Ardea alb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>See above for edibility.</w:t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that in Ostotipan this is also called a:stat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4SP</w:t>
        <w:tab/>
        <w:t>a:sta:tl pitentsi:n</w:t>
        <w:tab/>
        <w:tab/>
        <w:t>n.n.</w:t>
        <w:tab/>
        <w:tab/>
        <w:tab/>
        <w:tab/>
        <w:tab/>
        <w:t>Bubulcus ibi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attle egre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Garza ganadera, Garza de ganado o Garza vaquer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 calls this á:xoké:n ista:k. Thus note that according to SP there are 3 types of á:xoké:n. Two eat fish (one is grey and more common, the other is white). Then there is a smaller white one that is the present cattle egret. Later he said that he didn´t know the name of this bird and just called it an á:xoké: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Not edib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Cathartidae: Vultures / Las Auras y Los Zopilote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fr-FR"/>
        </w:rPr>
        <w:t>5SP</w:t>
        <w:tab/>
        <w:t>tsómakó:ltsi:n</w:t>
        <w:tab/>
        <w:tab/>
        <w:tab/>
        <w:t>ko:le:tl</w:t>
        <w:tab/>
        <w:tab/>
        <w:tab/>
        <w:tab/>
        <w:t>Cathartes aur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fr-FR"/>
        </w:rPr>
        <w:tab/>
      </w:r>
      <w:r>
        <w:rPr>
          <w:rFonts w:cs="Calibri" w:ascii="Calibri" w:hAnsi="Calibri"/>
          <w:sz w:val="16"/>
          <w:szCs w:val="16"/>
          <w:lang w:val="es-MX"/>
        </w:rPr>
        <w:t>Turkey vultur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Zopilote, Aura cabeciroja, Zope cabeza roja, Zope solitario, Viud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ab/>
      </w:r>
      <w:r>
        <w:rPr>
          <w:rFonts w:cs="Calibri" w:ascii="Calibri" w:hAnsi="Calibri"/>
          <w:sz w:val="16"/>
          <w:szCs w:val="16"/>
        </w:rPr>
        <w:t>According to SP this is the head of the other types of buzzards which are referred to as i:kone:wa:n. SP calls it tsómakó:ltsi:n, or tsómá, or simply ko:ltsi: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Not edib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that in Ostotipan this is called tsohma kwa:chi:chi: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6SP</w:t>
        <w:tab/>
        <w:t>tsómá</w:t>
        <w:tab/>
        <w:tab/>
        <w:tab/>
        <w:tab/>
        <w:t>tsopilo:tl</w:t>
        <w:tab/>
        <w:tab/>
        <w:tab/>
        <w:tab/>
        <w:t>Coragyps atrat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lack vultur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Zopilote común, Zopilote negro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Not edibl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that in Ostotipan this is called tsohm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Anatidae: Swans, Geese, and Ducks / Los Cisnes, Los Gansos y Los Pato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*7</w:t>
        <w:tab/>
        <w:t>varios patos</w:t>
        <w:tab/>
        <w:tab/>
        <w:tab/>
        <w:tab/>
        <w:tab/>
        <w:tab/>
        <w:tab/>
        <w:t>Anas spp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Different types of ducks/pato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Accipitridae: Hawks, Eagles, and Kites / Los Gavilanes, Las Aguilillas, Las Águilas, y Los Milano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Calibri" w:ascii="Calibri" w:hAnsi="Calibri"/>
          <w:sz w:val="16"/>
          <w:szCs w:val="16"/>
          <w:lang w:val="es-MX"/>
        </w:rPr>
        <w:t>8SP</w:t>
        <w:tab/>
        <w:t>tótlí</w:t>
        <w:tab/>
        <w:tab/>
        <w:tab/>
        <w:tab/>
        <w:t>kwi:xin pitsaktsi:n</w:t>
        <w:tab/>
        <w:tab/>
        <w:t>Circus cyaneus</w:t>
      </w:r>
    </w:p>
    <w:p>
      <w:pPr>
        <w:pStyle w:val="Normal"/>
        <w:widowControl w:val="false"/>
        <w:autoSpaceDE w:val="false"/>
        <w:ind w:left="710" w:hanging="7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b.</w:t>
        <w:tab/>
        <w:t>at first Am speakers identified Buteo nitidus as a kwi:xin pitsaktsi:n but later during the recordings mentioned that they had seen this species but had no name for it. The Oapan speakers denied that this Buteo nitidus is a tótlí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Marsh hawk (Northern harrier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Gavilán ratonero, Gavilán café, Gavilán planeado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Not edib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9SP</w:t>
        <w:tab/>
        <w:t>tsómakwí:xin</w:t>
        <w:tab/>
        <w:tab/>
        <w:tab/>
        <w:t>tsomakwi:xin</w:t>
        <w:tab/>
        <w:tab/>
        <w:tab/>
        <w:t>Buteogallus anthracin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ommon (Lesser) black hawk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guililla cangrejera, Águila negra, Gavilán negr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Not edible.</w:t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haracterized by one white stripe on tai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Falconidae: Falcons / Los Halcones y sus afine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fr-FR"/>
        </w:rPr>
        <w:t>10SP</w:t>
      </w:r>
      <w:r>
        <w:rPr>
          <w:rFonts w:cs="Calibri" w:ascii="Calibri" w:hAnsi="Calibri"/>
          <w:b/>
          <w:bCs/>
          <w:sz w:val="16"/>
          <w:szCs w:val="16"/>
          <w:lang w:val="fr-FR"/>
        </w:rPr>
        <w:tab/>
      </w:r>
      <w:r>
        <w:rPr>
          <w:rFonts w:cs="Calibri" w:ascii="Calibri" w:hAnsi="Calibri"/>
          <w:sz w:val="16"/>
          <w:szCs w:val="16"/>
          <w:lang w:val="fr-FR"/>
        </w:rPr>
        <w:t>á:yokwá:ne</w:t>
        <w:tab/>
        <w:tab/>
        <w:tab/>
        <w:t>tlakotatatsi:n</w:t>
        <w:tab/>
        <w:tab/>
        <w:tab/>
        <w:t>Caracara planc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ab/>
        <w:t>(apparently ex Polyborus plancus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fr-FR"/>
        </w:rPr>
        <w:tab/>
      </w:r>
      <w:r>
        <w:rPr>
          <w:rFonts w:cs="Calibri" w:ascii="Calibri" w:hAnsi="Calibri"/>
          <w:sz w:val="16"/>
          <w:szCs w:val="16"/>
          <w:lang w:val="es-MX"/>
        </w:rPr>
        <w:t>Crested caracar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Quebrantahuesos, Qualele, Quelele, Caracara, Mano blanca, Totachi, Cuije (Cuiji), Halcón carroñero, Tequereque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ab/>
      </w:r>
      <w:r>
        <w:rPr>
          <w:rFonts w:cs="Calibri" w:ascii="Calibri" w:hAnsi="Calibri"/>
          <w:sz w:val="16"/>
          <w:szCs w:val="16"/>
        </w:rPr>
        <w:t>Not edible, eats snakes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11SP</w:t>
        <w:tab/>
        <w:t>tlítlihtsí:n</w:t>
        <w:tab/>
        <w:tab/>
        <w:tab/>
        <w:t>tlitliktsi:n</w:t>
        <w:tab/>
        <w:tab/>
        <w:tab/>
        <w:tab/>
        <w:tab/>
        <w:t>Falco sparveri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merican kestrel (Sparrow hawk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ernícalo chitero, Gavilán chitero, Gavilán chico,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Edible, e.g., if they are shot (though apparently rarely eaten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Cracidae: Guans and Chachalacas / Los Hocos, las Chachalacas y las Pava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12SP</w:t>
        <w:tab/>
        <w:t>chala</w:t>
        <w:tab/>
        <w:tab/>
        <w:tab/>
        <w:tab/>
        <w:t>chalto:n</w:t>
        <w:tab/>
        <w:tab/>
        <w:tab/>
        <w:tab/>
        <w:t>Ortalis poliocephal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West Mexican chachala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Chachalaca occidental, Chachalaca copeton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 states that these birds eat the fruit of tekochkwitlapi:hli and the other Capparaceae kohxokwiya:htsi:n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Mila; bueno para caldo, para mo:hli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Phasianidae: Partridges, Quails, and Pheasants / Las Perdices, las codornices y los Faisane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13SP</w:t>
        <w:tab/>
        <w:t>so:lin</w:t>
        <w:tab/>
        <w:tab/>
        <w:tab/>
        <w:tab/>
        <w:t>so:lin</w:t>
        <w:tab/>
        <w:tab/>
        <w:tab/>
        <w:tab/>
        <w:t>Philortyx fasciat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anded quai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odorniz listada, Chorrunda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Edib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Charadriidae: Plovers / Los Chichicuilotes y las Avefrías (Note: "Plovers are called Kildío in Chiapas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>14SP</w:t>
        <w:tab/>
        <w:t>a:piotsi:n</w:t>
        <w:tab/>
        <w:tab/>
        <w:tab/>
        <w:t>n.n.</w:t>
        <w:tab/>
        <w:tab/>
        <w:tab/>
        <w:tab/>
      </w:r>
      <w:r>
        <w:rPr>
          <w:rFonts w:cs="Calibri" w:ascii="Calibri" w:hAnsi="Calibri"/>
          <w:sz w:val="16"/>
          <w:szCs w:val="16"/>
        </w:rPr>
        <w:t>Charadrius vociferus (pos other Charadriu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b</w:t>
        <w:tab/>
        <w:t>at first Am speakers identified this as an a:piotsi:n but later stated that they did not recognize this bird, but only the other one (#15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Killde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ildío, Kildío, Amacozque, Amacozcat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that SP said that there were two types of a:piotsi:n, one small that is tekwitlanextik and lives at the edge of the river. The other is larger and has a black ring around its neck or part of its neck. Roberto Mauricio later clarified that the smaller a:piotsi:n is also called a:tsintékwitsí:n (see Actitis macularia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Not edib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Rallidae: Rails and Gallinules / Las Gallinas de Agua y las Gallaretas (Note: "Rails are sometimes called Chichicuilote in general and Gallineta de Agua and Polla in Chiapas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*15</w:t>
        <w:tab/>
        <w:t>pa:to</w:t>
        <w:tab/>
        <w:tab/>
        <w:tab/>
        <w:tab/>
        <w:t>pa:to</w:t>
        <w:tab/>
        <w:tab/>
        <w:tab/>
        <w:tab/>
        <w:t>Fulica american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American coo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Gallareta, Gallareta gris, Gallina de agu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Scolopacidae: Sandpipers / Las Agachonas (Note: "Sandpipers in general are commonly referred to as Pollito, Chichicuilote and Chorlito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>16SP</w:t>
        <w:tab/>
        <w:t>a:tsi:nté:kwitsí:n</w:t>
        <w:tab/>
        <w:tab/>
        <w:tab/>
        <w:t>a:piotsi:n</w:t>
        <w:tab/>
        <w:tab/>
        <w:tab/>
        <w:tab/>
        <w:t>Actitis maculari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ab/>
      </w:r>
      <w:r>
        <w:rPr>
          <w:rFonts w:cs="Calibri" w:ascii="Calibri" w:hAnsi="Calibri"/>
          <w:sz w:val="16"/>
          <w:szCs w:val="16"/>
        </w:rPr>
        <w:t>Spotted sandpip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lzacolita, Alzaculit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that SP said that there were two types of a:piotsi:n, one small that is tekwitlanextik and lives at the edge of the river. The other is larger and has a black ring around its neck or part of its neck. Roberto Mauricio later clarified that the smaller a:piotsi:n is also called a:tsintékwitsí: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>Not edible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: Columbidae: Doves and Pigeons / Las Huilotas y las Paloma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17SP</w:t>
        <w:tab/>
        <w:t>pa:lomax / pichó:n</w:t>
        <w:tab/>
        <w:tab/>
        <w:t>palomi:tah / palo:mah / pichó:n</w:t>
        <w:tab/>
        <w:tab/>
        <w:tab/>
        <w:t>Columba livi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Rock dov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aloma doméstica, Pichón de las rocas, Pichón caser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his is an introduced, domesticated bird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Raised for food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18SP</w:t>
        <w:tab/>
        <w:t>wi:lo:tl</w:t>
        <w:tab/>
        <w:tab/>
        <w:tab/>
        <w:tab/>
        <w:t>palo:mah de ka:mpoh</w:t>
        <w:tab/>
        <w:tab/>
        <w:tab/>
        <w:t>Zenaida asiati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White-winged dov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 xml:space="preserve">Paloma de alas blancas, Paloma con alas blancas, Paloma tunera, Huilota de alas blancas, Tórtola. </w:t>
      </w:r>
      <w:r>
        <w:rPr>
          <w:rFonts w:cs="Calibri" w:ascii="Calibri" w:hAnsi="Calibri"/>
          <w:sz w:val="16"/>
          <w:szCs w:val="16"/>
        </w:rPr>
        <w:t>Recording also includes hunting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Hunted and eate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that in Ostotipan this is called nexwi:lo:tl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19SP</w:t>
        <w:tab/>
        <w:t>sakatsi:n</w:t>
        <w:tab/>
        <w:tab/>
        <w:tab/>
        <w:t>sakati:yah</w:t>
        <w:tab/>
        <w:tab/>
        <w:tab/>
        <w:t xml:space="preserve">Zenaida macroura (called </w:t>
      </w:r>
      <w:r>
        <w:rPr>
          <w:rFonts w:cs="Calibri" w:ascii="Calibri" w:hAnsi="Calibri"/>
          <w:i/>
          <w:iCs/>
          <w:sz w:val="16"/>
          <w:szCs w:val="16"/>
        </w:rPr>
        <w:t>sakawin</w:t>
      </w:r>
      <w:r>
        <w:rPr>
          <w:rFonts w:cs="Calibri" w:ascii="Calibri" w:hAnsi="Calibri"/>
          <w:sz w:val="16"/>
          <w:szCs w:val="16"/>
        </w:rPr>
        <w:t xml:space="preserve"> in San Juan Tetelcingo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Mourning dov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Huilota común, Paloma triste, Paloma triguera, Pichón morado, Llorona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ccording to SP this bird leaves the region in May and returns after the rains. It differs in this way from the wi:lo:tl which is a year-round resident of the Balsas are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Hunted and eate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20SP</w:t>
        <w:tab/>
        <w:t>ko:kotetsi:n</w:t>
        <w:tab/>
        <w:tab/>
        <w:tab/>
        <w:t>ko:kotetsi:n</w:t>
        <w:tab/>
        <w:tab/>
        <w:tab/>
        <w:t>Columbina in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Inca dove (from Edwards)</w:t>
      </w:r>
    </w:p>
    <w:p>
      <w:pPr>
        <w:pStyle w:val="Normal"/>
        <w:widowControl w:val="false"/>
        <w:autoSpaceDE w:val="false"/>
        <w:ind w:left="852" w:hanging="852"/>
        <w:rPr/>
      </w:pPr>
      <w:r>
        <w:rPr>
          <w:rFonts w:cs="Calibri" w:ascii="Calibri" w:hAnsi="Calibri"/>
          <w:sz w:val="16"/>
          <w:szCs w:val="16"/>
        </w:rPr>
        <w:tab/>
        <w:t xml:space="preserve">Tortolita colilarga (de Edwards); Tortolita común, Tórtola, Torcacita, Paloma inca, Coquita común (de Native Names of Mexican Birds, which gives this as </w:t>
      </w:r>
      <w:r>
        <w:rPr>
          <w:rFonts w:cs="Calibri" w:ascii="Calibri" w:hAnsi="Calibri"/>
          <w:i/>
          <w:iCs/>
          <w:sz w:val="16"/>
          <w:szCs w:val="16"/>
        </w:rPr>
        <w:t>Scardafella inca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852" w:hanging="85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Edible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>Edible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21SP</w:t>
        <w:tab/>
        <w:t>tlapalkó:kotsí:n</w:t>
        <w:tab/>
        <w:tab/>
        <w:tab/>
        <w:t>ma:stlakapalko:kotsi:n</w:t>
        <w:tab/>
        <w:tab/>
        <w:t>Columbina passerina and C. talpacot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ommon ground-dove (C. passerina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ortolita, Tórtola (C. passerina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Ruddy ground-dove (C. talpacoti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ortolita castaña, Tórtola (C. talpacoti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Said by SP to the i:hniw of ko:kotetsi:n.  Also edib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Edib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22SP</w:t>
        <w:tab/>
        <w:t>tla:lakatetl</w:t>
        <w:tab/>
        <w:tab/>
        <w:tab/>
        <w:t>tla:lakatetl</w:t>
        <w:tab/>
        <w:tab/>
        <w:tab/>
        <w:tab/>
        <w:tab/>
        <w:t>Leptotila verreaux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White-tipped (White-fronted) dov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aloma morada, Paloma suelera, Paloma caminera, Paloma tur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</w:rPr>
        <w:tab/>
        <w:t xml:space="preserve">Ke:n tla:lakatetl, like i:hniw wi:lo:tl. </w:t>
      </w:r>
      <w:r>
        <w:rPr>
          <w:rFonts w:cs="Calibri" w:ascii="Calibri" w:hAnsi="Calibri"/>
          <w:sz w:val="16"/>
          <w:szCs w:val="16"/>
          <w:lang w:val="es-MX"/>
        </w:rPr>
        <w:t>Also edib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Edib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Psittacidae: Macas, Parrots, and Parakeets / Las Guacamayas, los Loros y los Périco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>23SP</w:t>
        <w:tab/>
        <w:t>peri:ko</w:t>
        <w:tab/>
        <w:tab/>
        <w:tab/>
        <w:tab/>
        <w:t>periki:toh</w:t>
        <w:tab/>
        <w:tab/>
        <w:tab/>
        <w:tab/>
        <w:t>Aratinga caniculari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ab/>
      </w:r>
      <w:r>
        <w:rPr>
          <w:rFonts w:cs="Calibri" w:ascii="Calibri" w:hAnsi="Calibri"/>
          <w:sz w:val="16"/>
          <w:szCs w:val="16"/>
          <w:lang w:val="es-MX"/>
        </w:rPr>
        <w:t>Orange-fronted parakee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Periquillo común, Periquillo frente anaranjada, Cotorra común, Catarina, Lorit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24SP</w:t>
        <w:tab/>
        <w:t>a:lo</w:t>
        <w:tab/>
        <w:tab/>
        <w:tab/>
        <w:tab/>
        <w:t>a:lo</w:t>
        <w:tab/>
        <w:tab/>
        <w:tab/>
        <w:tab/>
        <w:t>Ara militari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Military macaw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Guacamaya verde, Guacamayo, Papagayo, Lorito, Al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Cuculidae: Cuckoos, Anias, and Roadrunners / Los garrapateros, los Plateros y los Correcaminos (Note: Cuckoos are commonly called Cuco in Chiapa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>25</w:t>
        <w:tab/>
        <w:t>chíkolo pí:ntah</w:t>
        <w:tab/>
        <w:tab/>
        <w:tab/>
        <w:t>chikolo chi:chi:ltik</w:t>
        <w:tab/>
        <w:tab/>
        <w:tab/>
        <w:t xml:space="preserve">Piaya mexicana 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b. RM did not know the name of this bird; =Piaya cayana mexicana)</w:t>
        <w:tab/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 stated that there is only one type of chikolo, the chikolo tli:ltik. </w:t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Squirrel cucko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????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26SP</w:t>
        <w:tab/>
        <w:t>koxka:to:to:tl</w:t>
        <w:tab/>
        <w:tab/>
        <w:tab/>
        <w:t>tla:lto:ntsi:n / kokoxka:to:to:tl</w:t>
        <w:tab/>
        <w:tab/>
        <w:t>Geococcyx velox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Lesser roadrunn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orrecamino veloz, Paisano, Llorona, Gallina quejumbrosa, Cuclillo chiflador, Hoitlalot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27SP</w:t>
        <w:tab/>
        <w:t>chíkolo tli:líhki</w:t>
        <w:tab/>
        <w:tab/>
        <w:tab/>
        <w:t>chikolo tli:ltik</w:t>
        <w:tab/>
        <w:tab/>
        <w:tab/>
        <w:t>Crotophaga sulcirostri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Grove-billed an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Garrapatero, Chudella, Pájaro diablo, Pilcoy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Tytonidae: Barn Owl / La Lechu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28</w:t>
        <w:tab/>
        <w:t>not recognized</w:t>
        <w:tab/>
        <w:tab/>
        <w:tab/>
        <w:t>tekolo:tl</w:t>
        <w:tab/>
        <w:tab/>
        <w:tab/>
        <w:tab/>
        <w:t>Tyto alb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Barn ow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Lechuza mono, Lechuza común, Lechuza de campanario, Lechuza sacristán, Yohoaltecolot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Strigidae: Owls / Los Tecolote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29SP</w:t>
        <w:tab/>
        <w:t>tekolo:tl</w:t>
        <w:tab/>
        <w:tab/>
        <w:tab/>
        <w:tab/>
        <w:t>tekolo:tl</w:t>
        <w:tab/>
        <w:tab/>
        <w:tab/>
        <w:tab/>
        <w:t>Bubo virginian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Great horned ow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Tecolote cornudo, Tecolotón, Gran duque, Buho grande, Buho rea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30SP</w:t>
      </w:r>
      <w:r>
        <w:rPr>
          <w:rFonts w:cs="Calibri" w:ascii="Calibri" w:hAnsi="Calibri"/>
          <w:b/>
          <w:bCs/>
          <w:sz w:val="16"/>
          <w:szCs w:val="16"/>
          <w:lang w:val="es-MX"/>
        </w:rPr>
        <w:tab/>
      </w:r>
      <w:r>
        <w:rPr>
          <w:rFonts w:cs="Calibri" w:ascii="Calibri" w:hAnsi="Calibri"/>
          <w:sz w:val="16"/>
          <w:szCs w:val="16"/>
          <w:lang w:val="es-MX"/>
        </w:rPr>
        <w:t>papahtekolo:tl</w:t>
        <w:tab/>
        <w:tab/>
        <w:tab/>
        <w:t>kopa:k tekolo:tl</w:t>
        <w:tab/>
        <w:tab/>
        <w:tab/>
        <w:t>Otus seduct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Balsas screech-ow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Tecolote ojioscuro de Balsa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31SP</w:t>
        <w:tab/>
        <w:t>metlapiltetso:tsontsi:n</w:t>
        <w:tab/>
        <w:tab/>
        <w:t>metlapiltetso:tsontsi:n</w:t>
        <w:tab/>
        <w:tab/>
        <w:t>Glaucidium brasilianum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Ferruginous pygmy-ow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Tecolotillo rayado, Tecolotillo cuatrojos, Tecolotito rayado, Viej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Caprimulgidae: Goatsuckers / Las Chotacabras (Note: "irds of this family are commonly called Tapacamino, Cuerporruín, Pichicuate and Pochocuate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32SP</w:t>
        <w:tab/>
        <w:t>po:xakwatl / chíkwatsi:n</w:t>
        <w:tab/>
        <w:tab/>
        <w:t>po:xakwatl</w:t>
        <w:tab/>
        <w:tab/>
        <w:tab/>
        <w:tab/>
        <w:t>Nyctidromus albicolli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auraqu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ochocuate, Caballero, Tapacamino, Aguaitacamino, Cuacorruín, Zumbador, Paxacuatl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33SP</w:t>
        <w:tab/>
        <w:t>po:xakwatl / chíkwatsí:n</w:t>
        <w:tab/>
        <w:tab/>
        <w:t>po:xakwatl</w:t>
        <w:tab/>
        <w:tab/>
        <w:tab/>
        <w:tab/>
        <w:t>Chordeiles acutipennis (sits and flies up rapidly and returns to the ground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Lesser nighthawk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Tapacamino halcón, Chotacabra, Cuerporruín, Halcón nocturno, Garrapena, Ataja-caminos, Yooalthotl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Apodidae: Swifts / Los Vencejo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34SP</w:t>
        <w:tab/>
        <w:t>tlapayahto:to:tl</w:t>
        <w:tab/>
        <w:tab/>
        <w:tab/>
        <w:t>tlapayawto:to:tl de un uwe:i</w:t>
        <w:tab/>
        <w:tab/>
        <w:t>Streptoprocne semicollari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White-naped swif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Vencejo nuca blan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35SP</w:t>
        <w:tab/>
        <w:t>tlapayahto:to:tl / sehto:to:tl</w:t>
        <w:tab/>
        <w:t>tlapayawto:to:tl pi:pitik</w:t>
        <w:tab/>
        <w:tab/>
        <w:tab/>
        <w:t>Aeronautes saxatali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White-throated swif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Vencejo montañes, Vencejo surlano, Vencejo pechiblanco, Vencejo gargantiblanc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Trochilidae: Hummingbirds / Los Chupaflores y los Ermitaños (Note: Hummingbirds in general are called many names as follows: Colibrí, Chuparrosa, Chupamirto, Dzunuun, Tsunuum, Picaflor, Gorrión, Burrión, Huitziliín (Huitzizilín, Huitzillin, Huitzitzilin, Huitzitziltzin)"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36SP</w:t>
        <w:tab/>
        <w:t>wíwi:sakátsi:n</w:t>
        <w:tab/>
        <w:tab/>
        <w:tab/>
        <w:t>wi:tsakatsi:n</w:t>
        <w:tab/>
        <w:tab/>
        <w:tab/>
        <w:t xml:space="preserve">cualquier colibrí Trochilidae </w:t>
      </w:r>
    </w:p>
    <w:p>
      <w:pPr>
        <w:pStyle w:val="Normal"/>
        <w:widowControl w:val="false"/>
        <w:autoSpaceDE w:val="false"/>
        <w:ind w:left="710" w:hanging="710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Géneros y especies para ser determinado: Native Names of Mexican Birds da 53 especies en 27 géneros; todavía falta determinar las especies que se encuentran en Guerrero, pero parece que todas se nombran wi:tsakatsi: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Momotidae: Motmots / Los Bobos y los Turcos (Note: "Motmots in general are frequently referred to as Pájaro bobo, Pájaro cu (cú), Pájaro reloj, Pájaro raqueta, and Péndulo; in the Yucatán Peninsula, they are called Tolobojo.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37SP</w:t>
        <w:tab/>
        <w:t>tla:lto:ntsi:n</w:t>
        <w:tab/>
        <w:tab/>
        <w:tab/>
        <w:t>Juan Die:goh</w:t>
        <w:tab/>
        <w:tab/>
        <w:tab/>
        <w:t>Momotus mexican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Russet-crowned motmo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Pájaro reloj, Pájaro cu (cú), Pájaro bobo, Bobo, Péndulo cabeza naranja, Péndulo de cabeza castaña, Turco, Toloboj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Picidae: Woodpeckers / Los Carpinteros (Note: "Woodpeckers are also commonly called Picamadero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38SP</w:t>
        <w:tab/>
        <w:t>tekoch</w:t>
        <w:tab/>
        <w:tab/>
        <w:tab/>
        <w:tab/>
        <w:t>tekoch CF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tekoch tlatekontso:tsona HR</w:t>
        <w:tab/>
        <w:t>Melanerpes chrysogenys (male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Golden-cheeked woodpeck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arpintero cariamarillo, Chaco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39SP</w:t>
        <w:tab/>
        <w:t>tekoch</w:t>
        <w:tab/>
        <w:tab/>
        <w:tab/>
        <w:tab/>
        <w:t>tekoch</w:t>
        <w:tab/>
        <w:tab/>
        <w:tab/>
        <w:tab/>
        <w:t>Melanerpes hypopoliu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Grey-breasted woodpeck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Carpintero petigrís, Carpintero del balsa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ab/>
      </w:r>
      <w:r>
        <w:rPr>
          <w:rFonts w:cs="Calibri" w:ascii="Calibri" w:hAnsi="Calibri"/>
          <w:sz w:val="16"/>
          <w:szCs w:val="16"/>
        </w:rPr>
        <w:t>SP stated that he knew of only one type of tekoch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40?</w:t>
        <w:tab/>
        <w:t>pitorreá:l</w:t>
        <w:tab/>
        <w:tab/>
        <w:tab/>
        <w:t>pitorreá:l</w:t>
        <w:tab/>
        <w:tab/>
        <w:tab/>
        <w:tab/>
        <w:tab/>
        <w:t>Dryocopus lineat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Lineated woodpeck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arpintero real, Carpintero copetón, Carpintero grande, Pico real, Colonté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41SP</w:t>
        <w:tab/>
        <w:t>tekoch</w:t>
        <w:tab/>
        <w:tab/>
        <w:tab/>
        <w:tab/>
        <w:t>tekoch CF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tekoch tira:la</w:t>
        <w:tab/>
        <w:tab/>
        <w:tab/>
        <w:t>Melanerpes chrysogenys (female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Golden-cheeked woodpeck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arpintero cariamarillo, Chac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42SP</w:t>
        <w:tab/>
        <w:t>not named</w:t>
        <w:tab/>
        <w:tab/>
        <w:tab/>
        <w:t>che:che:tl CF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not named HR</w:t>
        <w:tab/>
        <w:tab/>
        <w:tab/>
        <w:t>Camptostoma imberb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Cuculidae: Cuckoos, Anias, and Roadrunners / Los garrapateros, los Plateros y los Correcaminos (Note: Cuckoos are commonly called Cuco in Chiapas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43?sp</w:t>
        <w:tab/>
        <w:t>not named</w:t>
        <w:tab/>
        <w:tab/>
        <w:tab/>
        <w:t>tlatska:to:to:tl CF/H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>i:xte:nsasa:rkah HR</w:t>
        <w:tab/>
        <w:tab/>
        <w:t>Coccyzus mino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Mangrove cucko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laterito manglero, Cucu manglero, Cuco de antifaz, Cuclillo, Pájaro sabi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Tyrannidae: Tyrant Flycatchers /Las Papamoscas y los Madrugadores (Note: "Flycatchers are commonly called Mosquero, Abejero, and Mosquerito throughout the republic and Avispero in Michoacán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44SP</w:t>
        <w:tab/>
        <w:t>chi:lto:to:tl</w:t>
        <w:tab/>
        <w:tab/>
        <w:tab/>
        <w:t>chi:lto:to:tl pitentsi:n</w:t>
        <w:tab/>
        <w:tab/>
        <w:t>Pyrocephalus rubin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Vermillion flycatch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ardenalito, Mosquero vermellón, Papamoscas rojo, Brasita de fuego, Tlapaltótot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SP knows of two types of chi:lto:to:tl. One is tlastalotsi:n and the other is chi:chi:ltik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Calibri" w:ascii="Calibri" w:hAnsi="Calibri"/>
          <w:sz w:val="16"/>
          <w:szCs w:val="16"/>
        </w:rPr>
        <w:t>45SP</w:t>
        <w:tab/>
        <w:t>kwa:poro:n</w:t>
        <w:tab/>
        <w:tab/>
        <w:tab/>
        <w:t>kwa:teporo:n / kwa:tebo:lah</w:t>
        <w:tab/>
        <w:t>Myiarchus spp. (M. tyrannulus, M. nuttingi, M. cinerascen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rown-crested (Wied´s flycatcher) (M. tyrannulu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opetón portuguesito, Copetón costeño, Mosquero copetón, Triste, Avispero (M. tyrannulu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Nutting´s (Pale-throated) flycatcher (M. nuttingi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opetón acahualero, Mosquero triste (M. nuttingi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sh-throated flycatcher (M. cinerascen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opetón cenizo, Triste ciniciento, Mosquero, Truenapico (M. cinerascen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46SP</w:t>
        <w:tab/>
        <w:t>pétoké:x (TR)</w:t>
        <w:tab/>
        <w:tab/>
        <w:tab/>
        <w:t>not named</w:t>
        <w:tab/>
        <w:tab/>
        <w:tab/>
        <w:t>Pitangus sulphuratu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>pítohwé:s (RM)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Great kiskadee (Kiskadee flycatcher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Luís grande, Kiscadí, Bienteveo, Venteveo, Cristofué, Cristo rey, Chepitofué, Pistoqué, Pitojué, Justofué, Pistují, Pitojuán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Tyrannidae: Tyrant Flycatchers /Las Papamoscas y los Madrugadores (Note: "Flycatchers are commonly called Mosquero, Abejero, and Mosquerito throughout the republic and Avispero in Michoacán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47SP</w:t>
        <w:tab/>
        <w:t>ckikóyotlí</w:t>
        <w:tab/>
        <w:tab/>
        <w:tab/>
        <w:t>si:bara:tl</w:t>
        <w:tab/>
        <w:tab/>
        <w:tab/>
        <w:t>Tyrannus melancholic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ropical kingbir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Madrugador abejero, Picacuervo, Posera, Tirano, Chituri tropica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Laniidae: Shrikes / Los Verdugo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48SP</w:t>
      </w:r>
      <w:r>
        <w:rPr>
          <w:rFonts w:cs="Calibri" w:ascii="Calibri" w:hAnsi="Calibri"/>
          <w:b/>
          <w:bCs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>tsi:kato:to:tl / tsí:ntlaxkal í:na:n</w:t>
        <w:tab/>
        <w:t>not named</w:t>
        <w:tab/>
        <w:tab/>
        <w:tab/>
        <w:t>Lanius ludovicianu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>Loggerhead shrike</w:t>
      </w: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Verdugo, Verduguillo, Cabezón, Alcaudón, Chonte, Zenzontle cabezón, Pájaro carnicero, Carnicero, Chupahiel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Vireolaniidae: Shrike-vireos / Los Follajero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49SP</w:t>
        <w:tab/>
        <w:t>pátsí:ntli / komichito:to:tsi:ntli</w:t>
        <w:tab/>
        <w:t>not named</w:t>
        <w:tab/>
        <w:tab/>
        <w:tab/>
        <w:t>Vireo hypochryseu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Golden vire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Vireo de oro, Vireo de ceja amarill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50SP</w:t>
        <w:tab/>
        <w:t>pátsí:ntli / komichito:to:tsi:ntli</w:t>
        <w:tab/>
        <w:t>not named</w:t>
        <w:tab/>
        <w:tab/>
        <w:tab/>
        <w:t>Vireo flavoviridi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Yellow-green vire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Vireo amarillo verdoso, Vireo cabecigri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 xml:space="preserve">Family Corvidae: Crows and Jays / Los Cuervos y las Urracas (Note: "Jays are sometimes referred to as Chachalaca in Nuevo León and Tamaulipas. </w:t>
      </w:r>
      <w:r>
        <w:rPr>
          <w:rFonts w:cs="Calibri" w:ascii="Calibri" w:hAnsi="Calibri"/>
          <w:b/>
          <w:bCs/>
          <w:sz w:val="16"/>
          <w:szCs w:val="16"/>
        </w:rPr>
        <w:t>All crows and ravens are referred to simply as Cuervo throughout México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51SP</w:t>
        <w:tab/>
        <w:t>te:kwa:nto:to:to:tl</w:t>
        <w:tab/>
        <w:tab/>
        <w:t>Jodió:s to:to:tl</w:t>
        <w:tab/>
        <w:tab/>
        <w:tab/>
        <w:t>Calocitta formos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White-throated magpie-jay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Urraca copetona, Urraca hermosa, Cháchara copetona, Chagua, Chismoso, Alguacil, Chhel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52SP</w:t>
        <w:tab/>
        <w:t>ka:ka:lo:tl</w:t>
        <w:tab/>
        <w:tab/>
        <w:tab/>
        <w:t>ka:ka:lo:tl</w:t>
        <w:tab/>
        <w:tab/>
        <w:tab/>
        <w:t>Corvus corax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Common rave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Cuervo grande, Cuervo holárctico, Cuervo común, Cuervo de la sierra, Cacalot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Hirundinidae: Swallows / Los Golondrinas y los Martines (Note: "Swallows and Martins are also commonly called Avioncillo and Avión in many parts of México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53SP</w:t>
        <w:tab/>
        <w:t>sehto:to:tl</w:t>
        <w:tab/>
        <w:tab/>
        <w:tab/>
        <w:t>tlapayawto:to:tl</w:t>
        <w:tab/>
        <w:tab/>
        <w:tab/>
        <w:t>Hirundo rusti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arn swallow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Golondrina tijerilla, Golondrina común, Cuicuitzcatl, Cuzam, Tishicumí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Icteridae: Blackbirds and Orioles / Los Tordos y las Calandrias (Note: Grackles are called Zanate throughout México and Chanate mainly in the north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54SP</w:t>
        <w:tab/>
        <w:t>chia:chia:tl</w:t>
        <w:tab/>
        <w:tab/>
        <w:tab/>
        <w:t>chi:lto:to:tl we:i</w:t>
        <w:tab/>
        <w:tab/>
        <w:tab/>
        <w:t>Icterus pustulat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Streak-backed oriol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alandria de fuego, Chiltote, Chorcha listad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>55SP</w:t>
        <w:tab/>
        <w:t>sana</w:t>
        <w:tab/>
        <w:tab/>
        <w:tab/>
        <w:tab/>
        <w:t>sana</w:t>
        <w:tab/>
        <w:tab/>
        <w:tab/>
        <w:tab/>
        <w:t>Quiscalus mexicanu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ab/>
      </w:r>
      <w:r>
        <w:rPr>
          <w:rFonts w:cs="Calibri" w:ascii="Calibri" w:hAnsi="Calibri"/>
          <w:sz w:val="16"/>
          <w:szCs w:val="16"/>
        </w:rPr>
        <w:t>Great-tailed grackl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Zanate (Chanate), Tordo grande, Tordo macho, Clarinero, Sanate, Acazanate, Izanatl, Tzánatl, Teotzánatl, Itzlaolzanate, Urrac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Fringillidae: Finches, Sparrows, Grosbeaks, and Buntings / Los Gorriones, los Saltones y los Zacatoneros (Note: "Members of this family are also commonly called Semillero, Picogordo, Chimbito, and Zorzal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56SP</w:t>
        <w:tab/>
        <w:t>te:ntetsi:ntli (TR)</w:t>
        <w:tab/>
        <w:tab/>
        <w:t>ye:lpankostiktsi:n</w:t>
        <w:tab/>
        <w:tab/>
        <w:t>Passerina leclancheri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not named (RM)</w:t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Orange-breasted bunting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Gorrión pecho amarillo, Gorrión pecho naranjo, Amarillito, Mosaico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es-MX"/>
        </w:rPr>
        <w:t>57SP</w:t>
        <w:tab/>
        <w:t>te:ntetl</w:t>
        <w:tab/>
        <w:tab/>
        <w:tab/>
        <w:tab/>
        <w:t>[san se: iwa:n nemi ye:lpankostiktsi:n, ke:tlah ikni:wtsi:n]</w:t>
        <w:tab/>
        <w:tab/>
        <w:t>Passerina versicolo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Varied buntin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Gorrión morado, Gorrión prusiano, Mosaic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58SP</w:t>
      </w:r>
      <w:r>
        <w:rPr>
          <w:rFonts w:cs="Calibri" w:ascii="Calibri" w:hAnsi="Calibri"/>
          <w:sz w:val="16"/>
          <w:szCs w:val="16"/>
        </w:rPr>
        <w:tab/>
        <w:t>te:ntetl (RM)</w:t>
        <w:tab/>
        <w:tab/>
        <w:tab/>
        <w:t>[not clear but HR and CF have heard the name te:nteli:toh]</w:t>
        <w:tab/>
        <w:t>Passerina caerulea (apparently now Guiraca caerulea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lue grosbeak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???? (span.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Icteridae: Blackbirds and Orioles / Los Tordos y las Calandrias (Note: Grackles are called Zanate throughout México and Chanate mainly in the north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59SP</w:t>
        <w:tab/>
        <w:t>kaba:yoto:to:tl</w:t>
        <w:tab/>
        <w:tab/>
        <w:tab/>
        <w:t>[CF and HR have seen this bird, which eats the garrapata of animals]</w:t>
        <w:tab/>
        <w:t>Molothrus sp. (M. aeneus, M. ater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ronzed (Red-eyed) cowbird (M. aeneu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ordo ojirojo, Tordo mantequero, Pájaro vaquer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rown-headed cowbird (M. ater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ordo negro, Gaycamaya roja (M. ater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Mimidae: Mockingbirds and Thrashers / Los Centzontles y los Cuitlacoches (Note: "Centontli---Mockingbirds are called variances of this Náhuatl name throughout México, i.e., Centzontle, Cenzontle, Censontle, Cenzoncle, Cenzontlatole, or Tzentzontli. Cuitlacoche---Thrashers are called variances of this Náhuatl name throughout México: i.e., Cuicacoche, Cuicacochi, Cuiclacoche, Cuiclacochi, Cuitlacochtótotl, Cuitlecoche, or Huitlacoche. Thrashers are also referred to as Mirlo throughout México and Mulato and Gato in Chiapas"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>60SP</w:t>
        <w:tab/>
        <w:t>tsí:ntlaxkál</w:t>
        <w:tab/>
        <w:tab/>
        <w:tab/>
        <w:t>tsi:kato:to:tl</w:t>
        <w:tab/>
        <w:tab/>
        <w:tab/>
        <w:t>Mimus polyglotto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Northern (Common) mockingbir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Note that in looking at Howe, Roberto Maurico identified the Tropical Mockingbird, Mimus gilvus gracilis as the tsí:ntlaxkál. However, it might well be that the ID is M. polyglottus leucopterus. Victor Alvarez was not sure how it was named.</w:t>
      </w:r>
    </w:p>
    <w:p>
      <w:pPr>
        <w:pStyle w:val="Normal"/>
        <w:widowControl w:val="false"/>
        <w:autoSpaceDE w:val="false"/>
        <w:ind w:left="710" w:hanging="7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entzontle norteño, Centzontli (Tzentzontli), Cenzontle, Censontle, Cenzoncle, Zenzontle, Sinsontle, Sinsonte, Chonte, Cenzontlatole (Centzontlatolli), Jilquero, Teñ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Turdidae: Thrushes, Solitaires, and Bluebirds / Las Primaveras, los Jilgueros y las Venturas (Note: "Thrushes are also commonly called Tordo, Mirlo, and Mirlillo throughout México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61</w:t>
        <w:tab/>
        <w:t>primabe:rah</w:t>
        <w:tab/>
        <w:tab/>
        <w:tab/>
        <w:t>not named</w:t>
        <w:tab/>
        <w:tab/>
        <w:tab/>
        <w:t>Turdus rufopalliat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Rufous-backed robi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rimavera chivillo, Mirl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not known by Silvestre Pantaleón. No illustration from CONABIO availab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Bombycillidae: Waxwings / Los Chinitos (Note: "Waxwings are sometimes called Alas lacradas in Chiapas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62SP</w:t>
        <w:tab/>
        <w:t>tlayo:lkwilin</w:t>
        <w:tab/>
        <w:tab/>
        <w:tab/>
        <w:t>not named</w:t>
        <w:tab/>
        <w:tab/>
        <w:tab/>
        <w:t>Bombycilla cedrorum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edar waxwing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hinito, Bolera (Bolero), Chivo, Chivito, Capuchino, Bobito, Tonito, Picotero, Esmeralda, Filomena (Filomeno), Cacuantototl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Sylvidae: Gnatcatchers and Kinglets / Las Pispirrias y los Reyezuelos (Note: "Gnatcatchers are called Perlita and Pisita throughout Mexico and Grisilla in Chiapas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>63SP</w:t>
        <w:tab/>
        <w:t>pi:pi:xtsi:n</w:t>
        <w:tab/>
        <w:tab/>
        <w:tab/>
        <w:t>pi:xe:tl</w:t>
        <w:tab/>
        <w:tab/>
        <w:tab/>
        <w:tab/>
        <w:t>Polioptila caerule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ab/>
        <w:t>Blue-grey gnatcatch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ab/>
        <w:t>Perlita común, Pispirria, Mauto, Pisita, Encinerito, Grisill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b/>
          <w:bCs/>
          <w:sz w:val="16"/>
          <w:szCs w:val="16"/>
          <w:lang w:val="pt-PT"/>
        </w:rPr>
        <w:t>Family Troglodytidae: Wrens / Los Saltaparedes (Note: "Wrens in general are commonly called Sonaja and Matraca throughout México, Chinchíbul and Salta-roca in Chiapas, and Capichocho in Michoacán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>64SP</w:t>
        <w:tab/>
        <w:t>póchawís</w:t>
        <w:tab/>
        <w:tab/>
        <w:tab/>
        <w:t>ichkakukwintsi:n</w:t>
        <w:tab/>
        <w:tab/>
        <w:t>Thryothorus sinaloa, T. pleurostictu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ab/>
      </w:r>
      <w:r>
        <w:rPr>
          <w:rFonts w:cs="Calibri" w:ascii="Calibri" w:hAnsi="Calibri"/>
          <w:sz w:val="16"/>
          <w:szCs w:val="16"/>
        </w:rPr>
        <w:t>Bar-vented (Sinaloa) wren (T. sinaloa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Saltapared sinaloense (T. sinaloa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anded wren (T. pleurostictu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Saltapared arañero, Chinchíbul rayado, Chinchirigui, Chincocó (T. pleurostictu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Fringillidae: Finches, Sparrows, Grosbeaks, and Buntings / Los Gorriones, los Saltones y los Zacatoneros (Note: "Members of this family are also commonly called Semillero, Picogordo, Chimbito, and Zorzal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65SP</w:t>
        <w:tab/>
        <w:t>tlatsilí:niká:tsi:n</w:t>
        <w:tab/>
        <w:tab/>
        <w:tab/>
        <w:t>tlatsitsili:nya:ntsi:n</w:t>
        <w:tab/>
        <w:tab/>
        <w:t>Aimophila humerali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lack-chested sparrow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Zacatonero de colla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 calls this tlátlatsili:niká:tsi: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66SP</w:t>
        <w:tab/>
        <w:t>tsilko</w:t>
        <w:tab/>
        <w:tab/>
        <w:tab/>
        <w:tab/>
        <w:t>montoneri:tos</w:t>
        <w:tab/>
        <w:tab/>
        <w:tab/>
        <w:t>Aimophila ruficaud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Striped-headed sparrow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Zacatonero cola rojiza, Charralero, Gorrió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amily Tyrannidae: Tyrant Flycatchers /Las Papamoscas y los Madrugadores (Note: "Flycatchers are commonly called Mosquero, Abejero, and Mosquerito throughout the republic and Avispero in Michoacán"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>67SP</w:t>
        <w:tab/>
        <w:t>kwa:poro:n pitentsi:n /</w:t>
        <w:tab/>
        <w:tab/>
        <w:t>kwa:teporo:ntsi:n</w:t>
        <w:tab/>
        <w:tab/>
        <w:t>Myiarchus tuberculifer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ab/>
        <w:t>kwa:poro:n kone:t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ab/>
        <w:t>Dusky-capped (Olivaceous) flycatcher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t-PT"/>
        </w:rPr>
        <w:tab/>
      </w:r>
      <w:r>
        <w:rPr>
          <w:rFonts w:cs="Calibri" w:ascii="Calibri" w:hAnsi="Calibri"/>
          <w:sz w:val="16"/>
          <w:szCs w:val="16"/>
          <w:lang w:val="es-MX"/>
        </w:rPr>
        <w:t>Copetón común, Copetona, Triste, Mosquer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corded again with ref. to kwa:poro:n that is larger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Ploceidae: Weaver Finches / Los Tejedores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Calibri" w:ascii="Calibri" w:hAnsi="Calibri"/>
          <w:sz w:val="16"/>
          <w:szCs w:val="16"/>
        </w:rPr>
        <w:t>68SP</w:t>
        <w:tab/>
        <w:t>i:xte:nkareni:toh / kexti:greh</w:t>
        <w:tab/>
        <w:t>not named</w:t>
        <w:tab/>
        <w:tab/>
        <w:tab/>
        <w:t>Passer domesticu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House sparrow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ab/>
        <w:t>Gorrión inglés, Gorrión europeo, Gorrión pecho negro, Chillón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Accipitridae: Hawks, Eagles, and Kites / Los Gavilanes, Las Aguilillas, Las Águilas, y Los Milano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>69SP</w:t>
        <w:tab/>
        <w:t>kwi:xin</w:t>
        <w:tab/>
        <w:tab/>
        <w:tab/>
        <w:tab/>
        <w:t>kwi:xin</w:t>
        <w:tab/>
        <w:tab/>
        <w:tab/>
        <w:tab/>
        <w:t>Buteo jamaicensi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Red-tailed hawk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Aguililla ratonera, Aguililla parda, Gavilán cobrizo, Gavilán de cola rojad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s-MX"/>
        </w:rPr>
        <w:t xml:space="preserve">SP se: nemi kikwa piotsi:n, tekwitlanextik. </w:t>
      </w:r>
      <w:r>
        <w:rPr>
          <w:rFonts w:cs="Calibri" w:ascii="Calibri" w:hAnsi="Calibri"/>
          <w:sz w:val="16"/>
          <w:szCs w:val="16"/>
        </w:rPr>
        <w:t>Kwi:xin i:xté:mpa:ya, xkikwa  Apparently the B. jamaicensis is the kwi:xin i:xté:mpá:ya, which does not eat chicks. The other kwi:xin still needs to be determined, perhaps it is the B. nitidu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Family Falconidae: Falcons / Los Halcones y sus afin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Calibri" w:ascii="Calibri" w:hAnsi="Calibri"/>
          <w:sz w:val="16"/>
          <w:szCs w:val="16"/>
        </w:rPr>
        <w:t>70SP</w:t>
        <w:tab/>
        <w:t>wa:htsi:n</w:t>
        <w:tab/>
        <w:tab/>
        <w:tab/>
        <w:t>wa:ktsi:n</w:t>
        <w:tab/>
        <w:tab/>
        <w:tab/>
        <w:t>Herpetotheres cachinnan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Laughing falc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s-MX"/>
        </w:rPr>
        <w:t>Guaco, Huaco vaquero, Pájaro vaquer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>FALTA NOMBRES EN ESPANOL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16"/>
          <w:szCs w:val="16"/>
          <w:lang w:val="es-MX"/>
        </w:rPr>
        <w:t>*1</w:t>
      </w:r>
      <w:r>
        <w:rPr>
          <w:rFonts w:cs="Calibri" w:ascii="Calibri" w:hAnsi="Calibri"/>
          <w:sz w:val="16"/>
          <w:szCs w:val="16"/>
          <w:lang w:val="es-MX"/>
        </w:rPr>
        <w:tab/>
        <w:t>a:pa:to</w:t>
        <w:tab/>
        <w:tab/>
        <w:tab/>
        <w:tab/>
        <w:t>pa:to</w:t>
        <w:tab/>
        <w:tab/>
        <w:tab/>
        <w:tab/>
        <w:t>Tachybaptus dominicu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16"/>
          <w:szCs w:val="16"/>
          <w:lang w:val="es-MX"/>
        </w:rPr>
        <w:t>*25</w:t>
      </w:r>
      <w:r>
        <w:rPr>
          <w:rFonts w:cs="Calibri" w:ascii="Calibri" w:hAnsi="Calibri"/>
          <w:sz w:val="16"/>
          <w:szCs w:val="16"/>
          <w:lang w:val="es-MX"/>
        </w:rPr>
        <w:tab/>
        <w:t>chíkolo pí:ntah</w:t>
        <w:tab/>
        <w:tab/>
        <w:tab/>
        <w:t>chikolo chi:chi:ltik</w:t>
        <w:tab/>
        <w:tab/>
        <w:t xml:space="preserve">Piaya mexicana (nb. </w:t>
      </w:r>
      <w:r>
        <w:rPr>
          <w:rFonts w:cs="Calibri" w:ascii="Calibri" w:hAnsi="Calibri"/>
          <w:sz w:val="16"/>
          <w:szCs w:val="16"/>
        </w:rPr>
        <w:t>RM did not know the name of this bird)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16"/>
          <w:szCs w:val="16"/>
        </w:rPr>
        <w:t>*58</w:t>
      </w:r>
      <w:r>
        <w:rPr>
          <w:rFonts w:cs="Calibri" w:ascii="Calibri" w:hAnsi="Calibri"/>
          <w:sz w:val="16"/>
          <w:szCs w:val="16"/>
        </w:rPr>
        <w:tab/>
        <w:t>te:ntetl (RM)</w:t>
        <w:tab/>
        <w:tab/>
        <w:tab/>
        <w:t>[not clear but HR and CF have heard the name te:nteli:toh]</w:t>
        <w:tab/>
        <w:tab/>
        <w:t>Passerina caerule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>Familia Podicipedidae: checar nombre en espanol.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>Recording transcriptions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9"/>
        <w:gridCol w:w="2079"/>
        <w:gridCol w:w="2079"/>
        <w:gridCol w:w="207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Num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Nomb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Aut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Transcrip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Tiemp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ga:rsa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ristino Flor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Roberto Mauric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>á:xoké: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Roberto Mauric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Roberto Mauric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tsómakó:ltsi: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Silvestre Pantale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Roberto Mauric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ha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Silvestre Pantale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Roberto Mauric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wi:lo:t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Silvestre Pantale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Roberto Mauric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33:00Z</dcterms:created>
  <dc:creator> </dc:creator>
  <dc:description/>
  <cp:keywords/>
  <dc:language>en-US</dc:language>
  <cp:lastModifiedBy>Jonathan</cp:lastModifiedBy>
  <cp:lastPrinted>2005-09-25T01:08:00Z</cp:lastPrinted>
  <dcterms:modified xsi:type="dcterms:W3CDTF">2014-05-22T04:16:00Z</dcterms:modified>
  <cp:revision>135</cp:revision>
  <dc:subject/>
  <dc:title>Consultants</dc:title>
</cp:coreProperties>
</file>