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ifest of wasps sent by Jonathan D Amith to Wojciech Pulawsk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ion from Costa Chica (Pacific Coast south of Acapulco), Guerrero, Mexic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 of Mixtec ethnobiology resear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March 201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ciech J. Pulawski, Curator</w:t>
        <w:br/>
        <w:t>Department of Entomology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ifornia Academy of Sciences</w:t>
        <w:br/>
        <w:t>55 Music Concourse Drive</w:t>
        <w:br/>
        <w:t>Golden Gate Park</w:t>
        <w:br/>
        <w:t>San Francisco, California  94118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phone (415) 379-5313, fax (415) 379-5715</w:t>
        <w:br/>
      </w:r>
      <w:hyperlink r:id="rId2">
        <w:r>
          <w:rPr>
            <w:rStyle w:val="InternetLink"/>
            <w:sz w:val="18"/>
            <w:szCs w:val="18"/>
          </w:rPr>
          <w:t>wpulawski@calacademy.org</w:t>
        </w:r>
      </w:hyperlink>
      <w:r>
        <w:rPr>
          <w:color w:val="000000"/>
          <w:sz w:val="18"/>
          <w:szCs w:val="18"/>
        </w:rPr>
        <w:t>, www.calacademy.org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Return 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Jonathan D. Amit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epartment of Anthropology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Gettysburg College, Campus Box 4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300 N. Washington Stre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Gettysburg, PA  173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717/337-6795, </w:t>
        <w:tab/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huatl.biology@gmail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ixtec orthography tones range from 1 low to 5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b/>
          <w:sz w:val="18"/>
          <w:szCs w:val="18"/>
        </w:rPr>
        <w:t>NOTE</w:t>
      </w:r>
      <w:r>
        <w:rPr>
          <w:sz w:val="18"/>
          <w:szCs w:val="18"/>
        </w:rPr>
        <w:t xml:space="preserve">: Four Bembicini were collected and placed arbitrarily in vials as numbers 80022a, 80022b, 80023a, and 80023b. Previously, 80022a was determined as </w:t>
      </w:r>
      <w:r>
        <w:rPr>
          <w:i/>
          <w:iCs/>
          <w:sz w:val="18"/>
          <w:szCs w:val="18"/>
        </w:rPr>
        <w:t>Stictia signata</w:t>
      </w:r>
      <w:r>
        <w:rPr>
          <w:iCs/>
          <w:sz w:val="18"/>
          <w:szCs w:val="18"/>
        </w:rPr>
        <w:t xml:space="preserve"> and 80023a was determined as </w:t>
      </w:r>
      <w:r>
        <w:rPr>
          <w:i/>
          <w:iCs/>
          <w:sz w:val="18"/>
          <w:szCs w:val="18"/>
        </w:rPr>
        <w:t>Bembix mima</w:t>
      </w:r>
      <w:r>
        <w:rPr>
          <w:iCs/>
          <w:sz w:val="18"/>
          <w:szCs w:val="18"/>
        </w:rPr>
        <w:t>. The first specimen was returned and the second donated to CAS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36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  <w:lang w:val="es-ES"/>
              </w:rPr>
              <w:t>C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# spe-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Mixtec name (in Yoloxóchit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Explanation of Mixtec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u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kwa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u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ñ</w:t>
            </w:r>
            <w:r>
              <w:rPr>
                <w:sz w:val="18"/>
                <w:szCs w:val="18"/>
              </w:rPr>
              <w:t>u’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u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carpenter be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wa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 yello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u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 f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ñu’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 xml:space="preserve">      ea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that tiu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when unmodified refers to the carpenter bee, Xylocopa spp. When modified by </w:t>
            </w:r>
            <w:r>
              <w:rPr>
                <w:i/>
                <w:sz w:val="18"/>
                <w:szCs w:val="18"/>
              </w:rPr>
              <w:t>kwa</w:t>
            </w:r>
            <w:r>
              <w:rPr>
                <w:i/>
                <w:sz w:val="18"/>
                <w:szCs w:val="18"/>
                <w:vertAlign w:val="superscript"/>
              </w:rPr>
              <w:t>5</w:t>
            </w:r>
            <w:r>
              <w:rPr>
                <w:i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‘yellow’) it probably refers to male carpenter bees of the subgenus Neoxylocopa in which the male is yell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ut when further modified by “face + earth” it refers to wasps that burrow into the surface of the gro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u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kwa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u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ñ</w:t>
            </w:r>
            <w:r>
              <w:rPr>
                <w:sz w:val="18"/>
                <w:szCs w:val="18"/>
              </w:rPr>
              <w:t>u’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t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ciech J. Pulawski, Curator</w:t>
        <w:br/>
        <w:t>Department of Entomolog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ifornia Academy of Sciences</w:t>
        <w:br/>
        <w:t>55 Music Concourse Drive</w:t>
        <w:br/>
        <w:t>Golden Gate Park</w:t>
        <w:br/>
        <w:t>San Francisco, California  9411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sz w:val="18"/>
          <w:szCs w:val="18"/>
        </w:rPr>
        <w:tab/>
        <w:t>Jonathan D. Amith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epartment of Anthropolog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Gettysburg College, Campus Box 41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00 N. Washington Stre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s-ES"/>
        </w:rPr>
        <w:t>Gettysburg, PA  17325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26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 JDA 80022b Jonathan Amith / Esteban Castillo /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Lands of the village Yoloxóchitl, mpio. </w:t>
            </w:r>
            <w:r>
              <w:rPr>
                <w:b/>
                <w:sz w:val="8"/>
                <w:szCs w:val="8"/>
                <w:lang w:val="es-MX"/>
              </w:rPr>
              <w:t>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6° 48' 56.5" N/  98° 41' 24.8" W / 600 mts (all approximate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Mixtec:  ti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3</w:t>
            </w:r>
            <w:r>
              <w:rPr>
                <w:b/>
                <w:sz w:val="8"/>
                <w:szCs w:val="8"/>
                <w:lang w:val="es-MX"/>
              </w:rPr>
              <w:t>m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kw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  <w:r>
              <w:rPr>
                <w:b/>
                <w:sz w:val="8"/>
                <w:szCs w:val="8"/>
                <w:lang w:val="es-MX"/>
              </w:rPr>
              <w:t>an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n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5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 xml:space="preserve"> ñu’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eaning: ‘carpenter.bee yellow surface earth’ (for where it live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 JDA 80023b Jonathan Amith / Esteban Castillo /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Lands of the village Yoloxóchitl, mpio. </w:t>
            </w:r>
            <w:r>
              <w:rPr>
                <w:b/>
                <w:sz w:val="8"/>
                <w:szCs w:val="8"/>
                <w:lang w:val="es-MX"/>
              </w:rPr>
              <w:t>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6° 48' 56.5" N/  98° 41' 24.8" W / 600 mts (all approximate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Mixtec:  ti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3</w:t>
            </w:r>
            <w:r>
              <w:rPr>
                <w:b/>
                <w:sz w:val="8"/>
                <w:szCs w:val="8"/>
                <w:lang w:val="es-MX"/>
              </w:rPr>
              <w:t>m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kw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  <w:r>
              <w:rPr>
                <w:b/>
                <w:sz w:val="8"/>
                <w:szCs w:val="8"/>
                <w:lang w:val="es-MX"/>
              </w:rPr>
              <w:t>an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n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5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 xml:space="preserve"> ñu’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eaning: ‘carpenter.bee yellow surface earth’ (for where it live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PLEASE NOTE THAT THIS IS A LABEL FOR THE BEMBIX MIMA DONATED TO CAS. IT SHOULD BE #80023a AND NOT SIMPLY #80023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 JDA 80023a Jonathan Amith / Esteban Castillo /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Lands of the village Yoloxóchitl, mpio. </w:t>
            </w:r>
            <w:r>
              <w:rPr>
                <w:b/>
                <w:sz w:val="8"/>
                <w:szCs w:val="8"/>
                <w:lang w:val="es-MX"/>
              </w:rPr>
              <w:t>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6° 48' 56.5" N/  98° 41' 24.8" W / 600 mts (all approximate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Mixtec:  ti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3</w:t>
            </w:r>
            <w:r>
              <w:rPr>
                <w:b/>
                <w:sz w:val="8"/>
                <w:szCs w:val="8"/>
                <w:lang w:val="es-MX"/>
              </w:rPr>
              <w:t>m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kwa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  <w:r>
              <w:rPr>
                <w:b/>
                <w:sz w:val="8"/>
                <w:szCs w:val="8"/>
                <w:lang w:val="es-MX"/>
              </w:rPr>
              <w:t>an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2</w:t>
            </w:r>
            <w:r>
              <w:rPr>
                <w:b/>
                <w:sz w:val="8"/>
                <w:szCs w:val="8"/>
                <w:lang w:val="es-MX"/>
              </w:rPr>
              <w:t xml:space="preserve"> n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15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 xml:space="preserve"> ñu’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3</w:t>
            </w:r>
            <w:r>
              <w:rPr>
                <w:b/>
                <w:sz w:val="8"/>
                <w:szCs w:val="8"/>
                <w:lang w:val="es-MX"/>
              </w:rPr>
              <w:t>u</w:t>
            </w:r>
            <w:r>
              <w:rPr>
                <w:b/>
                <w:sz w:val="8"/>
                <w:szCs w:val="8"/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eaning: ‘carpenter.bee yellow surface earth’ (for where it live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lawski@calacadem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9:00Z</dcterms:created>
  <dc:creator>Jonathan D Amith</dc:creator>
  <dc:description/>
  <cp:keywords/>
  <dc:language>en-US</dc:language>
  <cp:lastModifiedBy>Jonathan D Amith</cp:lastModifiedBy>
  <cp:lastPrinted>2010-10-07T00:44:00Z</cp:lastPrinted>
  <dcterms:modified xsi:type="dcterms:W3CDTF">2011-03-24T22:15:00Z</dcterms:modified>
  <cp:revision>4</cp:revision>
  <dc:subject/>
  <dc:title>258: Col</dc:title>
</cp:coreProperties>
</file>