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 of Tenebrionidae beetles given by Jonathan D Amith to Warren Stein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March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jonamith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hat a colon after a vowel or a macron (line) above a vowel are equivalent ways of expressing a “long vowel”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39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l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# spe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ahuatl name (in Oap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xplanation of Nahuat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n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/loan pre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6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lakwa:ni de tlayo:h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akwa           ‘eat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ni                  agen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ayo:hli        shelled maize kerne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lly ‘eater of maize’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ght at the housesite of Paula Pantaleón when she was spreading the maize seed for next year out in the sun to kill bugs.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ded in the catch: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3a was assigned to Tenebrionidae, Gnatocerus sp.; 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3b was assigned to Bostrichidae (powderpost beetles), 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63c was assigned to Curculionidae, Sitophilus sp.; 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d (1 specimen only) was assigned to Cathartus quadricollis (square-necked grain beetle) in the family Silvanida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 about 10 as donations, 8 as lo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atocerus s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was caught with a lot of Pentatomoidea, Cydnid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ibius s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ab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5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#JDA863a Jonathan D Amith / Paula Pantaleón;  Aug. 2008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Housesite of Paula Pantaleón, San Agustín Oapa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17° 57' 14" N / 99° 26' 21" W / 505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 xml:space="preserve">Nahuatl: tlakwa:ni de tlayo:hli (lit. </w:t>
            </w:r>
            <w:r>
              <w:rPr>
                <w:b/>
                <w:sz w:val="8"/>
                <w:szCs w:val="8"/>
              </w:rPr>
              <w:t>‘eater of maize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#JDA863a Jonathan D Amith / Paula Pantaleón;  Aug. 2008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Housesite of Paula Pantaleón, San Agustín Oapa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17° 57' 14" N / 99° 26' 21" W / 505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 xml:space="preserve">Nahuatl: tlakwa:ni de tlayo:hli (lit. </w:t>
            </w:r>
            <w:r>
              <w:rPr>
                <w:b/>
                <w:sz w:val="8"/>
                <w:szCs w:val="8"/>
              </w:rPr>
              <w:t>‘eater of maize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  <w:lang w:val="es-MX"/>
              </w:rPr>
              <w:t>#JDA851 Jonathan D Amith / Paula Pantaleón;  Sept. 2008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Housesite of Paula Pantaleón, San Agustín Oapan, Guerrero, Mexico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  <w:t>17° 57' 14" N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no name (mixed in with specimens of Cydnidae called momolo:nkeh ‘smelly ones’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m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4:00Z</dcterms:created>
  <dc:creator>Jonathan D Amith</dc:creator>
  <dc:description/>
  <cp:keywords/>
  <dc:language>en-US</dc:language>
  <cp:lastModifiedBy>Jonathan D Amith</cp:lastModifiedBy>
  <cp:lastPrinted>2008-12-05T12:29:00Z</cp:lastPrinted>
  <dcterms:modified xsi:type="dcterms:W3CDTF">2010-03-12T21:37:00Z</dcterms:modified>
  <cp:revision>3</cp:revision>
  <dc:subject/>
  <dc:title>258: Col</dc:title>
</cp:coreProperties>
</file>