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 of ants given by Jonathan D Amith to Ted Schul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September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Sociology and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jonamith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hat a colon after a vowel or a macron (line) above a vowel are equivalent ways of expressing a “long vowel”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Puebla 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# speci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ahuatl name (in Oap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xplanation of Nahuatl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/loan p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6010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:ltik 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Dietrich Gotze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olenopsi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60</w:t>
            </w:r>
            <w:r>
              <w:rPr>
                <w:b/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:l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Dietrich Gotze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olenopsi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60</w:t>
            </w:r>
            <w:r>
              <w:rPr>
                <w:b/>
                <w:sz w:val="16"/>
                <w:szCs w:val="16"/>
              </w:rPr>
              <w:t>1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ik 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llow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Dietrich Gotze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olenopsi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60</w:t>
            </w:r>
            <w:r>
              <w:rPr>
                <w:b/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of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a:wal/pana:l 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iderweb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citon </w:t>
            </w:r>
            <w:r>
              <w:rPr>
                <w:b/>
                <w:sz w:val="16"/>
                <w:szCs w:val="16"/>
              </w:rPr>
              <w:t>sp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60</w:t>
            </w:r>
            <w:r>
              <w:rPr>
                <w:b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of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ti:ltik pe:pe:wanim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black “drive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Eciton </w:t>
            </w:r>
            <w:r>
              <w:rPr>
                <w:b/>
                <w:sz w:val="16"/>
                <w:szCs w:val="16"/>
              </w:rPr>
              <w:t>sp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60</w:t>
            </w:r>
            <w:r>
              <w:rPr>
                <w:b/>
                <w:sz w:val="16"/>
                <w:szCs w:val="16"/>
              </w:rPr>
              <w:t>119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:chi:chi:l pe:pe:wan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-headed “drive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keep 1 as a donation and return the other (if same spec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citon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60</w:t>
            </w:r>
            <w:r>
              <w:rPr>
                <w:b/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pe:peyo: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od mite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an (if possible, if necessary don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aratrechina/Nylanderia </w:t>
            </w:r>
            <w:r>
              <w:rPr>
                <w:b/>
                <w:sz w:val="16"/>
                <w:szCs w:val="16"/>
              </w:rPr>
              <w:t>sp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60</w:t>
            </w:r>
            <w:r>
              <w:rPr>
                <w:b/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termined etym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aratrechina/Nylanderia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60</w:t>
            </w:r>
            <w:r>
              <w:rPr>
                <w:b/>
                <w:color w:val="FF0000"/>
                <w:sz w:val="16"/>
                <w:szCs w:val="16"/>
              </w:rPr>
              <w:t>10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  <w:t>ti:ltik we:i te:mi:nk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rge black arrow-shoot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If identical please keep one for donation and return the other as a loan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Please hold and do not mount. Jeffrey Sosa was going to help me with these, but Andy Suarez, an expert on Odontomachus will det them for me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These were picked up and brought back to Gettysburg on 3 Nov.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6011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:ntik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:n-  lip, border, edg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-      ? fir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ow   wood, tre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eaning uncertai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60</w:t>
            </w:r>
            <w:r>
              <w:rPr>
                <w:b/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i: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Ted Schultz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tta </w:t>
            </w:r>
            <w:r>
              <w:rPr>
                <w:b/>
                <w:sz w:val="16"/>
                <w:szCs w:val="16"/>
              </w:rPr>
              <w:t>sp. (not</w:t>
            </w:r>
            <w:r>
              <w:rPr>
                <w:b/>
                <w:i/>
                <w:sz w:val="16"/>
                <w:szCs w:val="16"/>
              </w:rPr>
              <w:t xml:space="preserve"> mexic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:kwa:ntsi:kat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rrected from origin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gonomyrmex barbatus (F. Smith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queens, perhaps some males?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tion to be confirmed by Corrie Moreau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:we:wey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rrected from origin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phaenogaster ensifera Forel, 189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workers, determination to be confirmed by Bill MacK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bels for Puebla material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06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i:ltik a:s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black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07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i:ltik kowa:s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black tree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08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i:ltik te:mi:nkeh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black arrow-shooter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11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si: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12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i:xpohpoyo: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eye grey’, i.e., poor-sighted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13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chi:kikis a:s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Cecropia obtusifolia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14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wape:peyo:lin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tree coruco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15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sa:wal a:skat  (= pana:l a:skat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spider web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16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chi:la:s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chili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17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i:ltik pe:pe:wanih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black drivers’ [for driving insects before them as they advance]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18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otoch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etimology not clear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19a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wa:chi:chi:l pe:pe:wani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red-headed drivers’ [for driving insects before them as they advance]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20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waxi:xinola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tree lady’ [for the thin waist]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</w:t>
            </w:r>
            <w:r>
              <w:rPr>
                <w:sz w:val="8"/>
                <w:szCs w:val="8"/>
                <w:lang w:val="es-ES"/>
              </w:rPr>
              <w:t>60</w:t>
            </w:r>
            <w:r>
              <w:rPr>
                <w:sz w:val="8"/>
                <w:szCs w:val="8"/>
                <w:lang w:val="es-MX"/>
              </w:rPr>
              <w:t>121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ostik a:ska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yellow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s for Guerrero 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JDA #90014, Col. Jonathan Amith/Paula Pantaleón  7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ust past a dry riverbed on the way to Ahuelicán, near turnoff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S. Agustin Oapan, Mpio. Tepecoacuilco de Trujano, Guerrero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17° 58' 33" N / 99° 26' 43" W / 543 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e:kwa:ntsi:katl yo:nomatlapahloh (lit., ‘biting ant, ant winged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Provisional det: </w:t>
            </w:r>
            <w:r>
              <w:rPr>
                <w:i/>
                <w:sz w:val="8"/>
                <w:szCs w:val="8"/>
              </w:rPr>
              <w:t>Pogonomyrmex barbatus</w:t>
            </w:r>
            <w:r>
              <w:rPr>
                <w:sz w:val="8"/>
                <w:szCs w:val="8"/>
              </w:rPr>
              <w:t xml:space="preserve"> (F. Smith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DA #90015, Col. Jonathan Amith/Paula Pantaleón  7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ohyo:tontipan pani, on the road from Oapan to Ahuelicán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S. Agustin Oapan, Mpio. Tepecoacuilco de Trujano, Guerrero, Mexic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° 59' 52" N / 99° 27' 41" W / 1956 f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Nahuatl: ma:we:weyak (lit., ‘long-armed’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Provisional det: </w:t>
            </w:r>
            <w:r>
              <w:rPr>
                <w:i/>
                <w:sz w:val="8"/>
                <w:szCs w:val="8"/>
              </w:rPr>
              <w:t>Aphaenogaster ensifera</w:t>
            </w:r>
            <w:r>
              <w:rPr>
                <w:sz w:val="8"/>
                <w:szCs w:val="8"/>
              </w:rPr>
              <w:t xml:space="preserve"> Forel, 189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0"/>
        <w:gridCol w:w="276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7 Jonathan Amith / Paula Pantaleón; 2008 Summer (July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</w:rPr>
              <w:t xml:space="preserve">Placed called Tlamano:ya:n, just W of S. Ag. </w:t>
            </w:r>
            <w:r>
              <w:rPr>
                <w:b/>
                <w:sz w:val="8"/>
                <w:szCs w:val="8"/>
                <w:lang w:val="pt-PT"/>
              </w:rPr>
              <w:t xml:space="preserve">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witlayá:k xmolo:n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(lit. ‘excrement-fetid smelly the one not [that] smellyl’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7 Jonathan Amith / Paula Pantaleón; 2008 Summer (July)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Placed called Tlamano:ya:n, just W of S. Ag.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witlayá:k xmolo:n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(lit. ‘excrement-fetid smelly the one not [that] smellyl’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7 Jonathan Amith / Paula Pantaleón; 2008 Summer (July)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Placed called Tlamano:ya:n, just W of S. Ag.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witlayá:k xmolo:n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(lit. ‘excrement-fetid smelly the one not [that] smellyl’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āskatl yōnomatlapahlōtikeh (lit. ‘small ant that has grown wings’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āskatl yōnomatlapahlōtikeh (lit. ‘small ant that has grown wings’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6' 58" N / 99° 26' 10" W / 1970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kwitlayāk molōnki (lit. ‘excrement-fetid smelly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m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6:00Z</dcterms:created>
  <dc:creator>Jonathan D Amith</dc:creator>
  <dc:description/>
  <cp:keywords/>
  <dc:language>en-US</dc:language>
  <cp:lastModifiedBy>Jonathan D Amith</cp:lastModifiedBy>
  <cp:lastPrinted>2010-08-27T19:55:00Z</cp:lastPrinted>
  <dcterms:modified xsi:type="dcterms:W3CDTF">2011-02-24T14:16:00Z</dcterms:modified>
  <cp:revision>2</cp:revision>
  <dc:subject/>
  <dc:title>258: Col</dc:title>
</cp:coreProperties>
</file>