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 of ants given by Jonathan D Amith to Ted Schul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August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Jonathan D. A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epartment of Sociology and Anthropolo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 Colle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Campus Box 4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300 N. Washingto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Gettysburg, PA  173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717/337-67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hyperlink r:id="rId2">
        <w:r>
          <w:rPr>
            <w:rStyle w:val="InternetLink"/>
            <w:b/>
            <w:sz w:val="22"/>
            <w:szCs w:val="22"/>
          </w:rPr>
          <w:t>jonamith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hat a colon after a vowel or a macron (line) above a vowel are equivalent ways of expressing a “long vowel”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>Puebla a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# speci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ahuatl name (in Oap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Explanation of Nahuat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/loan p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6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:ltik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Dietrich Gotze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olenopsi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:l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Dietrich Gotze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olenopsi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tik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llow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Dietrich Gotzek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Solenopsi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(of 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a:wal/pana:l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iderweb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citon </w:t>
            </w:r>
            <w:r>
              <w:rPr>
                <w:b/>
                <w:sz w:val="16"/>
                <w:szCs w:val="16"/>
              </w:rPr>
              <w:t>sp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(of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ti:ltik pe:pe:wanim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black “driv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t-PT"/>
              </w:rPr>
            </w:pPr>
            <w:r>
              <w:rPr>
                <w:b/>
                <w:sz w:val="16"/>
                <w:szCs w:val="16"/>
                <w:lang w:val="pt-PT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Eciton </w:t>
            </w:r>
            <w:r>
              <w:rPr>
                <w:b/>
                <w:sz w:val="16"/>
                <w:szCs w:val="16"/>
              </w:rPr>
              <w:t>sp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:chi:chi:l pe:pe:wan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-headed “driv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ase keep 1 as a donation and return the other (if same speci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Eciton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pe:peyo: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od mite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 (if possible, if necessary donat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aratrechina/Nylanderia </w:t>
            </w:r>
            <w:r>
              <w:rPr>
                <w:b/>
                <w:sz w:val="16"/>
                <w:szCs w:val="16"/>
              </w:rPr>
              <w:t>sp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o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determined etym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Sean Brad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Paratrechina/Nylanderia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:ltik we:i te:mi:nk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black arrow-shoote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f identical please keep one for donation and return the other as a loan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Jeffrey Sos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Odontomachu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:ntik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:n-  lip, border, ed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-      ? fi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w   wood, t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ing uncertai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Jeffrey Sos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Odontomachu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si: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Ted Schultz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tta </w:t>
            </w:r>
            <w:r>
              <w:rPr>
                <w:b/>
                <w:sz w:val="16"/>
                <w:szCs w:val="16"/>
              </w:rPr>
              <w:t>sp. (not</w:t>
            </w:r>
            <w:r>
              <w:rPr>
                <w:b/>
                <w:i/>
                <w:sz w:val="16"/>
                <w:szCs w:val="16"/>
              </w:rPr>
              <w:t xml:space="preserve"> mexican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ction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# spec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huatl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aning of Nahua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an st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:ltik te:mi:nk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 arrow-sho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  <w:lang w:val="es-ES"/>
              </w:rPr>
            </w:pPr>
            <w:r>
              <w:rPr>
                <w:b/>
                <w:color w:val="C0C0C0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Bill MacKa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amponotu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9a 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:ltik we:i te:mi:nke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rge black arrow-sho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  <w:lang w:val="es-ES"/>
              </w:rPr>
            </w:pPr>
            <w:r>
              <w:rPr>
                <w:b/>
                <w:color w:val="C0C0C0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Bill MacKa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chycondyla 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:xpohpoyo: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zzy sighted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Bill MacKa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amponotu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:chi:chi:l pe:pe:wani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-headed “drive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Bill MacKa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amponotu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07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i:ltik kow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ack tree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  <w:lang w:val="es-ES"/>
              </w:rPr>
            </w:pPr>
            <w:r>
              <w:rPr>
                <w:b/>
                <w:color w:val="C0C0C0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Bill MacKay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amponotus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:kikis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cropia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Jack Longin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Azteca </w:t>
            </w:r>
            <w:r>
              <w:rPr>
                <w:b/>
                <w:sz w:val="16"/>
                <w:szCs w:val="16"/>
              </w:rPr>
              <w:t>s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b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awxi:xino: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dy-like tree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Phil War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Pseudomyrmex </w:t>
            </w:r>
            <w:r>
              <w:rPr>
                <w:b/>
                <w:sz w:val="16"/>
                <w:szCs w:val="16"/>
              </w:rPr>
              <w:t>sp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DA 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:rohwits a:sk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acia cornigera 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 Phil Ward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Pseudomyrmex </w:t>
            </w:r>
            <w:r>
              <w:rPr>
                <w:b/>
                <w:sz w:val="16"/>
                <w:szCs w:val="16"/>
              </w:rPr>
              <w:t>sp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C0C0"/>
                <w:sz w:val="16"/>
                <w:szCs w:val="16"/>
              </w:rPr>
            </w:pPr>
            <w:r>
              <w:rPr>
                <w:b/>
                <w:i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rrero a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20"/>
        <w:gridCol w:w="3420"/>
        <w:gridCol w:w="12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:lo:tsi:ka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pion 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:lo:tsi:katl (wing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pion 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:lo:tsi:katl (1 wing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pion 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 wing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htsi:kat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abels for Puebla material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JDA Puebla #106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07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kow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tree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08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te:mi:nkeh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arrow-shooter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09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we:i te:mi:nkeh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large arrow-shooter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0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ēntikow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lip/edge ? tree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1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si: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2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i:xpohpoyo: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eye grey’, i.e., poor-sighted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3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chi:kikis 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Cecropia obtusifolia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4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wape:peyo:lin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tree coruco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5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sa:wal a:skat  (= pana:l a:skat)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spider web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6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chi:la:ska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chili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7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i:ltik pe:pe:wanih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lit., ‘black drivers’ [for driving insects before them as they advance]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8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otoch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(etimology not clear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19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wa:chi:chi:l pe:pe:wani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red-headed drivers’ [for driving insects before them as they advance]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20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waxi:xinola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tree lady’ [for the thin waist]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JDA Puebla #121, Col. Jonathan Amith, Ernesto Vázquez,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Lands of S. Miguel Tzinacapan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Approx: 20° 01' 48" N / 97° 32' 27" W / 861 m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ostik a:ska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yellow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JDA #621, Col. Jonathan Amith 20 Dec. 2008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Between Tacuapan and Mexcaltepec, Mpio. Cuetzalan, Puebla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>20° 05' 00" N / 97° 27' 46" W / 274 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to:rohwits a:ska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(lit., ant of the </w:t>
            </w:r>
            <w:r>
              <w:rPr>
                <w:i/>
                <w:sz w:val="8"/>
                <w:szCs w:val="8"/>
              </w:rPr>
              <w:t>Acacia cornigera</w:t>
            </w:r>
            <w:r>
              <w:rPr>
                <w:sz w:val="8"/>
                <w:szCs w:val="8"/>
              </w:rPr>
              <w:t xml:space="preserve"> [on which it was found]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s for Guerrero an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JDA #710, Col. Jonathan Amith/Paula Pantaleón  Feb. 200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usesite of Paula Pantaleón (on firewood from hills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S. Agustin Oapan, Mpio. Tepecoacuilco de Trujano, Guerrero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pt-PT"/>
              </w:rPr>
              <w:t>17° 57' 14" N / 99° 26' 21" W / 505 m</w:t>
            </w:r>
          </w:p>
          <w:p>
            <w:pPr>
              <w:pStyle w:val="Normal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  <w:t>Nahuatl: ko:lo:tsi:ka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scorpion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JDA #899, Col. Jonathan Amith/Paula Pantaleón  June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usesite of Paula Pantaleón (on firewood from hills)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S. Agustin Oapan, Mpio. Tepecoacuilco de Trujano, Guerrero, Mexico</w:t>
            </w:r>
          </w:p>
          <w:p>
            <w:pPr>
              <w:pStyle w:val="Normal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  <w:lang w:val="pt-PT"/>
              </w:rPr>
              <w:t>17° 57' 14" N / 99° 26' 21" W / 505 m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Nahuatl: ko:lo:tsi:kat yo:nomatlapahlo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scorpion ant winged’)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JDA #900, Col. Jonathan Amith/Paula Pantaleón  June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usesite of Paula Pantaleón (on firewood from hills)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S. Agustin Oapan, Mpio. Tepecoacuilco de Trujano, Guerrero, Mexico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17° 57' 14" N / 99° 26' 21" W / 505 m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Nahuatl: ko:lo:tsi:kat yo:nomatlapahlo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scorpion ant winged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JDA #902, Col. Jonathan Amith/Paula Pantaleón  Ma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Housesite of Paula Pantaleón (on firewood from hills)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S. Agustin Oapan, Mpio. Tepecoacuilco de Trujano, Guerrero, Mexico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17° 57' 14" N / 99° 26' 21" W / 505 m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ohtsi:kat yo:nomatlapahlo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tree ant winged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8"/>
                <w:szCs w:val="8"/>
              </w:rPr>
              <w:t>JDA #914, Col. Jonathan Amith/Paula Pantaleón  7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ust past a dry riverbed on the way to Ahuelicán, near turnoff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S. Agustin Oapan, Mpio. Tepecoacuilco de Trujano, Guerrero, Mexico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17° 58' 33" N / 99° 26' 43" W / 543 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  <w:lang w:val="es-MX"/>
              </w:rPr>
              <w:t>Nahuatl: te:kwa:ntsi:katl yo:nomatlapahloh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biting ant, ant winged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DA #915, Col. Jonathan Amith/Paula Pantaleón  7 July 201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Kohyo:tontipan pani, on the road from Oapan to Ahuelicán</w:t>
            </w:r>
          </w:p>
          <w:p>
            <w:pPr>
              <w:pStyle w:val="Normal"/>
              <w:rPr>
                <w:sz w:val="8"/>
                <w:szCs w:val="8"/>
                <w:lang w:val="es-MX"/>
              </w:rPr>
            </w:pPr>
            <w:r>
              <w:rPr>
                <w:sz w:val="8"/>
                <w:szCs w:val="8"/>
                <w:lang w:val="es-MX"/>
              </w:rPr>
              <w:t>S. Agustin Oapan, Mpio. Tepecoacuilco de Trujano, Guerrero, Mexic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° 59' 52" N / 99° 27' 41" W / 1956 f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ma:we:weyak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long-armed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JDA #924, Col. Jonathan Amith/Clemente Baltazar spring-summer 2010</w:t>
            </w:r>
          </w:p>
          <w:p>
            <w:pPr>
              <w:pStyle w:val="Normal"/>
              <w:rPr>
                <w:sz w:val="8"/>
                <w:szCs w:val="8"/>
                <w:lang w:val="pt-PT"/>
              </w:rPr>
            </w:pPr>
            <w:r>
              <w:rPr>
                <w:sz w:val="8"/>
                <w:szCs w:val="8"/>
              </w:rPr>
              <w:t xml:space="preserve">Lands of S. Francisco Ozomatlán, mpio. </w:t>
            </w:r>
            <w:r>
              <w:rPr>
                <w:sz w:val="8"/>
                <w:szCs w:val="8"/>
                <w:lang w:val="pt-PT"/>
              </w:rPr>
              <w:t>Huitzuco, Guerrer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° 58' 33" N / 99° 26' 43" W / 543 mt (all approx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Nahuatl: kohtsi:katl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(lit., ‘tree ant’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8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60"/>
        <w:gridCol w:w="2760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pt-PT"/>
              </w:rPr>
            </w:pPr>
            <w:r>
              <w:rPr>
                <w:b/>
                <w:sz w:val="8"/>
                <w:szCs w:val="8"/>
              </w:rPr>
              <w:t xml:space="preserve">Placed called Tlamano:ya:n, just W of S. Ag. </w:t>
            </w:r>
            <w:r>
              <w:rPr>
                <w:b/>
                <w:sz w:val="8"/>
                <w:szCs w:val="8"/>
                <w:lang w:val="pt-PT"/>
              </w:rPr>
              <w:t xml:space="preserve">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Placed called Tlamano:ya:n, just W of S. Ag.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27 Jonathan Amith / Paula Pantaleón; 2008 Summer (July)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Placed called Tlamano:ya:n, just W of S. Ag.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 (all approx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Nahuatl: kwitlayá:k xmolo:nki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(lit. ‘(lit. ‘excrement-fetid smelly the one not [that] smellyl’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7' 14" N / 99° 26' 21" W / 505 m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āskatl yōnomatlapahlōtikeh (lit. ‘small ant that has grown wings’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>#JDA 867 Jonathan Amith / Paula Pantaleón; 13 Nov 2008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Housite of J. D. Amith in Oapan, Gro, Mex.,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° 56' 58" N / 99° 26' 10" W / 1970 ft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kwitlayāk molōnki (lit. ‘excrement-fetid smelly’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01:00Z</dcterms:created>
  <dc:creator>Jonathan D Amith</dc:creator>
  <dc:description/>
  <cp:keywords/>
  <dc:language>en-US</dc:language>
  <cp:lastModifiedBy>Jonathan D Amith</cp:lastModifiedBy>
  <cp:lastPrinted>2010-08-27T19:55:00Z</cp:lastPrinted>
  <dcterms:modified xsi:type="dcterms:W3CDTF">2010-09-05T16:59:00Z</dcterms:modified>
  <cp:revision>7</cp:revision>
  <dc:subject/>
  <dc:title>258: Col</dc:title>
</cp:coreProperties>
</file>